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Дневник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классного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уководи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чание: предлагаемый вариант носит условный характер, может быть переработан с позиции школьной концепции воспитания и индикаторов качества…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дел1. В ПОМОЩЬ КЛАССНОМУ РУКОВОДИТЕЛ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КЛАС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храна здоровья и жизне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Несение персональной ответственности за жизнь и здоровье учащихся класса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Обеспечение безопасности учащихся во время организации воспитательно-образовательного процесса. Проведение необходимого инструктажа учащихся по соблюдению техники безопас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классом по соблюдению санитарно-гигиенических требований в работе с детским коллекти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мер безопасности по сохранению здоровья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дицинских показателей здоровья учащихся и их учет в организации учебно-воспитательного процесса в класс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питания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деятельности среди учащихся с целью соблюдения режимных моментов в школе и до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по предупреждению учебной перегрузки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олеющих учащихся на дому и в лечебных учреждениях, организация учебной помощи часто болеющ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б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аемости учащимися учебных занятий, кружков и других форм учебн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певаемости учащимися класса, посещение уроков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контроль дневников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Сотрудничество с учителями-предметниками, изучение учебных достижений учащихся класса по каждому предме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Подготовка и участие в проведении психолого-педагогических консилиум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Индивидуальная работа с учащимися и родителями по предупреждению неуспеваемости и деструктивного поведения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Индивидуальная работа с учащимися в рамках программы «Одаренные дет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Защита учебных интересов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неучеб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интересов и увлечений учащихся, создание условий для их разви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и организация интересной внеклассной работы в коллективе учащихся с учетом способностей и умений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ая работа с проблемными учащимися, сотрудничество с социально-психологической службой школы для организации целенаправленной и системной работы с проблемными учащими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активом кла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театров, музеев, выставо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направленная работа по формированию нравственных качеств лич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реди учащихся по предупреждению аморальных и антиобщественных поступ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инициативы учащихся, их стремления к саморазвит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ивлечение учащихся к активному участию в общешкольных мероприятиях, а также мероприятиях общегосударствен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 семье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Изучение личных дел учащихся, состояния здоровья учащихся кла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 и организация сотрудничества с ни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учение быта ребенка, домашних условий для учебы и развития учен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алообеспеченных сем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Выявление проблемных семей, привлечение общественных организаций, органов правопорядка к решению проблем в таких семь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Моральное поощрение семей, в которых уделяется должное внимание воспитанию ребен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Привлечение родителей к участию в делах класса, организация совместных мероприятий, родительских уроков в класс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в системе «учитель ─ ученик ─ р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и коррекционная деятельность классного руководителя. Сотрудничество со школьной психологической служб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Изучение индивидуальных особенностей учащихся, ведение дневника наблюдений за изменениями в личностном развитии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сихологической службы школы изучение следующих аспектов развития личности ученика: адаптация к новому учебному коллективу, уровня интеллектуального развития учащихся (на основе разрешения родителей), творческих способностей, общеучебных  умений и навы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Изучение уровня воспитанности учащихся и создание программ коррекции воспитанности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Изучение микроклимата в детском коллективе, межличностных отношений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дерских качеств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Изучение социума ребенка, его ближайшего окружающего, социального интелле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го паспорта кла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для написания характеристики кла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8"/>
          <w:szCs w:val="28"/>
        </w:rPr>
        <w:t>Определение форм и методов работы с классным коллективом на основе характеристики кла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психолога в родительских собран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уроков психолога в классе (по запросам классного руков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трудничество с социальным педаг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е посещение проблемных семей на дом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необходимых материалов для защиты прав ребен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1200" w:hanging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 социального педагога к проведению внеклассных мероприятий по профилактике и предупреждению правонарушений, вредных привычек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Стратегическая цель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амообразования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дительском собрании 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совете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 классных руководителей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─ анализ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изменений по количественному составу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из результатов успеваемости учащихся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нализ участия учащихся в жизни классного коллектив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Анализ участия родителей в жизни детск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нализ участия класса в жизни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нализ эффективности проводимых в классе внекласс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Достижения в развитии детского коллектив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роблемы в развитии детск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ути решения проблем, перспективы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воспитания учащихся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оспитания учащихся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оловозрастных и индивидуальных особ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класса</w:t>
      </w:r>
    </w:p>
    <w:p>
      <w:pPr>
        <w:pStyle w:val="Normal"/>
        <w:rPr/>
      </w:pPr>
      <w:r>
        <w:rPr>
          <w:sz w:val="28"/>
          <w:szCs w:val="28"/>
        </w:rPr>
        <w:t>Ф.И.О. учителя, работавшего с учащимися в начальной школе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лассный коллектив был образован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ность классных руководителей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  <w:t>1. Характеристика социума учащихся (районы проживания учащихся, контакты)</w:t>
      </w:r>
    </w:p>
    <w:p>
      <w:pPr>
        <w:pStyle w:val="Normal"/>
        <w:ind w:hanging="12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актива класса, его влияние на коллектив в целом</w:t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уровня воспитанности учащихся</w:t>
      </w:r>
    </w:p>
    <w:p>
      <w:pPr>
        <w:pStyle w:val="Normal"/>
        <w:ind w:hanging="12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  <w:t>4. Микрогруппы в коллективе, причины их появления, влияние на коллектив в целом</w:t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/>
      </w:pPr>
      <w:r>
        <w:rPr>
          <w:sz w:val="28"/>
          <w:szCs w:val="28"/>
        </w:rPr>
        <w:t>5. Статусная характеристика учащихся класса (лидеры, предпочитаемые, изолированные). Формальные и неформальные лидер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  <w:t>6. Основные ценностные приоритеты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ровень воспитанности учащихся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ммуникативная культура учащихся (в классе, в параллели, в школ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пособы решения конфликтов в коллек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Мнение учителей о классе в целом и об отдельных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656"/>
        <w:gridCol w:w="13"/>
        <w:gridCol w:w="51"/>
        <w:gridCol w:w="593"/>
        <w:gridCol w:w="25"/>
        <w:gridCol w:w="102"/>
        <w:gridCol w:w="530"/>
        <w:gridCol w:w="38"/>
        <w:gridCol w:w="32"/>
        <w:gridCol w:w="587"/>
        <w:gridCol w:w="13"/>
        <w:gridCol w:w="37"/>
        <w:gridCol w:w="563"/>
        <w:gridCol w:w="44"/>
        <w:gridCol w:w="63"/>
        <w:gridCol w:w="594"/>
        <w:gridCol w:w="19"/>
        <w:gridCol w:w="56"/>
        <w:gridCol w:w="544"/>
        <w:gridCol w:w="37"/>
        <w:gridCol w:w="89"/>
        <w:gridCol w:w="568"/>
        <w:gridCol w:w="26"/>
        <w:gridCol w:w="75"/>
        <w:gridCol w:w="525"/>
        <w:gridCol w:w="31"/>
        <w:gridCol w:w="114"/>
        <w:gridCol w:w="543"/>
        <w:gridCol w:w="32"/>
        <w:gridCol w:w="94"/>
        <w:gridCol w:w="506"/>
        <w:gridCol w:w="25"/>
        <w:gridCol w:w="139"/>
        <w:gridCol w:w="518"/>
        <w:gridCol w:w="38"/>
        <w:gridCol w:w="113"/>
        <w:gridCol w:w="670"/>
        <w:gridCol w:w="133"/>
        <w:gridCol w:w="44"/>
        <w:gridCol w:w="492"/>
        <w:gridCol w:w="121"/>
        <w:gridCol w:w="45"/>
        <w:gridCol w:w="504"/>
        <w:gridCol w:w="96"/>
        <w:gridCol w:w="12"/>
        <w:gridCol w:w="561"/>
        <w:gridCol w:w="27"/>
        <w:gridCol w:w="69"/>
        <w:gridCol w:w="574"/>
        <w:gridCol w:w="77"/>
        <w:gridCol w:w="6"/>
        <w:gridCol w:w="586"/>
        <w:gridCol w:w="8"/>
        <w:gridCol w:w="63"/>
        <w:gridCol w:w="599"/>
        <w:gridCol w:w="58"/>
      </w:tblGrid>
      <w:tr>
        <w:trPr>
          <w:trHeight w:val="3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мя ученик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ключе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нимания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ворческое воображение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ознанност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ция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ирота кругозор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>
          <w:trHeight w:val="269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рительна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ухова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осредованна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авне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закономерно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бстрагирова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нтез, анали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глядно- образное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словные обозначения: </w:t>
      </w:r>
      <w:r>
        <w:rPr>
          <w:i/>
          <w:lang w:val="en-US"/>
        </w:rPr>
        <w:t>h</w:t>
      </w:r>
      <w:r>
        <w:rPr>
          <w:i/>
        </w:rPr>
        <w:t xml:space="preserve"> ─ высокий,  </w:t>
      </w:r>
      <w:r>
        <w:rPr>
          <w:i/>
          <w:lang w:val="en-US"/>
        </w:rPr>
        <w:t>h</w:t>
      </w:r>
      <w:r>
        <w:rPr>
          <w:i/>
        </w:rPr>
        <w:t xml:space="preserve"> ─ выше среднего, </w:t>
      </w:r>
      <w:r>
        <w:rPr>
          <w:i/>
          <w:lang w:val="en-US"/>
        </w:rPr>
        <w:t>s</w:t>
      </w:r>
      <w:r>
        <w:rPr>
          <w:i/>
        </w:rPr>
        <w:t xml:space="preserve"> ─ средний, </w:t>
      </w:r>
      <w:r>
        <w:rPr>
          <w:i/>
          <w:lang w:val="en-US"/>
        </w:rPr>
        <w:t>ns</w:t>
      </w:r>
      <w:r>
        <w:rPr>
          <w:i/>
        </w:rPr>
        <w:t xml:space="preserve"> – ниже среднего, </w:t>
      </w:r>
      <w:r>
        <w:rPr>
          <w:i/>
          <w:lang w:val="en-US"/>
        </w:rPr>
        <w:t>n</w:t>
      </w:r>
      <w:r>
        <w:rPr>
          <w:i/>
        </w:rPr>
        <w:t>─ низ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4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1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е номера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дрость (широта натуры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ивость (сдержа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ыдлив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жив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стлив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 (совокупность требований и обязанност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я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жлив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ч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рение к труду уборщиц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вь к музыке, танц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вь к спо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словные обозначения: </w:t>
      </w:r>
      <w:r>
        <w:rPr>
          <w:i/>
          <w:lang w:val="en-US"/>
        </w:rPr>
        <w:t>h</w:t>
      </w:r>
      <w:r>
        <w:rPr>
          <w:i/>
        </w:rPr>
        <w:t xml:space="preserve"> ─ высокий,  </w:t>
      </w:r>
      <w:r>
        <w:rPr>
          <w:i/>
          <w:lang w:val="en-US"/>
        </w:rPr>
        <w:t>h</w:t>
      </w:r>
      <w:r>
        <w:rPr>
          <w:i/>
        </w:rPr>
        <w:t xml:space="preserve"> ─ выше среднего</w:t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вня воспитанности учащихся _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049"/>
        <w:gridCol w:w="1049"/>
        <w:gridCol w:w="1142"/>
        <w:gridCol w:w="9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оценки воспита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ные призна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рко проявляю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являются от случая к случа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являются редк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роявляю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обственному здоров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урокам физической культуры.</w:t>
            </w:r>
          </w:p>
          <w:p>
            <w:pPr>
              <w:pStyle w:val="Normal"/>
              <w:rPr/>
            </w:pPr>
            <w:r>
              <w:rPr/>
              <w:t>Занятия спортом.</w:t>
            </w:r>
          </w:p>
          <w:p>
            <w:pPr>
              <w:pStyle w:val="Normal"/>
              <w:rPr/>
            </w:pPr>
            <w:r>
              <w:rPr/>
              <w:t>Участие в спортивных мероприятиях класса.</w:t>
            </w:r>
          </w:p>
          <w:p>
            <w:pPr>
              <w:pStyle w:val="Normal"/>
              <w:rPr/>
            </w:pPr>
            <w:r>
              <w:rPr/>
              <w:t>Сформированность гигиенических навыков и привычек</w:t>
            </w:r>
          </w:p>
          <w:p>
            <w:pPr>
              <w:pStyle w:val="Normal"/>
              <w:rPr/>
            </w:pPr>
            <w:r>
              <w:rPr/>
              <w:t>отсутствие вредных привычек</w:t>
            </w:r>
          </w:p>
          <w:p>
            <w:pPr>
              <w:pStyle w:val="Normal"/>
              <w:rPr/>
            </w:pPr>
            <w:r>
              <w:rPr/>
              <w:t>Опрят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обственной учеб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.</w:t>
            </w:r>
          </w:p>
          <w:p>
            <w:pPr>
              <w:pStyle w:val="Normal"/>
              <w:rPr/>
            </w:pPr>
            <w:r>
              <w:rPr/>
              <w:t>Организованность.</w:t>
            </w:r>
          </w:p>
          <w:p>
            <w:pPr>
              <w:pStyle w:val="Normal"/>
              <w:rPr/>
            </w:pPr>
            <w:r>
              <w:rPr/>
              <w:t>Собранность.</w:t>
            </w:r>
          </w:p>
          <w:p>
            <w:pPr>
              <w:pStyle w:val="Normal"/>
              <w:rPr/>
            </w:pPr>
            <w:r>
              <w:rPr/>
              <w:t>Эрудиция.</w:t>
            </w:r>
          </w:p>
          <w:p>
            <w:pPr>
              <w:pStyle w:val="Normal"/>
              <w:rPr/>
            </w:pPr>
            <w:r>
              <w:rPr/>
              <w:t>Широкий кругозор.</w:t>
            </w:r>
          </w:p>
          <w:p>
            <w:pPr>
              <w:pStyle w:val="Normal"/>
              <w:rPr/>
            </w:pPr>
            <w:r>
              <w:rPr/>
              <w:t>Ответственное отношение к посещению уроков.</w:t>
            </w:r>
          </w:p>
          <w:p>
            <w:pPr>
              <w:pStyle w:val="Normal"/>
              <w:rPr/>
            </w:pPr>
            <w:r>
              <w:rPr/>
              <w:t>Культура речи.</w:t>
            </w:r>
          </w:p>
          <w:p>
            <w:pPr>
              <w:pStyle w:val="Normal"/>
              <w:rPr/>
            </w:pPr>
            <w:r>
              <w:rPr/>
              <w:t>Посещение дополнительных занятий, факультативов.</w:t>
            </w:r>
          </w:p>
          <w:p>
            <w:pPr>
              <w:pStyle w:val="Normal"/>
              <w:rPr/>
            </w:pPr>
            <w:r>
              <w:rPr/>
              <w:t>Участие в олимпиадах, конференциях, интеллектуальных конкурса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исторической памяти своего народа.</w:t>
            </w:r>
          </w:p>
          <w:p>
            <w:pPr>
              <w:pStyle w:val="Normal"/>
              <w:rPr/>
            </w:pPr>
            <w:r>
              <w:rPr/>
              <w:t>Отношение к своей сем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отношение к традициям и обычаям своего народа.</w:t>
            </w:r>
          </w:p>
          <w:p>
            <w:pPr>
              <w:pStyle w:val="Normal"/>
              <w:rPr/>
            </w:pPr>
            <w:r>
              <w:rPr/>
              <w:t>Уважительное отношение к своим корням и истокам.</w:t>
            </w:r>
          </w:p>
          <w:p>
            <w:pPr>
              <w:pStyle w:val="Normal"/>
              <w:rPr/>
            </w:pPr>
            <w:r>
              <w:rPr/>
              <w:t>Умение отстаивать свое мнение.</w:t>
            </w:r>
          </w:p>
          <w:p>
            <w:pPr>
              <w:pStyle w:val="Normal"/>
              <w:rPr/>
            </w:pPr>
            <w:r>
              <w:rPr/>
              <w:t>Терпимость в отношении к близким и родным людям.</w:t>
            </w:r>
          </w:p>
          <w:p>
            <w:pPr>
              <w:pStyle w:val="Normal"/>
              <w:rPr/>
            </w:pPr>
            <w:r>
              <w:rPr/>
              <w:t>Трудолюбие. Желание оказать помощь тем, кто в ней нуждается.</w:t>
            </w:r>
          </w:p>
          <w:p>
            <w:pPr>
              <w:pStyle w:val="Normal"/>
              <w:rPr/>
            </w:pPr>
            <w:r>
              <w:rPr/>
              <w:t>Помощь по дому.</w:t>
            </w:r>
          </w:p>
          <w:p>
            <w:pPr>
              <w:pStyle w:val="Normal"/>
              <w:rPr/>
            </w:pPr>
            <w:r>
              <w:rPr/>
              <w:t>Волонтерская помощь престарелым и инвалидам.</w:t>
            </w:r>
          </w:p>
          <w:p>
            <w:pPr>
              <w:pStyle w:val="Normal"/>
              <w:rPr/>
            </w:pPr>
            <w:r>
              <w:rPr/>
              <w:t>Потребность в участии в социально-значимых и гражданских проектах.</w:t>
            </w:r>
          </w:p>
          <w:p>
            <w:pPr>
              <w:pStyle w:val="Normal"/>
              <w:rPr/>
            </w:pPr>
            <w:r>
              <w:rPr/>
              <w:t>Инициативность, забота об окружающих людях старшего поко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одине.</w:t>
            </w:r>
          </w:p>
          <w:p>
            <w:pPr>
              <w:pStyle w:val="Normal"/>
              <w:rPr/>
            </w:pPr>
            <w:r>
              <w:rPr/>
              <w:t>Патриотизм и гражданств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прав и обязанностей как гражданина и человека.</w:t>
            </w:r>
          </w:p>
          <w:p>
            <w:pPr>
              <w:pStyle w:val="Normal"/>
              <w:rPr/>
            </w:pPr>
            <w:r>
              <w:rPr/>
              <w:t>Устойчивость взглядов и убеждений.</w:t>
            </w:r>
          </w:p>
          <w:p>
            <w:pPr>
              <w:pStyle w:val="Normal"/>
              <w:rPr/>
            </w:pPr>
            <w:r>
              <w:rPr/>
              <w:t>Гордость за свою страну, ее историю и культуру.</w:t>
            </w:r>
          </w:p>
          <w:p>
            <w:pPr>
              <w:pStyle w:val="Normal"/>
              <w:rPr/>
            </w:pPr>
            <w:r>
              <w:rPr/>
              <w:t>Хорошее знание литературы и искусства своей страны.</w:t>
            </w:r>
          </w:p>
          <w:p>
            <w:pPr>
              <w:pStyle w:val="Normal"/>
              <w:rPr/>
            </w:pPr>
            <w:r>
              <w:rPr/>
              <w:t>Законопослушание.</w:t>
            </w:r>
          </w:p>
          <w:p>
            <w:pPr>
              <w:pStyle w:val="Normal"/>
              <w:rPr/>
            </w:pPr>
            <w:r>
              <w:rPr/>
              <w:t>Терпимость и умение противостоять негативным проявлениям в адрес своей Роди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оценки воспита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ные призна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рко проявляю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являются от случая к случа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являются редк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роявляю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ость мышления.</w:t>
            </w:r>
          </w:p>
          <w:p>
            <w:pPr>
              <w:pStyle w:val="Normal"/>
              <w:rPr/>
            </w:pPr>
            <w:r>
              <w:rPr/>
              <w:t>Интернационализм.</w:t>
            </w:r>
          </w:p>
          <w:p>
            <w:pPr>
              <w:pStyle w:val="Normal"/>
              <w:rPr/>
            </w:pPr>
            <w:r>
              <w:rPr/>
              <w:t>Уважение прав и свобод других нар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 с представителями других народов и наций.</w:t>
            </w:r>
          </w:p>
          <w:p>
            <w:pPr>
              <w:pStyle w:val="Normal"/>
              <w:rPr/>
            </w:pPr>
            <w:r>
              <w:rPr/>
              <w:t>Терпимость и дружелюбие.</w:t>
            </w:r>
          </w:p>
          <w:p>
            <w:pPr>
              <w:pStyle w:val="Normal"/>
              <w:rPr/>
            </w:pPr>
            <w:r>
              <w:rPr/>
              <w:t>Способность к проявлению национализма, шовинизма и фашизма.</w:t>
            </w:r>
          </w:p>
          <w:p>
            <w:pPr>
              <w:pStyle w:val="Normal"/>
              <w:rPr/>
            </w:pPr>
            <w:r>
              <w:rPr/>
              <w:t>Уважительное отношение к укладу жизни, обычая и традициям других народов.</w:t>
            </w:r>
          </w:p>
          <w:p>
            <w:pPr>
              <w:pStyle w:val="Normal"/>
              <w:rPr/>
            </w:pPr>
            <w:r>
              <w:rPr/>
              <w:t>Умение проявлять взаимопомощ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кружающим люд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ельность к себе.</w:t>
            </w:r>
          </w:p>
          <w:p>
            <w:pPr>
              <w:pStyle w:val="Normal"/>
              <w:rPr/>
            </w:pPr>
            <w:r>
              <w:rPr/>
              <w:t>Стремление к самосовершенствованию.</w:t>
            </w:r>
          </w:p>
          <w:p>
            <w:pPr>
              <w:pStyle w:val="Normal"/>
              <w:rPr/>
            </w:pPr>
            <w:r>
              <w:rPr/>
              <w:t>Доброжелательность.</w:t>
            </w:r>
          </w:p>
          <w:p>
            <w:pPr>
              <w:pStyle w:val="Normal"/>
              <w:rPr/>
            </w:pPr>
            <w:r>
              <w:rPr/>
              <w:t>Приветливость.</w:t>
            </w:r>
          </w:p>
          <w:p>
            <w:pPr>
              <w:pStyle w:val="Normal"/>
              <w:rPr/>
            </w:pPr>
            <w:r>
              <w:rPr/>
              <w:t>Отсутствие проявления хамства, грубости.</w:t>
            </w:r>
          </w:p>
          <w:p>
            <w:pPr>
              <w:pStyle w:val="Normal"/>
              <w:rPr/>
            </w:pPr>
            <w:r>
              <w:rPr/>
              <w:t>Исключение из общения использования рукоприкладства, грубой силы.</w:t>
            </w:r>
          </w:p>
          <w:p>
            <w:pPr>
              <w:pStyle w:val="Normal"/>
              <w:rPr/>
            </w:pPr>
            <w:r>
              <w:rPr/>
              <w:t>Исполнительность и ответственность.</w:t>
            </w:r>
          </w:p>
          <w:p>
            <w:pPr>
              <w:pStyle w:val="Normal"/>
              <w:rPr/>
            </w:pPr>
            <w:r>
              <w:rPr/>
              <w:t>Умение держать слово.</w:t>
            </w:r>
          </w:p>
          <w:p>
            <w:pPr>
              <w:pStyle w:val="Normal"/>
              <w:rPr/>
            </w:pPr>
            <w:r>
              <w:rPr/>
              <w:t>Умение контролировать свои слова и поступ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куль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танность и эрудиция.</w:t>
            </w:r>
          </w:p>
          <w:p>
            <w:pPr>
              <w:pStyle w:val="Normal"/>
              <w:rPr/>
            </w:pPr>
            <w:r>
              <w:rPr/>
              <w:t>Потребность в знании музыки, литературы, искусства.</w:t>
            </w:r>
          </w:p>
          <w:p>
            <w:pPr>
              <w:pStyle w:val="Normal"/>
              <w:rPr/>
            </w:pPr>
            <w:r>
              <w:rPr/>
              <w:t>Этика и этикет в общении и взаимоотношениях.</w:t>
            </w:r>
          </w:p>
          <w:p>
            <w:pPr>
              <w:pStyle w:val="Normal"/>
              <w:rPr/>
            </w:pPr>
            <w:r>
              <w:rPr/>
              <w:t>Посещение театров, музеев и выставок как жизненно необходимая потребность.</w:t>
            </w:r>
          </w:p>
          <w:p>
            <w:pPr>
              <w:pStyle w:val="Normal"/>
              <w:rPr/>
            </w:pPr>
            <w:r>
              <w:rPr/>
              <w:t>Культура общения с природ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досуг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интересной и разнообразной деятельности вне учебных занятий.</w:t>
            </w:r>
          </w:p>
          <w:p>
            <w:pPr>
              <w:pStyle w:val="Normal"/>
              <w:rPr/>
            </w:pPr>
            <w:r>
              <w:rPr/>
              <w:t>Активное участие в мероприятиях школы и класса.</w:t>
            </w:r>
          </w:p>
          <w:p>
            <w:pPr>
              <w:pStyle w:val="Normal"/>
              <w:rPr/>
            </w:pPr>
            <w:r>
              <w:rPr/>
              <w:t>Разносторонность интересов.</w:t>
            </w:r>
          </w:p>
          <w:p>
            <w:pPr>
              <w:pStyle w:val="Normal"/>
              <w:rPr/>
            </w:pPr>
            <w:r>
              <w:rPr/>
              <w:t>Участие в кружках и секциях.</w:t>
            </w:r>
          </w:p>
          <w:p>
            <w:pPr>
              <w:pStyle w:val="Normal"/>
              <w:rPr/>
            </w:pPr>
            <w:r>
              <w:rPr/>
              <w:t>Стремление к приобщению сверстников к интересной деятельности вне уроков.</w:t>
            </w:r>
          </w:p>
          <w:p>
            <w:pPr>
              <w:pStyle w:val="Normal"/>
              <w:rPr/>
            </w:pPr>
            <w:r>
              <w:rPr/>
              <w:t>Отсутствие  стремления к праздному времяпровождению.</w:t>
            </w:r>
          </w:p>
          <w:p>
            <w:pPr>
              <w:pStyle w:val="Normal"/>
              <w:rPr/>
            </w:pPr>
            <w:r>
              <w:rPr/>
              <w:t>Трудолюбие.</w:t>
            </w:r>
          </w:p>
          <w:p>
            <w:pPr>
              <w:pStyle w:val="Normal"/>
              <w:rPr/>
            </w:pPr>
            <w:r>
              <w:rPr/>
              <w:t>Целеустремленность</w:t>
            </w:r>
          </w:p>
          <w:p>
            <w:pPr>
              <w:pStyle w:val="Normal"/>
              <w:rPr/>
            </w:pPr>
            <w:r>
              <w:rPr/>
              <w:t>Проявление воли, умение сказать «не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ный руководитель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щихс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евочки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 класс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ласса в Совете школы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амоуправления в классе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 класса (пропуски учащихся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итани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дежурство класс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организатор класса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иблиотекарь класса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класс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 класс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успевающие только на «отлич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родител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спевающие учащие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родител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ащиеся, состоящие на ВШК, в комиссии по делам несовершеннолетни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родител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учащие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родител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Актив родителей клас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1704"/>
        <w:gridCol w:w="1887"/>
        <w:gridCol w:w="1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,И.О. род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 родит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печитель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семь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обеспеченные семь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на каждого члена семь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унские семь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,И.О.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пекунс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карта клас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656"/>
        <w:gridCol w:w="656"/>
        <w:gridCol w:w="656"/>
        <w:gridCol w:w="656"/>
        <w:gridCol w:w="656"/>
        <w:gridCol w:w="656"/>
        <w:gridCol w:w="656"/>
        <w:gridCol w:w="656"/>
        <w:gridCol w:w="657"/>
      </w:tblGrid>
      <w:tr>
        <w:trPr>
          <w:trHeight w:val="21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 пол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ья непол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 семь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женцы, переселенц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и-инвали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екаем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нобыль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чего времени классового руководител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64"/>
        <w:gridCol w:w="2664"/>
        <w:gridCol w:w="266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ски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е расписание урок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е полугод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58"/>
        <w:gridCol w:w="3259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1_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2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3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4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4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4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5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5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5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6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6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6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7 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7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7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1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2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3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4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4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4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5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5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5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6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6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6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7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7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7 _______________________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ополнитель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акультативы, курсы по выбору, спецкурсы, стимулирующ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ивающие занятия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е полугод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58"/>
        <w:gridCol w:w="3259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1_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2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3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1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2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3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е расписание урок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е полугод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58"/>
        <w:gridCol w:w="3259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1_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2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3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4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4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4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5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5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5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6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6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6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7 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7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7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1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2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3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4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4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4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5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5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5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6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6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6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7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7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7 _______________________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ополнитель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акультативы, курсы по выбору, спецкурсы, стимулирующ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ивающие занятия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е полугод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58"/>
        <w:gridCol w:w="3259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1_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2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3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1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1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2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2 _______________________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>3 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3 _______________________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транич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30"/>
        <w:gridCol w:w="66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и телефон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учреждений дополнительного образован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спортивные центр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выстав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бюр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ликлини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МЧ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воспитательной работы на _____________ уч.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10"/>
        <w:gridCol w:w="1311"/>
        <w:gridCol w:w="1311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, направления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 мое и мое Здоровье»</w:t>
            </w:r>
          </w:p>
          <w:p>
            <w:pPr>
              <w:pStyle w:val="Normal"/>
              <w:rPr/>
            </w:pPr>
            <w:r>
              <w:rPr/>
              <w:t>Воспитание здорового образа жиз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ученик»</w:t>
            </w:r>
          </w:p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труд»</w:t>
            </w:r>
          </w:p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 гражданин»</w:t>
            </w:r>
          </w:p>
          <w:p>
            <w:pPr>
              <w:pStyle w:val="Normal"/>
              <w:rPr/>
            </w:pPr>
            <w:r>
              <w:rPr/>
              <w:t>Гражданское воспит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природа»</w:t>
            </w:r>
          </w:p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другие люди людей»</w:t>
            </w:r>
          </w:p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Я и моя культура» </w:t>
            </w:r>
          </w:p>
          <w:p>
            <w:pPr>
              <w:pStyle w:val="Normal"/>
              <w:rPr/>
            </w:pPr>
            <w:r>
              <w:rPr/>
              <w:t>Воспитание национальной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е 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недельное планирование работы</w:t>
      </w:r>
    </w:p>
    <w:p>
      <w:pPr>
        <w:pStyle w:val="Normal"/>
        <w:jc w:val="center"/>
        <w:rPr/>
      </w:pPr>
      <w:r>
        <w:rPr>
          <w:b/>
        </w:rPr>
        <w:t xml:space="preserve">(с обязательной отметкой о выполнении и выводами) н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4"/>
        <w:gridCol w:w="4197"/>
        <w:gridCol w:w="4197"/>
        <w:gridCol w:w="41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но-ориентирова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о-оздор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но-ориентирова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о-оздор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4"/>
        <w:gridCol w:w="4197"/>
        <w:gridCol w:w="4197"/>
        <w:gridCol w:w="41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но-ориентирова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но-ориентирова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кущая работа (записная книжка на первое полугодие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ый план работы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ые мероприятия текущей не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ение уроков в классе, проверка днев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с отдельными уча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учителями-предмет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, общественны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психологом, социальным педаг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активом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о школьной документацией, совещания, вст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каникулах (осен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0"/>
        <w:gridCol w:w="2280"/>
        <w:gridCol w:w="163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каникулах (зим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0"/>
        <w:gridCol w:w="2280"/>
        <w:gridCol w:w="163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оспитательной работы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и и задач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ое планирование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 обязательной отметкой о выполнении и выводами)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4"/>
        <w:gridCol w:w="4197"/>
        <w:gridCol w:w="4197"/>
        <w:gridCol w:w="41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но-ориентирова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но-ориентирова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4"/>
        <w:gridCol w:w="4197"/>
        <w:gridCol w:w="4197"/>
        <w:gridCol w:w="41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но-ориентирова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4"/>
        <w:gridCol w:w="4197"/>
        <w:gridCol w:w="4197"/>
        <w:gridCol w:w="41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но-ориентирова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4"/>
        <w:gridCol w:w="4197"/>
        <w:gridCol w:w="4197"/>
        <w:gridCol w:w="41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но-ориентирова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кущая работа (записная книжка на второе полугодие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1971"/>
        <w:gridCol w:w="1971"/>
        <w:gridCol w:w="1971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ый план работы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ые мероприятия текущей недел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ение уроков в классе, проверка днев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с отдельными учащимис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учителями-предметникам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, общественными организациям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психологом, социальным педагогом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активом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о школьной документацией, совещания, вст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содержание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тоги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учеников в данном мероприятии: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каникулах (весен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0"/>
        <w:gridCol w:w="2280"/>
        <w:gridCol w:w="163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и итоги воспитательной работы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итоги  воспитательной работы за год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5520"/>
        <w:gridCol w:w="24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зам. директоре по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зам. директоре по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зам. директоре по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зам. директоре по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зам. директоре по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КОЛЛЕК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>Количество учащихся по списку 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о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и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и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_________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>Количество учащихся по списку 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о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и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и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_________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I </w:t>
      </w:r>
      <w:r>
        <w:rPr>
          <w:b/>
          <w:i/>
          <w:sz w:val="28"/>
          <w:szCs w:val="28"/>
        </w:rPr>
        <w:t>четверть</w:t>
      </w:r>
    </w:p>
    <w:p>
      <w:pPr>
        <w:pStyle w:val="Normal"/>
        <w:rPr/>
      </w:pPr>
      <w:r>
        <w:rPr>
          <w:sz w:val="28"/>
          <w:szCs w:val="28"/>
        </w:rPr>
        <w:t>Количество учащихся по списку 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о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и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и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_________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>Количество учащихся по списку _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о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и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и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_________ че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69"/>
        <w:gridCol w:w="3841"/>
        <w:gridCol w:w="3720"/>
        <w:gridCol w:w="1899"/>
        <w:gridCol w:w="24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чного дел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идетельство о рожде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69"/>
        <w:gridCol w:w="3841"/>
        <w:gridCol w:w="3720"/>
        <w:gridCol w:w="1899"/>
        <w:gridCol w:w="24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чного дел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идетельство о рожден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(муз. школа, секция, факультативы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3"/>
        <w:gridCol w:w="1874"/>
        <w:gridCol w:w="2323"/>
        <w:gridCol w:w="1920"/>
        <w:gridCol w:w="1800"/>
        <w:gridCol w:w="1680"/>
        <w:gridCol w:w="1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ий ц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ладное искус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3"/>
        <w:gridCol w:w="1874"/>
        <w:gridCol w:w="2323"/>
        <w:gridCol w:w="1920"/>
        <w:gridCol w:w="1800"/>
        <w:gridCol w:w="1680"/>
        <w:gridCol w:w="1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ий ц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ладное искус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нятости детей во внеуроч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82"/>
        <w:gridCol w:w="1672"/>
        <w:gridCol w:w="947"/>
        <w:gridCol w:w="1163"/>
        <w:gridCol w:w="947"/>
        <w:gridCol w:w="922"/>
        <w:gridCol w:w="948"/>
        <w:gridCol w:w="1096"/>
        <w:gridCol w:w="947"/>
        <w:gridCol w:w="1186"/>
        <w:gridCol w:w="947"/>
        <w:gridCol w:w="1108"/>
        <w:gridCol w:w="9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82"/>
        <w:gridCol w:w="1672"/>
        <w:gridCol w:w="947"/>
        <w:gridCol w:w="1163"/>
        <w:gridCol w:w="947"/>
        <w:gridCol w:w="922"/>
        <w:gridCol w:w="948"/>
        <w:gridCol w:w="1096"/>
        <w:gridCol w:w="947"/>
        <w:gridCol w:w="1186"/>
        <w:gridCol w:w="947"/>
        <w:gridCol w:w="1108"/>
        <w:gridCol w:w="9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440"/>
        <w:gridCol w:w="312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ой полис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рожден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18"/>
        <w:gridCol w:w="1442"/>
        <w:gridCol w:w="4105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одиа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одиа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учения учащихся класс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000"/>
        <w:gridCol w:w="27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выполнения поручения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учения учащихся класс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000"/>
        <w:gridCol w:w="27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выполнения поручения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о п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5"/>
        <w:gridCol w:w="2564"/>
        <w:gridCol w:w="1346"/>
        <w:gridCol w:w="528"/>
        <w:gridCol w:w="479"/>
        <w:gridCol w:w="2508"/>
        <w:gridCol w:w="1346"/>
        <w:gridCol w:w="520"/>
        <w:gridCol w:w="458"/>
        <w:gridCol w:w="2631"/>
        <w:gridCol w:w="1346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о по кабин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45"/>
        <w:gridCol w:w="575"/>
        <w:gridCol w:w="575"/>
        <w:gridCol w:w="576"/>
        <w:gridCol w:w="575"/>
        <w:gridCol w:w="575"/>
        <w:gridCol w:w="575"/>
        <w:gridCol w:w="575"/>
        <w:gridCol w:w="575"/>
        <w:gridCol w:w="57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</w:tr>
      <w:tr>
        <w:trPr>
          <w:trHeight w:val="15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дачи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44"/>
        <w:gridCol w:w="4557"/>
        <w:gridCol w:w="2622"/>
      </w:tblGrid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44"/>
        <w:gridCol w:w="4557"/>
        <w:gridCol w:w="2622"/>
      </w:tblGrid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44"/>
        <w:gridCol w:w="4557"/>
        <w:gridCol w:w="2622"/>
      </w:tblGrid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44"/>
        <w:gridCol w:w="4557"/>
        <w:gridCol w:w="2622"/>
      </w:tblGrid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агностика успеваемости учащихся класса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2661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>
          <w:trHeight w:val="6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2661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2661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2661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2661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 экзаме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 класса по программе «Одаренные дети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>четвер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дар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проявления одар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явления одаренност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дар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проявления одар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явления одаренност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дар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проявления одар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явления одаренност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дар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проявления одар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явления одаренност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итогам год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проблемными учащимис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и 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и 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и 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ти 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итогам год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Летний отдых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52"/>
        <w:gridCol w:w="2052"/>
        <w:gridCol w:w="2052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летней практ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45"/>
        <w:gridCol w:w="567"/>
        <w:gridCol w:w="2955"/>
        <w:gridCol w:w="567"/>
        <w:gridCol w:w="3001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.И.О. учен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характеристика учени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______________________________________                   Класс 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                   Школа 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 xml:space="preserve">Учебная, мотивационная, творческая и лидерская характеристики </w:t>
      </w:r>
    </w:p>
    <w:p>
      <w:pPr>
        <w:pStyle w:val="Normal"/>
        <w:ind w:left="720" w:hanging="0"/>
        <w:jc w:val="center"/>
        <w:rPr/>
      </w:pPr>
      <w:r>
        <w:rPr/>
        <w:t>(В характеристике представлено типичное поведение ученика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Учебные характерист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соко развитая учебная мотив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Широкая эрудиция, грамотность, умение четко и системно излагать свои мыс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ладеет большим объемом информации и свободно рассуждает на различные т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нимает смысл и причины действий людей и вещ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Является живым наблюдателем: «видит больше» или «берет больше» из рассказа, фильма или из какой-то деятельности, чем друг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ступил в данный класс, имея хорошие способности по следующим предмет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тметки, полученные в начальной школе подтвердил и учится…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i/>
          <w:i/>
        </w:rPr>
      </w:pPr>
      <w:r>
        <w:rPr>
          <w:b/>
          <w:i/>
        </w:rPr>
        <w:t>Мотивационные характерис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стойчив в поиске решения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егко становится рассеянным во время скучного задания или 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ычно прерывает друг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илагает усилия для завершения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уждается в минимуме указаний со стороны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порный в отстаивании своего м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увствителен к мнениям друг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безразличен к правильному и неправильному, хорошему и плохому, к справедливости; может осуждать людей, события, ве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клонен влиять на других; часто руководит другими; может быть лиде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меет разрешать конфликтные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меет радоваться успехам других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i/>
          <w:i/>
        </w:rPr>
      </w:pPr>
      <w:r>
        <w:rPr>
          <w:b/>
          <w:i/>
        </w:rPr>
        <w:t>Творческие характерист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юбопытен и любознателен, задает много вопросов (не только на реальные темы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являет интерес к интеллектуальным играм, фантазиям (интересно, что случилось бы, если.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асто предлагает необычные ответы, рассказывает с богатым воображением истории, склонен к преувелич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 увлечением стремится рассказать другим обо всем, что знает с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меет шутить и понимает шутку, всегда находится в центре внимания своих одноклассн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 удовольствием участвует в различных видах исследовательской деятельности в классе и шк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склонен принимать на веру «официальное решение» без критического исследования; может потребовать доводы и доказатель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кажется взволнованным, когда нарушен нормальный поряд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меет дружить и сам является хорошим другом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i/>
          <w:i/>
        </w:rPr>
      </w:pPr>
      <w:r>
        <w:rPr>
          <w:b/>
          <w:i/>
        </w:rPr>
        <w:t>Характеристика ученика как лиде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ерет на себя ответственность в различных делах кла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льзуется авторитетом среди одноклассников и их уваж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ритичен по отношению к себе и друг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е боится признать свою неправ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бр и порядочен, способен к совершению нравственных поступ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ктивно участвует во всех делах класса, шк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пособен защитить честь класса и школы в различных мероприятиях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Лидер в нескольких видах деятельности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АБОТА С РОДИТЕЛЯМИ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26"/>
        <w:gridCol w:w="4272"/>
        <w:gridCol w:w="1798"/>
        <w:gridCol w:w="2276"/>
        <w:gridCol w:w="2250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жизни кла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31"/>
        <w:gridCol w:w="23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одительского комитета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  <w:gridCol w:w="37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/>
        <w:t xml:space="preserve"> четверть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25"/>
        <w:gridCol w:w="2520"/>
        <w:gridCol w:w="1920"/>
        <w:gridCol w:w="2460"/>
      </w:tblGrid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одителей, участвовавших в собра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, прозвучавшие на собрании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/>
        <w:t xml:space="preserve"> четверть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25"/>
        <w:gridCol w:w="2520"/>
        <w:gridCol w:w="1920"/>
        <w:gridCol w:w="24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одителей, участвовавших в собра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, прозвучавшие на собрании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/>
        <w:t xml:space="preserve"> четверть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25"/>
        <w:gridCol w:w="2520"/>
        <w:gridCol w:w="1920"/>
        <w:gridCol w:w="2460"/>
      </w:tblGrid>
      <w:tr>
        <w:trPr>
          <w:trHeight w:val="10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одителей, участвовавших в собра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, прозвучавшие на собрании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/>
        <w:t xml:space="preserve"> четверть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25"/>
        <w:gridCol w:w="2520"/>
        <w:gridCol w:w="1920"/>
        <w:gridCol w:w="24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одителей, участвовавших в собра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блемы, прозвучавшие на собрании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замечаний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одительских собраний в 5 ─ 11 классах</w:t>
      </w:r>
    </w:p>
    <w:p>
      <w:pPr>
        <w:pStyle w:val="Normal"/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е родительские собрания</w:t>
      </w:r>
    </w:p>
    <w:p>
      <w:pPr>
        <w:pStyle w:val="Normal"/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физиологии и психологических особенностей пятикласс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учиться неинтерес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формировании трудолюб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«Хочу» и «Надо» в воспитании шк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сформировать привычку быть здоров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трудностях формирования детского коллектива в пят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формировании интересов и увлечений шк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На книжной полке шк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избежать учебной перегру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развитии эстетического вкуса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Леворукие и праворукие дети. Как поступить, если…</w:t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ой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Все о режиме дня шк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Что надо знать родителям о школьной отме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ть коммуникативную культуру ребен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Родителям о подростковом возра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работать со школьным учебник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Школьник и 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способностях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значении домашнего задания в развитии умственных способностей шк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темпераменте ребенка и его влиянии на учебные достижения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ьмой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зрослении мальчиков и дев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кольные предметы в зеркале родительского мнения. Уроки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ебенок не хочет учитьс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Нужные» и не очень школьные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олезности и бесполезности телепере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енок и коллект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хорошем и плохом характ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закончились у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надо знать родителям о предпрофильном и профи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а и обязанности школьника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ьмой клас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шибки в воспитании. Чем чреваты для родителе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едметы в зеркале родительского мнения. Предметы точного цик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ребенка быть самостоятельным в учен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б авторите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Ребенок в школе и дома. Две стороны одной медал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ых и отрицательных эмоциях в воспит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Уроки после уроков. О дополнительном образо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и коллекти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школьном уставе и его выполнении школьниками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ятый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ороге взрослости. Родителям о ю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воспитать истинного граждан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кольные предметы в зеркале родительского мнения. Предметы гуманитарного цик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нужно знать родителям о ССУЗ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дополнительном образовании в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подготовиться к экзаменам. Рассказывают учителя-предмет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и самодисциплина в жизни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ыборе профе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защитить собственного ребенка от 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 чужого мнения для подростка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ый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/>
      </w:pPr>
      <w:r>
        <w:rPr>
          <w:sz w:val="28"/>
          <w:szCs w:val="28"/>
        </w:rPr>
        <w:t>Что надо знать родителям и учащимся о ЕГ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полнительного образования в 10-м класс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ся к тестированию. Советы специали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школьнику в развитии творческих способност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Сила родительского примера ─ основа успешности 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оллектив и лич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будущей профе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послед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вежливости на каждый д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ультура школьника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надцатый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ЕГЭ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репетиторах и не тольк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эмоциональное спокойствие подростка в период экзаме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/>
      </w:pPr>
      <w:r>
        <w:rPr>
          <w:sz w:val="28"/>
          <w:szCs w:val="28"/>
        </w:rPr>
        <w:t>Куда пойти учиться, как выбрать профессию, чтобы в ней не разочароватьс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способностях и умениях старшеклассника. Мнение педагог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его влияние на учебные достижения старшекласс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Листаем справочник ВУЗ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семь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, если ребенок не хочет учиться дольш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Аттестат зрелости. Что дальше?</w:t>
      </w:r>
    </w:p>
    <w:p>
      <w:pPr>
        <w:pStyle w:val="Normal"/>
        <w:ind w:left="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ие собрания нравственной тематики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ый 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адиции и обычаи школы в жизни школьника и его семь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помочь ребенку адаптироваться в коллективе сверст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оны и традиции семьи и их влияния на нравственное развитие школьн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цовское и материнское воспитание. Что стоит за эти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интересах и увлечениях школь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уберечь ребенка от соблазн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ниги в жизни ребенка и семь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научить ребенка дружи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родителей в развитии интереса ребенка к спортивным занятия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ться с ребенком. Как?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ой 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развить трудовые навык ребен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Ребенок в школе, ребенок дома, ребенок на улиц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безответственность ребенка. Что стоит за эти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последств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Женские и мужские обязанности в семь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патриотизме взрослых и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ребенка читать хорошую литератур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школьн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 поощрение в семь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родительском авторитете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ьмой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Друзья в жизни семьи и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умеет дружи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вранье и не тольк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первой влюбленности. Как вести себя родител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взаимоотношениях поколений в семь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воспитать у ребенка обязательность и ответствен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. Их роль в воспит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воспитать настоящего мужчину, настоящую женщи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б интересах и увлечениях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требователен…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ьмой 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/>
      </w:pPr>
      <w:r>
        <w:rPr>
          <w:sz w:val="28"/>
          <w:szCs w:val="28"/>
        </w:rPr>
        <w:t>Роль семьи в воспитании внутренней и внешней культуры юноши и девуш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Ребенок и его друзья. О детских кампаниях и не тольк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насилии. Как уберечь своего ребенка от насил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грубит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душевном одиноче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Хороший характер. Плохой характер. Что стоит за этими фактам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ценности семьи ─ проекция поведения ребен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не правы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ребенка говорить правд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опал в беду…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ятый клас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роскоши человеческого общ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вредных привычках и не тольк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в конфликтной ситуац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скром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Лидерские качества школьника. В чем они проявляютс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о которых мечтают де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и неуверенность в себе. Что стоит за эти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 культуре общ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скандалы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Интересы и склонности девятиклассников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ый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жданская позиция семьи в гражданской позиции шк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добрых делах и доброте. Невыдуманные семейные ис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терпении и терпимости в общении с ребе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дети в семье конфликтуют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чувства долга и ответственности. Примеры родительской педагог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равственная культура общества 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интернационализме и солидар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зглядах и убеждениях старшекласс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в семье взрослый сын, взрослая дочь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11" w:hanging="3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ебенок в плохой кампании…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надцатый клас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Сексуальная революция глазами специали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На пороге взрослости. Школьные достижения и неу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уда пойти учить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Зрелость школьника. В чем она заключае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времяпровождении старшекласс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ценности старшеклассников. Анализ пробл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Конфликт поколений ─ неизбежность или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б эгоизме молод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Друзья настоящие и мнимые. Как помочь ребенку не ошибиться в выборе друзе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ind w:left="611" w:hanging="371"/>
        <w:jc w:val="both"/>
        <w:rPr>
          <w:sz w:val="28"/>
          <w:szCs w:val="28"/>
        </w:rPr>
      </w:pPr>
      <w:r>
        <w:rPr>
          <w:sz w:val="28"/>
          <w:szCs w:val="28"/>
        </w:rPr>
        <w:t>О гражданской позиции старшеклассника.</w:t>
      </w:r>
    </w:p>
    <w:p>
      <w:pPr>
        <w:pStyle w:val="Normal"/>
        <w:ind w:left="240" w:hanging="0"/>
        <w:jc w:val="center"/>
        <w:rPr/>
      </w:pPr>
      <w:r>
        <w:rPr/>
        <w:t>Листок учета посещений родительских собра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я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 посещ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лан родительского собрания № 1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Протокол родительского собрания № 1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_______200__г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исутствовали: ________ чел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риглашенные: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уважительной причине: 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 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 ходе собрания было решено: 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_________________________         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редседатель родительского комитета 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лан родительского собрания № 2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Протокол родительского собрания № 2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_______200__г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исутствовали: ________ чел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риглашенные: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уважительной причине: 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 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 ходе собрания было решено: 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_________________________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лан родительского собрания № 3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Протокол родительского собрания № 3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_______200__г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исутствовали: ________ чел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риглашенные: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уважительной причине: 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 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 ходе собрания было решено: 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_________________________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лан родительского собрания № 4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Протокол родительского собрания № 4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_______200__г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исутствовали: ________ чел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риглашенные: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уважительной причине: 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 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 ходе собрания было решено: 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_________________________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план итогового родительского собрания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 xml:space="preserve">Протокол итогового родительского собрания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_______200__г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исутствовали: ________ чел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риглашенные: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уважительной причине: 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о теме собрания выступили: 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В ходе собрания было решено: 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_________________________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_____________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родителями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3"/>
        <w:gridCol w:w="2464"/>
      </w:tblGrid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3"/>
        <w:gridCol w:w="2464"/>
      </w:tblGrid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4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3"/>
        <w:gridCol w:w="2464"/>
      </w:tblGrid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3"/>
        <w:gridCol w:w="2464"/>
      </w:tblGrid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 уче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0" w:hanging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помощь классному руководителю</w:t>
      </w:r>
    </w:p>
    <w:p>
      <w:pPr>
        <w:pStyle w:val="Normal"/>
        <w:ind w:left="480" w:hanging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АЯ ВЕДОМОСТЬ ОТМЕТОК выпускника IX класса</w:t>
      </w:r>
    </w:p>
    <w:p>
      <w:pPr>
        <w:pStyle w:val="Normal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№ п/п.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2. Фамилия, имя, отчество </w:t>
      </w:r>
      <w:r>
        <w:rPr>
          <w:i/>
          <w:iCs/>
          <w:color w:val="000000"/>
          <w:sz w:val="28"/>
          <w:szCs w:val="28"/>
        </w:rPr>
        <w:t>(по паспорту)._______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3. Число, месяц, год рождения </w:t>
      </w:r>
      <w:r>
        <w:rPr>
          <w:i/>
          <w:iCs/>
          <w:color w:val="000000"/>
          <w:sz w:val="28"/>
          <w:szCs w:val="28"/>
        </w:rPr>
        <w:t>(по паспорту).______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4. Место рождения </w:t>
      </w:r>
      <w:r>
        <w:rPr>
          <w:i/>
          <w:iCs/>
          <w:color w:val="000000"/>
          <w:sz w:val="28"/>
          <w:szCs w:val="28"/>
        </w:rPr>
        <w:t>(по паспорту)________________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5. Год поступления в школу  </w:t>
      </w:r>
      <w:r>
        <w:rPr>
          <w:i/>
          <w:iCs/>
          <w:color w:val="000000"/>
          <w:sz w:val="28"/>
          <w:szCs w:val="28"/>
        </w:rPr>
        <w:t>(в личном деле)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ень учебных предметов: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сский язык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тература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общая история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ествознание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лгебра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еометрия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тория России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ировая художественная культура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еография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ка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иология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имия___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остранный язык </w:t>
      </w:r>
      <w:r>
        <w:rPr>
          <w:i/>
          <w:iCs/>
          <w:color w:val="000000"/>
          <w:sz w:val="28"/>
          <w:szCs w:val="28"/>
        </w:rPr>
        <w:t>(английский), (немецкий)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чение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узыка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образительное искусство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ческая культура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ология__________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7. С данными согласен </w:t>
      </w:r>
      <w:r>
        <w:rPr>
          <w:i/>
          <w:iCs/>
          <w:color w:val="000000"/>
          <w:sz w:val="28"/>
          <w:szCs w:val="28"/>
        </w:rPr>
        <w:t>(подпись выпускника)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АЯ ВЕДОМОСТЬ ОТМЕТОК выпускника XI класса</w:t>
      </w:r>
    </w:p>
    <w:p>
      <w:pPr>
        <w:pStyle w:val="Normal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№ п/п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2. Фамилия, имя, отчество </w:t>
      </w:r>
      <w:r>
        <w:rPr>
          <w:i/>
          <w:iCs/>
          <w:color w:val="000000"/>
          <w:sz w:val="28"/>
          <w:szCs w:val="28"/>
        </w:rPr>
        <w:t>(по паспорту)___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3. Число, месяц, год рождения </w:t>
      </w:r>
      <w:r>
        <w:rPr>
          <w:i/>
          <w:iCs/>
          <w:color w:val="000000"/>
          <w:sz w:val="28"/>
          <w:szCs w:val="28"/>
        </w:rPr>
        <w:t>(по паспорту)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4. Место рождения </w:t>
      </w:r>
      <w:r>
        <w:rPr>
          <w:i/>
          <w:iCs/>
          <w:color w:val="000000"/>
          <w:sz w:val="28"/>
          <w:szCs w:val="28"/>
        </w:rPr>
        <w:t>(по паспорту)__________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5. Год поступления в школу </w:t>
      </w:r>
      <w:r>
        <w:rPr>
          <w:i/>
          <w:iCs/>
          <w:color w:val="000000"/>
          <w:sz w:val="28"/>
          <w:szCs w:val="28"/>
        </w:rPr>
        <w:t>(в личном деле)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ень учебных предметов: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сский язык__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тература____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лгебра и начала анализа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тика___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еометрия_____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тория России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общая история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ествознание__________________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остранный язык </w:t>
      </w:r>
      <w:r>
        <w:rPr>
          <w:i/>
          <w:iCs/>
          <w:color w:val="000000"/>
          <w:sz w:val="28"/>
          <w:szCs w:val="28"/>
        </w:rPr>
        <w:t>(английский), (немецкий)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еография____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иология_____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ка_______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имия_______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строномия_______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ческая культура_______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безопасности жизнедеятельности_______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ология______________________</w:t>
      </w:r>
    </w:p>
    <w:p>
      <w:pPr>
        <w:pStyle w:val="Normal"/>
        <w:ind w:left="480" w:hanging="480"/>
        <w:jc w:val="center"/>
        <w:rPr/>
      </w:pPr>
      <w:r>
        <w:rPr>
          <w:color w:val="000000"/>
          <w:sz w:val="28"/>
          <w:szCs w:val="28"/>
        </w:rPr>
        <w:t xml:space="preserve">7. С данными согласен </w:t>
      </w:r>
      <w:r>
        <w:rPr>
          <w:i/>
          <w:iCs/>
          <w:color w:val="000000"/>
          <w:sz w:val="28"/>
          <w:szCs w:val="28"/>
        </w:rPr>
        <w:t>(подпись выпускника)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ind w:left="480" w:hanging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ому руководителю по проведению классного час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 государственной </w:t>
      </w:r>
      <w:r>
        <w:rPr>
          <w:b/>
          <w:bCs/>
          <w:i/>
          <w:iCs/>
          <w:color w:val="000000"/>
          <w:sz w:val="28"/>
          <w:szCs w:val="28"/>
        </w:rPr>
        <w:t>(итоговой аттестации)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экзаменационных группах по сдаче экзаменов по выбору.</w:t>
      </w:r>
    </w:p>
    <w:p>
      <w:pPr>
        <w:pStyle w:val="Normal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допуске к экзаменам:</w:t>
      </w:r>
    </w:p>
    <w:p>
      <w:pPr>
        <w:pStyle w:val="Normal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9 классах с одной неудовлетворительной оценкой при остальных положительных с обязательной сдачей экзамена по предмету;</w:t>
      </w:r>
    </w:p>
    <w:p>
      <w:pPr>
        <w:pStyle w:val="Normal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11 классах при положительных отметках по всем предметам.</w:t>
      </w:r>
    </w:p>
    <w:p>
      <w:pPr>
        <w:pStyle w:val="Normal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ату педагогического совета «О допуске к экзаменам».</w:t>
      </w:r>
    </w:p>
    <w:p>
      <w:pPr>
        <w:pStyle w:val="Normal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повторной сдаче экзаменов в случае неявки на экзамен или получении неудовлетворительной отметки.</w:t>
      </w:r>
    </w:p>
    <w:p>
      <w:pPr>
        <w:pStyle w:val="Normal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4. О расписании государственной </w:t>
      </w:r>
      <w:r>
        <w:rPr>
          <w:i/>
          <w:iCs/>
          <w:color w:val="000000"/>
          <w:sz w:val="28"/>
          <w:szCs w:val="28"/>
        </w:rPr>
        <w:t>(итоговой)</w:t>
      </w:r>
      <w:r>
        <w:rPr>
          <w:color w:val="000000"/>
          <w:sz w:val="28"/>
          <w:szCs w:val="28"/>
        </w:rPr>
        <w:t xml:space="preserve"> аттестации под запись в дневниках.</w:t>
      </w:r>
    </w:p>
    <w:p>
      <w:pPr>
        <w:pStyle w:val="Normal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сроках, продолжительности, особенностях письменных экзаменов.</w:t>
      </w:r>
    </w:p>
    <w:p>
      <w:pPr>
        <w:pStyle w:val="Normal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>6. О порядке проведения экзаменов, о форме, о времени прихода на экзамены.</w:t>
      </w:r>
    </w:p>
    <w:p>
      <w:pPr>
        <w:pStyle w:val="Normal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 выдаче аттестатов по окончании аттестации.</w:t>
      </w:r>
    </w:p>
    <w:p>
      <w:pPr>
        <w:pStyle w:val="Normal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сроках, порядке проведения экзаменов в форме ЕГЭ.</w:t>
      </w:r>
    </w:p>
    <w:p>
      <w:pPr>
        <w:pStyle w:val="Normal"/>
        <w:autoSpaceDE w:val="false"/>
        <w:spacing w:lineRule="auto" w:line="264"/>
        <w:ind w:firstLine="285"/>
        <w:jc w:val="both"/>
        <w:rPr/>
      </w:pPr>
      <w:r>
        <w:rPr>
          <w:color w:val="000000"/>
          <w:sz w:val="28"/>
          <w:szCs w:val="28"/>
        </w:rPr>
        <w:t xml:space="preserve">9. Ознакомить с рекомендациями выпускникам при подготовке к государственной </w:t>
      </w:r>
      <w:r>
        <w:rPr>
          <w:i/>
          <w:iCs/>
          <w:color w:val="000000"/>
          <w:sz w:val="28"/>
          <w:szCs w:val="28"/>
        </w:rPr>
        <w:t>(итоговой)</w:t>
      </w:r>
      <w:r>
        <w:rPr>
          <w:color w:val="000000"/>
          <w:sz w:val="28"/>
          <w:szCs w:val="28"/>
        </w:rPr>
        <w:t xml:space="preserve"> аттестации.</w:t>
      </w:r>
    </w:p>
    <w:p>
      <w:pPr>
        <w:pStyle w:val="Normal"/>
        <w:autoSpaceDE w:val="false"/>
        <w:spacing w:lineRule="auto" w:line="264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знакомить с рекомендациями по подготовке выпускников к ЕГЭ.</w:t>
      </w:r>
    </w:p>
    <w:p>
      <w:pPr>
        <w:pStyle w:val="Normal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  <w:br/>
        <w:t>классному руководителю по подготовке класса к экзаменам</w:t>
      </w:r>
    </w:p>
    <w:p>
      <w:pPr>
        <w:pStyle w:val="Normal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классного руководителя по подготовке к экзаменам должна быть направлена на выполнение следующих основных задач: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ъяснение учащимся технологии проведения экзамена: 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явка на экзамен; 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а одежды; 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ядок его проведения и т.д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успешной подготовки учащихся к экзаменам: 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бор предметов для устного экзамена; 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ение экзаменационными билетами; 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ещение консультаций и т.д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иление связи с родителями.</w:t>
      </w:r>
    </w:p>
    <w:p>
      <w:pPr>
        <w:pStyle w:val="Normal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ка к экзаменам: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. Следить за ходом повторения, опросом учащихся своего класса по всем предметам путём посещения уроков, контроля за посещением учащихся, бесед с учениками, просмотра классных журналов и дневников учащихся, бесед с родителями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2. Взять под особое наблюдение работу неуспевающих учеников с неустойчивыми знаниями, оказать помощь учителю по организации для них индивидуальных занятий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3. На классных часах знакомить учащихся с правилами и порядком подготовки и проведения экзаменов. Проработать с ними памятку для учащихся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ить списки учащихся класса по группам для сдачи предметов по выбору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5. Оказать помощь учителям своего класса в деле ознакомления учащихся с программой повторения и экзаменационными билетами, в подготовки рефератов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готовить сводную ведомость успеваемости учащихся для заполнения аттестатов в соответствии с паспортными данными:</w:t>
      </w:r>
    </w:p>
    <w:p>
      <w:pPr>
        <w:pStyle w:val="Normal"/>
        <w:autoSpaceDE w:val="false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;</w:t>
      </w:r>
    </w:p>
    <w:p>
      <w:pPr>
        <w:pStyle w:val="Normal"/>
        <w:autoSpaceDE w:val="false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д поступления в данную школу;</w:t>
      </w:r>
    </w:p>
    <w:p>
      <w:pPr>
        <w:pStyle w:val="Normal"/>
        <w:autoSpaceDE w:val="false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ень предметов в соответствии с учебным планом школы;</w:t>
      </w:r>
    </w:p>
    <w:p>
      <w:pPr>
        <w:pStyle w:val="Normal"/>
        <w:autoSpaceDE w:val="false"/>
        <w:ind w:left="600" w:hanging="0"/>
        <w:jc w:val="both"/>
        <w:rPr/>
      </w:pPr>
      <w:r>
        <w:rPr>
          <w:color w:val="000000"/>
          <w:sz w:val="28"/>
          <w:szCs w:val="28"/>
        </w:rPr>
        <w:t>д) отметки по предметам, изученных на соответствующей ступени обучения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пределить ответственных за подготовку кабинета для сдачи экзаменов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классного руководителя на педсовете по допуску выпускников IX и XI классов к экзаменам: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бщить о количестве учащихся на начало учебного года и на конец учебного года, с указанием прибывших и выбывших учащихся в течение года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общить Ф.И.О. учащихся, сдающих итоговую аттестацию в щадящем режиме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3. Сообщить о допуске к государственной </w:t>
      </w:r>
      <w:r>
        <w:rPr>
          <w:i/>
          <w:iCs/>
          <w:color w:val="000000"/>
          <w:sz w:val="28"/>
          <w:szCs w:val="28"/>
        </w:rPr>
        <w:t>(итоговой)</w:t>
      </w:r>
      <w:r>
        <w:rPr>
          <w:color w:val="000000"/>
          <w:sz w:val="28"/>
          <w:szCs w:val="28"/>
        </w:rPr>
        <w:t xml:space="preserve"> аттестации учащихся IX класса: 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воивших образовательные программы основного общего образования и имеющих положительные годовые отметки по всем предметам учебного плана школы; 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учащихся освоивших образовательные программы основного общего образования и имеющих одну неудовлетворительную отметку по предмету с обязательной сдачей экзамена по нему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4. Сообщить о допуске к государственной </w:t>
      </w:r>
      <w:r>
        <w:rPr>
          <w:i/>
          <w:iCs/>
          <w:color w:val="000000"/>
          <w:sz w:val="28"/>
          <w:szCs w:val="28"/>
        </w:rPr>
        <w:t>(итоговой)</w:t>
      </w:r>
      <w:r>
        <w:rPr>
          <w:color w:val="000000"/>
          <w:sz w:val="28"/>
          <w:szCs w:val="28"/>
        </w:rPr>
        <w:t xml:space="preserve"> аттестации учащихся XI класса, освоивших образовательную программу среднего </w:t>
      </w:r>
      <w:r>
        <w:rPr>
          <w:i/>
          <w:iCs/>
          <w:color w:val="000000"/>
          <w:sz w:val="28"/>
          <w:szCs w:val="28"/>
        </w:rPr>
        <w:t>(полного)</w:t>
      </w:r>
      <w:r>
        <w:rPr>
          <w:color w:val="000000"/>
          <w:sz w:val="28"/>
          <w:szCs w:val="28"/>
        </w:rPr>
        <w:t xml:space="preserve"> общего образования и имеющих положительные годовые отметки по всем предметам учебного плана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5. Сообщить об учащихся, претендующих на аттестат с отличием или на золотую и серебряную медаль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6. Сдать в письменном  виде  списки  учащихся в  алфавитном порядке  </w:t>
      </w:r>
      <w:r>
        <w:rPr>
          <w:i/>
          <w:iCs/>
          <w:color w:val="000000"/>
          <w:sz w:val="28"/>
          <w:szCs w:val="28"/>
        </w:rPr>
        <w:t>(указать полностью Ф.И.О. выпускников).</w:t>
      </w:r>
    </w:p>
    <w:p>
      <w:pPr>
        <w:pStyle w:val="Normal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во время экзаменов: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дни экзаменов следить за тем, чтобы выпускники приходили в школу в установленное время, имели опрятный вид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2. Своевременно сообщать председателю аттестационной комиссии об учащихся, не явившихся на экзамен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2. Поддерживать постоянную связь с учителями и ассистентами, проводящими экзамены. Знать ход экзаменов по каждой группе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3. Иметь постоянную связь с учащимися класса, да мере необходимости проводить индивидуальные беседы с учениками, поддерживать их настроение.</w:t>
      </w:r>
    </w:p>
    <w:p>
      <w:pPr>
        <w:pStyle w:val="Normal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после экзаменов: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. По окончании каждого экзамена собрать сведения об отметках на экзамене и итоговых оценках по предмету, заполнить соответствующую страницу классного журнала, внести данные в сводную ведомость отметок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2. По окончании всех экзаменов ознакомить выпускников класса с итоговыми отметками и их данными в сводной ведомости под роспись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данные внести в личные дела учеников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олнить и сдать классный журнал на проверку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ить информацию о сдаче государственной (итоговой) аттестации выпускниками класса для итогового педсовета, о выдаче аттестатов с отличием, награждении медалями, похвальной грамотой «За особые успехи в изучении отдельных предметов».</w:t>
      </w:r>
    </w:p>
    <w:p>
      <w:pPr>
        <w:pStyle w:val="Normal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формление и выдача документов об образовании: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олнить книгу учета и записи выданных аттестатов: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а) в соответствующие графы проставляются порядковый номер, учетная серия и номер аттестата;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б) фамилия,  имя,  отчество  выпускников  по  классам в  алфавитном  порядке;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рождения;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д поступления в школу;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чень учебных предметов;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тметки по учебным предметам;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едения о награждении похвальной грамотой, медалью;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ата решения педагогического совета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не допускаются помарки, подчистки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2. При получении аттестата каждый выпускник расписывается в книге учета и записи выданных аттестатов, проставляет дату получения документа. Выпускники, награжденные похвальными грамотами, медалями расписываются в их получении и проставляют дату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3. Заполнить аттестаты и приложения к ним согласно «Порядка получения, учета и хранения аттестатов об основном общем и среднем (полном) общем образовании»: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ланк заполняется одной ручкой черного цвета,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допускаются исправления, подчистки, пропуски строк,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предметов пишется с прописной буквы,</w:t>
      </w:r>
    </w:p>
    <w:p>
      <w:pPr>
        <w:pStyle w:val="Normal"/>
        <w:ind w:left="480" w:hanging="480"/>
        <w:jc w:val="center"/>
        <w:rPr/>
      </w:pPr>
      <w:r>
        <w:rPr>
          <w:color w:val="000000"/>
          <w:sz w:val="28"/>
          <w:szCs w:val="28"/>
        </w:rPr>
        <w:t>г) отметки проставляются арабскими цифрами «5», «4», «3» и в скобках пишутся словами: (отлично), (хорошо), (удовлетворительно)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ам по подготовке к единому государственному экзамену</w:t>
      </w:r>
    </w:p>
    <w:p>
      <w:pPr>
        <w:pStyle w:val="Normal"/>
        <w:autoSpaceDE w:val="false"/>
        <w:spacing w:before="120" w:after="0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ка к экзамену: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веди в интерьер комнаты жёлтый и фиолетовый цвета </w:t>
      </w:r>
      <w:r>
        <w:rPr>
          <w:i/>
          <w:iCs/>
          <w:color w:val="000000"/>
          <w:sz w:val="28"/>
          <w:szCs w:val="28"/>
        </w:rPr>
        <w:t>(они повышают интеллектуальную активность)</w:t>
      </w:r>
      <w:r>
        <w:rPr>
          <w:color w:val="000000"/>
          <w:sz w:val="28"/>
          <w:szCs w:val="28"/>
        </w:rPr>
        <w:t>. Для этого достаточно картинки или эстампа в этих тонах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ь план занятий. Для начала определи: кто ты – «сова» или «жаворонок», и, в зависимости, используй утренние или вечерние часы. Составляя план на каждый день подготовки, четко определи, что именно сегодня будешь изучать; не вообще «позанимаюсь», а какие именно разделы и темы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ни с самого трудного раздела, с того материала, который знаешь хуже всего. Но если тебе трудно «раскачаться», можно начать с того материала, который наиболее интересен и приятен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дуй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й как можно больше различных тестов по предмету. Эти тренировки ознакомят тебя с конструкциями тестовых заданий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ируйся с секундомером в руках, засекай время выполнения тестов </w:t>
      </w:r>
      <w:r>
        <w:rPr>
          <w:i/>
          <w:iCs/>
          <w:color w:val="000000"/>
          <w:sz w:val="28"/>
          <w:szCs w:val="28"/>
        </w:rPr>
        <w:t>(на одно задание в части А в среднем должно уходить не более 2 минут)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ясь к экзамену , мысленно рисуй себе картину победы, успеха. Никогда не думай, что не справишься с заданием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тавь один день перед экзаменом на то, чтобы ещё раз повторить самые трудные вопросы.</w:t>
      </w:r>
    </w:p>
    <w:p>
      <w:pPr>
        <w:pStyle w:val="Normal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кануне экзамена: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 считают: для того, чтобы полностью подготовиться к экзамену, не хватает всего одной последней перед ним ночи. Это неправильно. Ты устал и не надо себя переутомлять. Напротив, с вечера прогуляйся, перед сном прими душ. Выспись как можно лучше, чтобы встать с ощущением бодрости, боевого настроя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ункт сдачи экзамена ты должен явиться, не опаздывая, лучше за полчаса до начала тестирования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забудь с собой взять пропуск, паспорт и несколько гелевых или капиллярных ручек с черными чернилами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в школе холодно, не забудь тепло одеться, ведь ты будешь сидеть на экзамене 3–4 часа.</w:t>
      </w:r>
    </w:p>
    <w:p>
      <w:pPr>
        <w:pStyle w:val="Normal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д началом тестирования: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  начале   тестирования   тебе  сообщат   необходимую  информацию </w:t>
      </w:r>
      <w:r>
        <w:rPr>
          <w:i/>
          <w:iCs/>
          <w:color w:val="000000"/>
          <w:sz w:val="28"/>
          <w:szCs w:val="28"/>
        </w:rPr>
        <w:t>(как заполнять бланк, какими буквами писать, как кодировать номер школы и т.д.)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дь внимателен!!! От того, как ты запомнишь все эти правила, зависит правильность твоих ответов!</w:t>
      </w:r>
    </w:p>
    <w:p>
      <w:pPr>
        <w:pStyle w:val="Normal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 время тестирования: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беги глазами весь тест, чтобы увидеть, какого типа задания в нем содержатся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имательно прочитай вопрос до конца, чтобы правильно понять его смысл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не знаешь ответа на вопрос или не уверен, пропусти его, чтобы потом к нему вернуться. Начни с легкого! Начни отвечать на те вопросы, в знании которых ты не сомневаешься, не останавливаясь не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пускай! Надо пропускать трудные и непонятные задания. Помни: в тексте всегда найдутся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умай только о текущем задании! Когда делаешь новое задание, забудь все, было в предыдущем. Помни: задания в тестах не связаны друг с другом, поэтому знания, которые ты применил в одном, уже решенном, как правило, не помогают, а только мешают сконцентрироваться и правильно решить новое задание. Думай только о том, что каждое новое задание - это шанс набрать очки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ключай! Многие задания можно быстрее решить, если не искать сразу правильный вариант ответа, а последовательно исключить те, которые явно не подходят. Метод исключения позволяет в итоге сконцентрировать внимание всего на одном–двух вариантах, а не на всех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тавь время для проверки своей работы, чтобы успеть пробежать её глазами и заметить явные ошибки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гадывай! Если не уверен в выборе ответа, доверься интуиции! При этом выбирай такой вариант, который, на твой взгляд, имеет большую вероятность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ителям выпускников по подготовк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единому государственному экзамену</w:t>
      </w:r>
    </w:p>
    <w:p>
      <w:pPr>
        <w:pStyle w:val="Normal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тролируйте режим подготовки ребенка к экзаменам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autoSpaceDE w:val="false"/>
        <w:spacing w:lineRule="auto" w:line="252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тите внимание на питание ребенка: во время интенсив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</w:t>
      </w:r>
    </w:p>
    <w:p>
      <w:pPr>
        <w:pStyle w:val="Normal"/>
        <w:autoSpaceDE w:val="false"/>
        <w:spacing w:lineRule="auto" w:line="252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ьте ребенка с методикой подготовки к экзаменам. Не имеет смысла зазубривать весь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autoSpaceDE w:val="false"/>
        <w:spacing w:lineRule="auto" w:line="252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</w:t>
      </w:r>
    </w:p>
    <w:p>
      <w:pPr>
        <w:pStyle w:val="Normal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>Так как задания будут на время, то можно потренироваться выполнять подобные задания с фиксацией времени, чтобы подросток мог в нем ориентироваться самостоятельно. Торопливые могут прочитывать по несколько раз инструкцию к заданию, чтобы понять верно смысл и не исправлять потом ошибки. Медлительным можно предложить дома учиться распределять время при выполнении задания. И, конечно же, и тем и другим необходимо оставлять 5-10 минут на проверку работы. Родители могут контролировать время, подбирать аналогичные задания при подготовке.</w:t>
      </w:r>
    </w:p>
    <w:p>
      <w:pPr>
        <w:pStyle w:val="Normal"/>
        <w:autoSpaceDE w:val="false"/>
        <w:spacing w:lineRule="auto" w:line="252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ребенок не носит часов, обязательно дайте ему часы на экзамен.</w:t>
      </w:r>
    </w:p>
    <w:p>
      <w:pPr>
        <w:pStyle w:val="Normal"/>
        <w:autoSpaceDE w:val="false"/>
        <w:spacing w:lineRule="auto" w:line="252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кануне экзамена обеспечьте ребенку полноценный отдых, он должен отдохнуть и хорошо выспаться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тревожьтесь о количестве баллов, которые ребенок получит на экзамене и не критикуйте ребенка после экзамена. Внушайте ему мысль, что количество баллов не является совершенным измерителем его возможностей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повышайте тревожность ребенка накануне экзаменов, это отрицательно скажется на результате тестирования. В силу возрастных особенностей выпускник может не справиться со своими эмоциями и «сорваться»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бадривайте детей, повышайте их уверенность в себе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ните: главное – снизить напряжение и тревожность ребенка и обеспечить ему необходимые условия для занятий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день экзамена организуйте совместный приятный завтрак, он должен быть не обильным, но питательным, включающим любимые блюда, сладкое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жая на экзамен, обнимите своего ребенка, скажите, как вы любите его (ее), верите в успехи и ждете дома!</w:t>
      </w:r>
    </w:p>
    <w:p>
      <w:pPr>
        <w:pStyle w:val="Normal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м выпускников по подготовк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единому государственному экзамену</w:t>
      </w:r>
    </w:p>
    <w:p>
      <w:pPr>
        <w:pStyle w:val="Normal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ЕГЭ </w:t>
      </w:r>
      <w:r>
        <w:rPr>
          <w:i/>
          <w:iCs/>
          <w:color w:val="000000"/>
          <w:sz w:val="28"/>
          <w:szCs w:val="28"/>
        </w:rPr>
        <w:t>(Единый государственный экзамен</w:t>
      </w:r>
      <w:r>
        <w:rPr>
          <w:color w:val="000000"/>
          <w:sz w:val="28"/>
          <w:szCs w:val="28"/>
        </w:rPr>
        <w:t xml:space="preserve">) основан на тестовых технологиях. Такая новая форма экзамена требует хороших знаний предмета, предварительной психологической подготовки всех участников образовательного процесса </w:t>
      </w:r>
      <w:r>
        <w:rPr>
          <w:i/>
          <w:iCs/>
          <w:color w:val="000000"/>
          <w:sz w:val="28"/>
          <w:szCs w:val="28"/>
        </w:rPr>
        <w:t>(учителей, родителей, учащихся)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ня о том, что «нельзя научиться плавать, стоя на берегу», следует активнее вводить тестовые технологии в систему обучения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о использовать в работе сборники тематических тестов, выпущенные Центром тестирования РФ для учащихся 5–11-х классов практически по всем предметам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помощью тестов можно оценивать уровень усвоения материала учениками и сформировать у них навык работы с тестовыми заданиями. Такие тренировки позволят учащимся при сдаче ЕГЭ повысить балл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о обучать учеников конструкции тестовых заданий, тогда он практически не будет тратить время на понимание инструкции во время экзамена. Во время таких тренировок формируются соответствующие психотехнические навыки саморегуляции и самоконтроля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елательно основную часть работы проводить заранее, отрабатывая отдельные детали при сдаче зачетов и пр., т.е. в случаях не столь эмоционально напряженных, как сдача экзамена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ьте ребенка с методикой подготовки к экзаменам. Не имеет смысла зазубривать весь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 д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Так как задания будут на время, то можно потренироваться выполнять подобные задания с фиксацией времени, чтобы подросток мог в нем ориентироваться самостоятельно. Торопливые могут прочитывать по несколько раз инструкцию к заданию, чтобы понять верно смысл и не исправлять потом ошибки. Медлительным можно предложить дома учиться распределять время при выполнении задания. И, конечно же, и тем и другим необходимо оставлять 5-10 минут на проверку работы. Учителя могут контролировать время, подбирать аналогичные задания при подготовке.</w:t>
      </w:r>
    </w:p>
    <w:p>
      <w:pPr>
        <w:pStyle w:val="Normal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сихотехнические навыки, полученные учащимися в процессе обучения, не только повысят эффективность подготовки к ЕГЭ, но и позволят учащимся более уверенно вести себя во время экзамена, мобилизовать себя в решающей ситуации, овладеть собственными эмоциями.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9"/>
        </w:tabs>
        <w:ind w:left="1080" w:firstLine="709"/>
      </w:pPr>
      <w:rPr>
        <w:rFonts w:ascii="Symbol" w:hAnsi="Symbol" w:cs="Symbol" w:hint="default"/>
      </w:rPr>
    </w:lvl>
    <w:lvl w:ilvl="1">
      <w:start w:val="1"/>
      <w:numFmt w:val="bullet"/>
      <w:lvlText w:val="―"/>
      <w:lvlJc w:val="left"/>
      <w:pPr>
        <w:tabs>
          <w:tab w:val="num" w:pos="1902"/>
        </w:tabs>
        <w:ind w:left="1789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611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2:00Z</dcterms:created>
  <dc:creator>Женя</dc:creator>
  <dc:description/>
  <cp:keywords/>
  <dc:language>en-US</dc:language>
  <cp:lastModifiedBy>Женя</cp:lastModifiedBy>
  <dcterms:modified xsi:type="dcterms:W3CDTF">2008-03-05T15:02:00Z</dcterms:modified>
  <cp:revision>2</cp:revision>
  <dc:subject/>
  <dc:title/>
</cp:coreProperties>
</file>