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: Бунеев Р. Н., Бунеева О. В., Пронина О. В. Русский язык, 200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русского языка в 3 классе отводится 170 часов в учебный год (5 часов в неделю)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онтрольных работ – 12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сание диктантов – 11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рольные списывания – 3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сание творческих работ – 3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– 5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сание изложений – 2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сание свободных диктантов – 6 ч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неев Р. Н., Бунеева Е. В., Пронина О. В. Русский язык. 3 класс. – М.: Баласс, 2005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арова Л. Ю. Дидактический материал по русскому языку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овлева М. А. Тетрадь по чистописанию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неева Е. В. Проверочные и контрольные работы по русскому языку. 3 класс: варианты 1, 2. – М.: Баласс, 2003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неева Е. В. Слова с непроверяемыми написаниями. 3 класс. – М.: Баласс, 2003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Наглядные пособ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. Н. Сухарева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941"/>
        <w:gridCol w:w="517"/>
        <w:gridCol w:w="1540"/>
        <w:gridCol w:w="1820"/>
        <w:gridCol w:w="2006"/>
        <w:gridCol w:w="1665"/>
        <w:gridCol w:w="1708"/>
        <w:gridCol w:w="1260"/>
        <w:gridCol w:w="667"/>
        <w:gridCol w:w="731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новым учебником «Русский язык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делами, темами, содержанием учебника русского языка для 3 кла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понимать учебные текс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опрос. Индивидуальные 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ать 10 слов по теме «Лето»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1 часов) 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в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ло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о словаре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Tекущ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кст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различении предложения и текста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художественные тексты учебника, осмысливая их до чтения, во время чтения и пос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части с опорой на абзацы, озаглавливать части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остой пла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ростой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ве, предложении, тексте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различении предложения и текста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абзац</w:t>
            </w:r>
            <w:r>
              <w:rPr>
                <w:rFonts w:cs="Times New Roman" w:ascii="Times New Roman" w:hAnsi="Times New Roman"/>
              </w:rPr>
              <w:t>, развитие умения делить текст на части с опорой на абза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27, подготовить рассказ по теме «Что я знаю о текст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2004"/>
        <w:gridCol w:w="473"/>
        <w:gridCol w:w="1569"/>
        <w:gridCol w:w="1847"/>
        <w:gridCol w:w="1982"/>
        <w:gridCol w:w="1664"/>
        <w:gridCol w:w="1662"/>
        <w:gridCol w:w="1453"/>
        <w:gridCol w:w="623"/>
        <w:gridCol w:w="5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равописании безударных гласны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Орфограммы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изученные орфограммы и их графическое обозначение. Контрольное списы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равописании безударных гласных. Развитие умения списывать тек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опасные места в написанном и звучащем слов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29, знать и уметь пользоваться памяткой на с. 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ть в словах изу-ченные орфограммы и другие «опасные» для написания мест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и обозначать выбор тех или иных написа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изученными непроверя-емыми написаниям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п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зных способов провер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заглавную букву в словах. Словарный диктан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употребления прописной буквы в начале предложения, в именах собственных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азличных орфограм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; дидактический материа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ольшой буквы в словах. Повторение алфави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употребления прописной буквы в начале предложения, в именах собственных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ов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списывать текс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Тест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9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0; дидактический материал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019"/>
        <w:gridCol w:w="442"/>
        <w:gridCol w:w="1566"/>
        <w:gridCol w:w="1935"/>
        <w:gridCol w:w="1974"/>
        <w:gridCol w:w="1539"/>
        <w:gridCol w:w="1694"/>
        <w:gridCol w:w="1453"/>
        <w:gridCol w:w="582"/>
        <w:gridCol w:w="66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№ 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лово. Части слова. Корень. Чередование согласных звуков в кор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корень слова, однокоренные слова</w:t>
            </w:r>
            <w:r>
              <w:rPr>
                <w:rFonts w:cs="Times New Roman" w:ascii="Times New Roman" w:hAnsi="Times New Roman"/>
              </w:rPr>
              <w:t>. Понятие о чередовании согласных звуков в корне сло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и исправлять ошибки; выделение значимых частей слова (корень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Фронтальный, группов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в слове корень, в том числе и с чередующимися согласны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4, 15; дидактический материал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с чередующимися согласными звуками в корн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рфограммы, алгоритма действий при выборе способа проверки и правильном написании слов с чередующимися согласными звуками в корн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парных звонких и глухих соглас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однокоренные слова, в том числе с чередующимися согласными в кор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ложненное списы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слове корень путем подбора и сопоставления однокоренных сл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с. 41, читать текст на с. 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Твор-ческая работа. Состав-ление связного текста из деформированных предлож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а работы с деформированными предложениями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ьменно пересказывать тек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исать небольшие связные тексты по опорным слова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677"/>
        <w:gridCol w:w="307"/>
        <w:gridCol w:w="1554"/>
        <w:gridCol w:w="1609"/>
        <w:gridCol w:w="4904"/>
        <w:gridCol w:w="1431"/>
        <w:gridCol w:w="786"/>
        <w:gridCol w:w="810"/>
        <w:gridCol w:w="405"/>
        <w:gridCol w:w="444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Правописание проверяемых согласных букв в корне слова.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двоенные согласные в корне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1 часов)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согласных букв в корне слов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я и навыков; практикум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проверяемыми согласны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способами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ва с удвоенными согласными буквами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дробное изложение доступного текс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ктан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я и навыков; практикум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 памят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я и навы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списыва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 по теме «Части слова. Корень. Правописание проверяемых согласных букв в слове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, умений и навы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изученные языковые явления и выполнять проверочную работу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равлять написанно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2065"/>
        <w:gridCol w:w="514"/>
        <w:gridCol w:w="1573"/>
        <w:gridCol w:w="1905"/>
        <w:gridCol w:w="2065"/>
        <w:gridCol w:w="1431"/>
        <w:gridCol w:w="1715"/>
        <w:gridCol w:w="1268"/>
        <w:gridCol w:w="677"/>
        <w:gridCol w:w="62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двоенных согласных буквах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удвоенных согласных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,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двоенных согласных буквах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о словарем, применять теоретические знания в практической деятельност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двоенными согласными бук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56. Запомнить написание слов первого столб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ктан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57. Запомнить написание слов второго столбика на с. 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Творческая рабо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ростой план, пересказывать текст по план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 по теме «Удвоенная согласная буква в корне слова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умений и навык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71"/>
        <w:gridCol w:w="508"/>
        <w:gridCol w:w="1554"/>
        <w:gridCol w:w="1908"/>
        <w:gridCol w:w="2071"/>
        <w:gridCol w:w="1331"/>
        <w:gridCol w:w="1705"/>
        <w:gridCol w:w="1254"/>
        <w:gridCol w:w="668"/>
        <w:gridCol w:w="76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Непроизносимые согласные в корне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 с непроизносимым согласным звуком в корн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 нового материал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проверяемых согласных в корне слов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ать на письме непроизносимые согласные зву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букв, обозначающих непроизносимые согласные звуки в корне сло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72, правило на с. 61 выучи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произносимыми согласными в корн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слов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непроизносимыми согласными в корн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 которых нет непроизносимого согласного зву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ение написания слов типа </w:t>
            </w:r>
            <w:r>
              <w:rPr>
                <w:rFonts w:cs="Times New Roman" w:ascii="Times New Roman" w:hAnsi="Times New Roman"/>
                <w:i/>
                <w:iCs/>
              </w:rPr>
              <w:t>вкусный, чудесны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правописания слов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ло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общего правила написания проверяемых соглас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2052"/>
        <w:gridCol w:w="484"/>
        <w:gridCol w:w="1570"/>
        <w:gridCol w:w="1890"/>
        <w:gridCol w:w="2000"/>
        <w:gridCol w:w="1602"/>
        <w:gridCol w:w="1691"/>
        <w:gridCol w:w="1190"/>
        <w:gridCol w:w="638"/>
        <w:gridCol w:w="73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Творческая работ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д диктовку текст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 с. 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 по теме «Непроизносимые согласные в корне слова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д диктовку текста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Безударные гласные в корне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 часов)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в корне слова. Подбор проверочных слов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овам с двумя безударными гласными в корн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корень в слов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ва с безударными гласными в корне;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поставления однокоренных с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036"/>
        <w:gridCol w:w="500"/>
        <w:gridCol w:w="1572"/>
        <w:gridCol w:w="1896"/>
        <w:gridCol w:w="2039"/>
        <w:gridCol w:w="1602"/>
        <w:gridCol w:w="1704"/>
        <w:gridCol w:w="1222"/>
        <w:gridCol w:w="658"/>
        <w:gridCol w:w="60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в словах орфограммы – безударные гласны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безударных гласны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ложненное списы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поставления однокоренны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езудар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ми в корн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. Самосто-ятельная работ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поставления однокоренны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с. 8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, с. 8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, с. 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Обучающее сочинение по наблюден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(повествование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остой план, пересказывать текст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наблюден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с. 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4 по теме «Безударные гла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е слова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д диктовку текста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064"/>
        <w:gridCol w:w="504"/>
        <w:gridCol w:w="1572"/>
        <w:gridCol w:w="1866"/>
        <w:gridCol w:w="2066"/>
        <w:gridCol w:w="1431"/>
        <w:gridCol w:w="1638"/>
        <w:gridCol w:w="1271"/>
        <w:gridCol w:w="664"/>
        <w:gridCol w:w="7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ложные слова и их правопис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ложные слов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два корня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; ди-дактический материа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жных слов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сложных слов с соединительной гласно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по алгоритм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 и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 вы-учить прави-ло на с. 8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жные слова с соединительными глас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существительные и прилага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исправлять ошиб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 и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– имена существительные и имена прилагательные, их использование в речи  для характеристики люд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 с. 9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и правописание слож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вободный диктан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, с. 9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5 по теме «Сложные слова и их написани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50"/>
        <w:gridCol w:w="506"/>
        <w:gridCol w:w="1552"/>
        <w:gridCol w:w="1894"/>
        <w:gridCol w:w="2066"/>
        <w:gridCol w:w="1398"/>
        <w:gridCol w:w="1704"/>
        <w:gridCol w:w="1236"/>
        <w:gridCol w:w="666"/>
        <w:gridCol w:w="76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асти слова. пристав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 час)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, ее 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 (повторение). Развитие умения находить в словах пристав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корень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справлять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слове пристав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Фронтальный, группово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в словах знакомые приставки, образовывать с их помощью новые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Безударные гласные в приставк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ставка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написания приставок с безударной глас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напис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я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слове приста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, правильно их перенос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окончание и основу в сло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ставка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с выборочной проверк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диктант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оявляется удвоенная согласная буква на стыке приставки и корня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исать слова с удвоенной согласной на стыке приставки и корня – </w:t>
            </w:r>
            <w:r>
              <w:rPr>
                <w:rFonts w:cs="Times New Roman" w:ascii="Times New Roman" w:hAnsi="Times New Roman"/>
                <w:i/>
                <w:iCs/>
              </w:rPr>
              <w:t>рассказ, рассв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2019"/>
        <w:gridCol w:w="439"/>
        <w:gridCol w:w="1540"/>
        <w:gridCol w:w="1851"/>
        <w:gridCol w:w="1978"/>
        <w:gridCol w:w="1602"/>
        <w:gridCol w:w="1742"/>
        <w:gridCol w:w="1453"/>
        <w:gridCol w:w="588"/>
        <w:gridCol w:w="65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и правописание слов с удвоенной согласной буквой в корне и на стыке приста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н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 по составу доступ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д диктовку текс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списы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исать слова с удвоенной согласной на стыке приставки и корня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ссказ, рассвет, </w:t>
            </w:r>
            <w:r>
              <w:rPr>
                <w:rFonts w:cs="Times New Roman" w:ascii="Times New Roman" w:hAnsi="Times New Roman"/>
              </w:rPr>
              <w:t>правильно переносить эти сло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9; дидактический материа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азделительные твердый и мягкий зна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и его обозначение на письме. 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а практике изученные правил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исьмо с комменти-рованием, объяснительный диктант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ть умение 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ереноси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7, выучить правило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употреблении орфограммы «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текс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дготовкой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 и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изученные языковые факты и явлени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и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6 по теме «Части слова. Приставка. Безударные гласные в приставках. Удвоенные согла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ыке пристав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корня.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проверка умений и навыков самостоятельного выполнения заданий по изученной теме 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020"/>
        <w:gridCol w:w="492"/>
        <w:gridCol w:w="1571"/>
        <w:gridCol w:w="1856"/>
        <w:gridCol w:w="2018"/>
        <w:gridCol w:w="1602"/>
        <w:gridCol w:w="1688"/>
        <w:gridCol w:w="1206"/>
        <w:gridCol w:w="648"/>
        <w:gridCol w:w="74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под диктовк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повторения и систематизации материал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асти слова. ос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Окончание слов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4 часа)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кончании и основе сло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кончание)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кончание и основу в слове; – разбирать по составу доступные сло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окончания в слов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е оконч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кончание)</w:t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в слове основу?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снова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лова с помощью суффикс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по инструк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сновы сло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е окончание и основ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рать по составу доступные сло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оконча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, в предложен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041"/>
        <w:gridCol w:w="495"/>
        <w:gridCol w:w="1571"/>
        <w:gridCol w:w="1856"/>
        <w:gridCol w:w="2051"/>
        <w:gridCol w:w="1431"/>
        <w:gridCol w:w="1693"/>
        <w:gridCol w:w="1304"/>
        <w:gridCol w:w="653"/>
        <w:gridCol w:w="75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асти слова. Суффик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 часа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 и его роль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суффикс). Значение суффиксов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рать по составу доступные сло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 словах знакомые суффиксы, образовывать с их помощью новые сл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суффикс). Значение суффиксов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лов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азбор слова по состав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хемам. Порядок разбора слова по состав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повторения  и систематизации материал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 по составу доступ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непроверяемыми написаниями;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зборе слов по составу. Словарный диктан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повторения и систематизации материал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слова с помощью суффик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списывать текс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кст из 4–5 предложений о частях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7 по теме «Части слова. Окончание и основа слова. Суффикс. Разбор слова по составу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зошибочно списывать текс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2091"/>
        <w:gridCol w:w="526"/>
        <w:gridCol w:w="1579"/>
        <w:gridCol w:w="1926"/>
        <w:gridCol w:w="2091"/>
        <w:gridCol w:w="1118"/>
        <w:gridCol w:w="1730"/>
        <w:gridCol w:w="1278"/>
        <w:gridCol w:w="692"/>
        <w:gridCol w:w="79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повторения  и систематизации материал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асти речи в русском язы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 час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в русском язык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мена существительны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их морфологический разбо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художественные текс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тавить вопросы к словам, различать и группировать их в зависимости от значения: предмет, признак, действ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ени существительног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, его значение и употребление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художественные текс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слова  с помощью суффик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существительных в реч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ение имен существительных, отвечающих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что?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Творческая работа: составление текст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зданием текста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(сочинения) по интересной тематик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"/>
        <w:gridCol w:w="1898"/>
        <w:gridCol w:w="337"/>
        <w:gridCol w:w="1557"/>
        <w:gridCol w:w="1816"/>
        <w:gridCol w:w="3069"/>
        <w:gridCol w:w="1554"/>
        <w:gridCol w:w="1337"/>
        <w:gridCol w:w="1407"/>
        <w:gridCol w:w="445"/>
        <w:gridCol w:w="493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мена существительные одушевленные и неодушевле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 одушевленных и неодушевленных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мена существительные в ре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художественные текс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с. 17; выучить правил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. 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в реч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по схемам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к значению сл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. Что мы знаем об именах существительных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зна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од имен существитель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мужского, среднего и женского род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 мужского, женского и среднего рода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од имен существительных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выделять окончание в слове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, взаимопровер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– постоянный признак имен существительных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 мужского, среднего и женского род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по алгоритм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с. 27; подготовиться к словарному диктанту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1971"/>
        <w:gridCol w:w="351"/>
        <w:gridCol w:w="1558"/>
        <w:gridCol w:w="1824"/>
        <w:gridCol w:w="4330"/>
        <w:gridCol w:w="1016"/>
        <w:gridCol w:w="976"/>
        <w:gridCol w:w="904"/>
        <w:gridCol w:w="463"/>
        <w:gridCol w:w="515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первое полугод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исло имен существитель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числ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выделять окончание в слов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непроверяемыми написаниям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небольшие сочинения по картинкам и опорным словам;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ножественного числа имен существительных. Словарный диктан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имен существительн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ственном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ножественном числ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и существительного как части реч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1986"/>
        <w:gridCol w:w="426"/>
        <w:gridCol w:w="1457"/>
        <w:gridCol w:w="1796"/>
        <w:gridCol w:w="1983"/>
        <w:gridCol w:w="1343"/>
        <w:gridCol w:w="1721"/>
        <w:gridCol w:w="1965"/>
        <w:gridCol w:w="561"/>
        <w:gridCol w:w="637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ловообразование имен существитель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мен существительн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еньшительно-ласкательным знач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суффиксов и их применение в речи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имена существительные с помощью суффикс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ересказывать текст, составлять план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слове его част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, пересказывать текст по плану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дробное изложени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мена существительные в реч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с последу-ющей про-верк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мен существительных с помощью суффиксов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н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нь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ч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ш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ш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ш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и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ль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и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суффиксов и их употребление в именах людей и кличках животных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образовании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существительны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чинение сказки по серии картинок с использование имен существительных с разными суффикс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очинением: устное описание картинок, создание вымышленных историй, сказок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(сочинения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свою сказк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2032"/>
        <w:gridCol w:w="472"/>
        <w:gridCol w:w="1569"/>
        <w:gridCol w:w="1870"/>
        <w:gridCol w:w="2040"/>
        <w:gridCol w:w="1431"/>
        <w:gridCol w:w="1647"/>
        <w:gridCol w:w="1453"/>
        <w:gridCol w:w="625"/>
        <w:gridCol w:w="71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 существительных по состав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морфологический разбор имени существительно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Творческая работ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тко, ясно, последовательно излагать свои мысли в устной и письменной форме при написании небольшого текста, изложения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4; дидактический материа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Обучающее изложение «Мурлыка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(повествование)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при выполнении письмен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ить ЗУН по тем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ое выполнение работы над ошибк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естоимение как часть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 часов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естоимении. Личные местоим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; значение, употребл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личные местоим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2099"/>
        <w:gridCol w:w="514"/>
        <w:gridCol w:w="1589"/>
        <w:gridCol w:w="1924"/>
        <w:gridCol w:w="2002"/>
        <w:gridCol w:w="1349"/>
        <w:gridCol w:w="1789"/>
        <w:gridCol w:w="1253"/>
        <w:gridCol w:w="691"/>
        <w:gridCol w:w="62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я 1,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о лица. Правописание предлогов с местоимения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; значение, употребл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естоим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с коллективной проверко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местоимения как части реч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; значение, употребл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о алгоритм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личных местоимений в реч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; значение, употребление; наблю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тоимениями в реч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личные местоим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Обучающее сочинение о себ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использованием местоимений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стоимения в устной и письменной реч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вободный диктан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местоимен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; значение, употребление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естоим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местоимения в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равлять деформированные текс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правильным употреблением местоим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Свобод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. 303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9 по теме «Местоимение как часть реч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; значение, употреблени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личных местоимений. Морфологический разбор местоим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049"/>
        <w:gridCol w:w="465"/>
        <w:gridCol w:w="1569"/>
        <w:gridCol w:w="1865"/>
        <w:gridCol w:w="2028"/>
        <w:gridCol w:w="1931"/>
        <w:gridCol w:w="1470"/>
        <w:gridCol w:w="1149"/>
        <w:gridCol w:w="613"/>
        <w:gridCol w:w="70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ени прилагательно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; значение, употребление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написания безударных окончаний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безударные оконча-ния прилагательных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. 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; значение, употребление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исьмо по памя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. 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прилагательных в реч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; значение, употребление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феру употребления прилагательны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ывать имя прилагательное и имя существительно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ать и подтвердить примерами значение прилагательных в реч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морфологический разбор прилагательных 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ый разбор прилагательны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с. 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и прилагательного как части реч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. 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39"/>
        <w:gridCol w:w="409"/>
        <w:gridCol w:w="1563"/>
        <w:gridCol w:w="1813"/>
        <w:gridCol w:w="1922"/>
        <w:gridCol w:w="1931"/>
        <w:gridCol w:w="1674"/>
        <w:gridCol w:w="1448"/>
        <w:gridCol w:w="539"/>
        <w:gridCol w:w="60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авописание безударных гласных в оконча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; значение, употребле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лагательных по родам и числа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прилагательны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роверку прилагательных с безударными окончаниям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Комментированный разбор прилагательны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 с. 8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прилагательны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с последу-ющей пр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о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с. 8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описания слов с изученными орфограмма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прилагательны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изученные языковые явления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Диктант с подготовко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ть 15–20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ученными орфограммами из различных текстов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2023"/>
        <w:gridCol w:w="448"/>
        <w:gridCol w:w="1567"/>
        <w:gridCol w:w="1847"/>
        <w:gridCol w:w="1915"/>
        <w:gridCol w:w="1602"/>
        <w:gridCol w:w="1612"/>
        <w:gridCol w:w="1565"/>
        <w:gridCol w:w="590"/>
        <w:gridCol w:w="67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азбор имен прилагательных по состав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мен прилагательны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уффиксов и приставок имен прилагательных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значение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ньк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еват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ть по 5 прилагательных с удвое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и суффикс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нь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 прилагательных по состав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начимые части сло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. 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чинение по опорным сочетаниям сл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(сочинение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вязным текстом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(сочинения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0 по теме «Имя прилагательное как часть речи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УН при выполнении проверочной работы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 5 по теме «Имя прилагательное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текст под диктовк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2064"/>
        <w:gridCol w:w="513"/>
        <w:gridCol w:w="1561"/>
        <w:gridCol w:w="1905"/>
        <w:gridCol w:w="2074"/>
        <w:gridCol w:w="1331"/>
        <w:gridCol w:w="1678"/>
        <w:gridCol w:w="1251"/>
        <w:gridCol w:w="676"/>
        <w:gridCol w:w="77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глагол как часть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гола как части ре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значение и употребление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глаголы и выполнять их морфологический раз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глаголы по временам, родам, числам (прошедшее врем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ыборочный диктан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време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временам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ффикс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>- в глаголах прошедшего времени. Изменение глаголов прошедшего времени по род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родам и числам в прошедшем времени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исьмо по памя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оборо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с глагол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 Правило написания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лаголам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 раздельн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лаголами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039"/>
        <w:gridCol w:w="490"/>
        <w:gridCol w:w="1533"/>
        <w:gridCol w:w="1890"/>
        <w:gridCol w:w="2037"/>
        <w:gridCol w:w="1431"/>
        <w:gridCol w:w="1577"/>
        <w:gridCol w:w="1453"/>
        <w:gridCol w:w="645"/>
        <w:gridCol w:w="74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Свободный диктан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вободный диктан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неопределенная форма глаго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 часов)</w:t>
            </w:r>
          </w:p>
        </w:tc>
      </w:tr>
      <w:tr>
        <w:trPr>
          <w:trHeight w:val="7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определенной форме глаг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неопределенной форм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 конце глаголов в неопределенной форме после шипя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глаголы настоящего, прошедшего и будущего време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глаголах неопределенной форм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на конце глаголо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-сказа о глагола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форм времени от неопределенной формы глаг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1, дидактический материа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как части реч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2066"/>
        <w:gridCol w:w="489"/>
        <w:gridCol w:w="1571"/>
        <w:gridCol w:w="1887"/>
        <w:gridCol w:w="2064"/>
        <w:gridCol w:w="1602"/>
        <w:gridCol w:w="1574"/>
        <w:gridCol w:w="1200"/>
        <w:gridCol w:w="644"/>
        <w:gridCol w:w="74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6 по теме «Глагол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под диктовк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тролировать и анализировать собственное написание диктан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Контрольное излож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(повеств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текс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Излож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едложение. Виды предложений по цели высказы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предложен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и высказыв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ид предложения по цели высказы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 предло-жениях, различных по цели высказывания. Логическое удар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предложения с восклицательной и невосклицательной интонацией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ид предложения по интон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групповой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и невосклицательные предлож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предложен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моциональной окраске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2080"/>
        <w:gridCol w:w="507"/>
        <w:gridCol w:w="1553"/>
        <w:gridCol w:w="1963"/>
        <w:gridCol w:w="2071"/>
        <w:gridCol w:w="1304"/>
        <w:gridCol w:w="1649"/>
        <w:gridCol w:w="1272"/>
        <w:gridCol w:w="667"/>
        <w:gridCol w:w="76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главные и второстепенные члены предло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 предложения. Подлежащее и сказуемо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 определение членов предложения: главных (подлежащее и сказуемое) и второстепенных (без дифференциаци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бирать предложения по член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подлежащее и сказуемо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очетания сл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главных чле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ложени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и подлежащее и сказуемо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с последу-ющей про-верко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торостепенных членах предлож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абота по образц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предложения и предложений по схем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авить вопросы к второстепенным членам, определять, какие относятся к подлежащему и какие к сказуемом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оставление алгорит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самодиктан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распространенное и нераспространенное предложе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о 2 пред-ложения из текс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2049"/>
        <w:gridCol w:w="505"/>
        <w:gridCol w:w="1572"/>
        <w:gridCol w:w="1893"/>
        <w:gridCol w:w="2049"/>
        <w:gridCol w:w="1243"/>
        <w:gridCol w:w="1641"/>
        <w:gridCol w:w="1453"/>
        <w:gridCol w:w="665"/>
        <w:gridCol w:w="76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. Контрольный словарный дикта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ловарный диктан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6; дидактический материа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едложения с однородными член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подлежащие и сказуемые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роизносить предложения с интонацией перечис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роль знаков препинания в письменном общ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с однородными членами, употреблять их в ре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едложения с однородными член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хождении однородных членов предложений и их графическом обозначени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их схе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их схе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19"/>
        <w:gridCol w:w="478"/>
        <w:gridCol w:w="1519"/>
        <w:gridCol w:w="1875"/>
        <w:gridCol w:w="1999"/>
        <w:gridCol w:w="1470"/>
        <w:gridCol w:w="1676"/>
        <w:gridCol w:w="1453"/>
        <w:gridCol w:w="629"/>
        <w:gridCol w:w="72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лшебники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тек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акт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59, ди-дактический материа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вободный диктан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(повествование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остые и сложные предло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 часов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простом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ном предложен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учебно-научные тексты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запятую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родным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потребл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чи прост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ных предлож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3; дидактический материа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по инструк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2043"/>
        <w:gridCol w:w="496"/>
        <w:gridCol w:w="1571"/>
        <w:gridCol w:w="1893"/>
        <w:gridCol w:w="2009"/>
        <w:gridCol w:w="1431"/>
        <w:gridCol w:w="1683"/>
        <w:gridCol w:w="1453"/>
        <w:gridCol w:w="653"/>
        <w:gridCol w:w="60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Диктант «Допиши словечко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, 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ая в простом предложении с однородными членам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сложном предложен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Диктант с подготовко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3, дидактический матери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ост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ного предлож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о алгоритм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4, дидактический матери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вободный диктан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(сочинения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2 по теме «Предложение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рные сл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980"/>
        <w:gridCol w:w="471"/>
        <w:gridCol w:w="1569"/>
        <w:gridCol w:w="1871"/>
        <w:gridCol w:w="1972"/>
        <w:gridCol w:w="1549"/>
        <w:gridCol w:w="1495"/>
        <w:gridCol w:w="1601"/>
        <w:gridCol w:w="620"/>
        <w:gridCol w:w="71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ложении, тексте, частях речи. Контрольный словарный диктан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, обобщения и систематизации материал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я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знаменательных частей реч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, обобщения и систематизации материал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а сло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изученными орфограммами. Выделение значимых частей слов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словах изученные орфограммы; правильно писать слова с ни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 и их графическое обознач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правописания сл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по выбору из сб. «Дидактический материал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У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писывать текс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 Списы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кам 144–160 домашнее задание дается из сборник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2050"/>
        <w:gridCol w:w="473"/>
        <w:gridCol w:w="1569"/>
        <w:gridCol w:w="1833"/>
        <w:gridCol w:w="1947"/>
        <w:gridCol w:w="1602"/>
        <w:gridCol w:w="1501"/>
        <w:gridCol w:w="1601"/>
        <w:gridCol w:w="622"/>
        <w:gridCol w:w="57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го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текста под диктовку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 Диктант с грамматическим задание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й материал» (упражнения по выбору учителя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УН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 Контрольная раб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сл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д диктовку текс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 Диктант с грамматическим задание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–1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Путешествие по орфографии»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игровой деятельности и формы работы на повторение и обобщ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литературное чт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: Бунеев Р. Н., Бунеева Е. В. Чтение и начальное литературное образование, 200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отводится 102 часа в учебный год (3часа в неделю), в том числ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ведение проверочных работ – 12 ч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сание сочинений – 7 ч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библиотечных уроков – 3 ч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уроков внеклассного чтения – 15 ч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0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0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включенные в книгу для чтения в 3 классе, позволяют показать детям мир литературы во все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. В. Арчакова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874"/>
        <w:gridCol w:w="521"/>
        <w:gridCol w:w="1828"/>
        <w:gridCol w:w="1826"/>
        <w:gridCol w:w="1949"/>
        <w:gridCol w:w="1430"/>
        <w:gridCol w:w="1797"/>
        <w:gridCol w:w="1427"/>
        <w:gridCol w:w="563"/>
        <w:gridCol w:w="657"/>
      </w:tblGrid>
      <w:tr>
        <w:trPr/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им «Светлый день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(деклам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5 (учебник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Англичанин Павля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 – авто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Чтение стихотворения наизусть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ероя, его поступки и их мотивы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, № 1 (тетрадь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Капля». Подготовка к написанию сочинения-миниатюры «Каким мне запомнилось это лето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связной реч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небольшого устного текста на заданную тему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тапы подготовки к сочинению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Написание сочин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, № 3 (тетрадь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1986"/>
        <w:gridCol w:w="465"/>
        <w:gridCol w:w="1550"/>
        <w:gridCol w:w="1888"/>
        <w:gridCol w:w="2007"/>
        <w:gridCol w:w="1481"/>
        <w:gridCol w:w="1873"/>
        <w:gridCol w:w="1438"/>
        <w:gridCol w:w="523"/>
        <w:gridCol w:w="663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Что красивее всего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й-миниатю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художественного текста с использованием интонаций, соответствующих смыслу текс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ыразительное чт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Этапы подготовки к сочинению: обдумывание и обсуждение темы, формулирование главной мысли, составление план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; выразительное чт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Структура книги. Что я читал летом? Где, что, как и почему?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урок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выбор и определение содержания книги по ее элементам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ст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Элементы книг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Дмитри-ева о приро-де («Большая книга лес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ль», «Пусть живет!» и др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 раздел. Ю. Ким «Отважный охотник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, правильно, выразительно читать подготовленны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вслух в равномерном темпе без учета скоро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4 (учебник); выучить стихотворение наизусть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лицын «Сорок изыскателей». Чтение 1 и 3-й глав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екста на смысловые части, составление простого плана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составлять простой план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з предложений текста (цитатный план)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–33 (учебник); с. 4, № 2 (тетрадь)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087"/>
        <w:gridCol w:w="516"/>
        <w:gridCol w:w="1565"/>
        <w:gridCol w:w="1911"/>
        <w:gridCol w:w="2069"/>
        <w:gridCol w:w="1411"/>
        <w:gridCol w:w="1907"/>
        <w:gridCol w:w="1210"/>
        <w:gridCol w:w="576"/>
        <w:gridCol w:w="58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. Чтение 4-й глав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смысловые части, составление простого пла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составлять простой пл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3 (учебник); с. 4, № 2 (тетрадь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Узнай геро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монологических высказываний с опорой на авторский текс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сказывание о героя 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 (учебник); с. 5, № 2 (тетрадь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Дик «В дебрях Кара-Бумбы». Чтение 1–5-й частей главы перво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ыделять ключевые слова в тексте, устанавливать связь ключевых слов и главной мысл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–47 (учебник)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о ходу чтения представлять картины, устно выражать то, что представил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сказывание о герое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1 (учебник); с. 7, № 1 (тетрадь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оценочных суждений о прочитанном произведени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борочный переска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рочитанного (подробный и выборочны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–67 (учебник); с. 7, № 2 (тетрадь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2102"/>
        <w:gridCol w:w="525"/>
        <w:gridCol w:w="1831"/>
        <w:gridCol w:w="1921"/>
        <w:gridCol w:w="2087"/>
        <w:gridCol w:w="1051"/>
        <w:gridCol w:w="1921"/>
        <w:gridCol w:w="1216"/>
        <w:gridCol w:w="585"/>
        <w:gridCol w:w="59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аключительный уро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материал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 о прочитанном произведен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художественных произведений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своего отношения к прочитанному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№ 3 (тетрадь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Емельянов «Игр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тветы на вопросы, с. 7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3 (учебник); с. 8, № 2 (тетрадь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. Паустовский «Кот-ворюга». Работа с понятиями </w:t>
            </w:r>
            <w:r>
              <w:rPr>
                <w:rFonts w:cs="Times New Roman" w:ascii="Times New Roman" w:hAnsi="Times New Roman"/>
                <w:i/>
                <w:iCs/>
              </w:rPr>
              <w:t>образ– персонаж, авт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оотносить авторов, названия и героев прочитанных произведений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образ, авт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тветы на вопросы, с. 7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чик – ав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№ 2 (учебник); с. 9, № 3 (тетрадь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м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екста на смысловые ча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-ние плана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рассказов о героях произведений с использованием соответствующей интонации, тона, темпа и громкости ре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5, № 1, 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-ма». Завершение работы над рассказо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 о прочитанном произведен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небольшой устный рассказ на заданную тем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-ние текста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одном из жильцов старого дом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047"/>
        <w:gridCol w:w="440"/>
        <w:gridCol w:w="1566"/>
        <w:gridCol w:w="1863"/>
        <w:gridCol w:w="1986"/>
        <w:gridCol w:w="1481"/>
        <w:gridCol w:w="1857"/>
        <w:gridCol w:w="1481"/>
        <w:gridCol w:w="497"/>
        <w:gridCol w:w="62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«В путь, друзья!» или «Игра становится жизнью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утешеств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утешественниках)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произведения; отработка техники чт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зыва о прочитанн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ов и анал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читанному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рсеньев «Встреч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йге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рода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С добрым утром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едства художественной выразительност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 (учебник); выучить наизусть стихотворение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. Толстой «Детство Никиты». Главы «В купальне», «Стрел-ка барометра» (ч. 1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текста художественного произведе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авнения, эпитеты, олицетворен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2–98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8, № 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–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. Толстой «Детство Никиты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ы над главами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и аргументация своего отношения к прочитанному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олицетворения, эпитеты в художественном тексте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1-й части главы «Стрелка барометра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Бунин «Розы»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произведении средства художественной выразительност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наизусть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, олицетворение, эпитет в художественном произведени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9–100; выучить наизусть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974"/>
        <w:gridCol w:w="445"/>
        <w:gridCol w:w="1828"/>
        <w:gridCol w:w="1873"/>
        <w:gridCol w:w="1990"/>
        <w:gridCol w:w="1430"/>
        <w:gridCol w:w="1819"/>
        <w:gridCol w:w="1347"/>
        <w:gridCol w:w="503"/>
        <w:gridCol w:w="63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Бианки «Неслышимка»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 (учебник); № 3 – переска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За поворотом». Обобщение по разделу 3. Проверочная работа № 3 (15–20 минут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, обобщения и систематизации знаний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содержание изученных произведен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матический контрол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Пастернак. Классики зарубежной и отечественной литературы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 (учебник); с. 17 (тетрадь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Разноцветное лето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-клас-сиков XIX–XX век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соревно-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выбирать и определять содержание кни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иллюстрации к стихотворениям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содержания книг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лете Ф. Тютчева, А. Майкова, И. Никитина, А. Плещеева, И. Бунин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уроки и перемен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 часов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ворческих работ. Э. Успенский «Школа клоунов». Первый день занятий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–120 (учебник). Пересказ «Приложения первого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Школа клоунов». Второй день занят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связной реч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Сочитени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исать на тему. Этапы подготовки к сочинению: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фантазия на тему «Шко-ла моей мечты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82"/>
        <w:gridCol w:w="437"/>
        <w:gridCol w:w="1566"/>
        <w:gridCol w:w="1910"/>
        <w:gridCol w:w="1980"/>
        <w:gridCol w:w="1664"/>
        <w:gridCol w:w="1871"/>
        <w:gridCol w:w="1427"/>
        <w:gridCol w:w="495"/>
        <w:gridCol w:w="49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Успенский «Школа клоунов». Заключитель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еремена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и главной мысли произ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темы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(учебник); выучить стихотворение наизу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иков «Как я влиял на Севку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текста художественного произ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прогнозировать содержание текста по заглавию, фамилии автора, иллюстрациям, ключевым словам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–135, чита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иков «Как я влиял на Севку» (продолжение работы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характеристик героев и их сравнение, анализ событий, героев произвед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материал для характеристики героя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–143, чтение по ролям главы 3; № 3 (тетрадь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–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уликов «Как я влиял на Севку». Заключительный урок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; аргументированное объяснение точки зрения геро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оценочные суждения о прочитанном произведе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Текущий контроль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уроками изобразительного искусств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облож-ку к книге Г. Куликова «Как я влиял на Севку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ознанно, правильно, выразительно читать подготовленные тексты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темы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–151; озаглавить ча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1972"/>
        <w:gridCol w:w="466"/>
        <w:gridCol w:w="1828"/>
        <w:gridCol w:w="1841"/>
        <w:gridCol w:w="2004"/>
        <w:gridCol w:w="1430"/>
        <w:gridCol w:w="1782"/>
        <w:gridCol w:w="1427"/>
        <w:gridCol w:w="524"/>
        <w:gridCol w:w="541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; озаглавливание частей произведения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к прочитанном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5–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невыученных уроков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–16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глав 9, 10, 11, 12 на выб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невыученных уроков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е (по карте страны невыученных уроко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тветы на вопросы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–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ершение работы), «После уроков», «Кто прав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зн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. Чтение стихотв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наизус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Чтение стихотворения наизус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стихотворение по выбор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–4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(15–20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и умений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изученных произве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 Сочинение сказок, рассказ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: «Если бы я был учител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ких уроках мне не бывает скучно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879"/>
        <w:gridCol w:w="424"/>
        <w:gridCol w:w="1828"/>
        <w:gridCol w:w="1841"/>
        <w:gridCol w:w="1974"/>
        <w:gridCol w:w="1481"/>
        <w:gridCol w:w="1852"/>
        <w:gridCol w:w="1481"/>
        <w:gridCol w:w="481"/>
        <w:gridCol w:w="61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иги о сверстниках.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-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кни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-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ой 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н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9–18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Четыре конверт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Перед снег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по выбо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одного стихотворения по выбору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2–1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лет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разительное чт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1944"/>
        <w:gridCol w:w="440"/>
        <w:gridCol w:w="1525"/>
        <w:gridCol w:w="1861"/>
        <w:gridCol w:w="1945"/>
        <w:gridCol w:w="1481"/>
        <w:gridCol w:w="1811"/>
        <w:gridCol w:w="1705"/>
        <w:gridCol w:w="498"/>
        <w:gridCol w:w="63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вязной реч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художественной литератур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-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Разная осень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ской периодической печатью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тветы на вопросы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», «Миша», «Почему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И кот ученый свои мне сказки говорил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казка?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им «Летучий ковёр». Г. Сапгир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а-чудеса». Русская сказка «Кот и лиса». В. Берест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й с использованием соответствующей интонации, тон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разительное чт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 В. Берестов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 наизу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«Никита Кожемяка», «Как мужик гусей делил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языка народных сказо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инсценированию. Выучить роли наизу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028"/>
        <w:gridCol w:w="495"/>
        <w:gridCol w:w="1571"/>
        <w:gridCol w:w="1889"/>
        <w:gridCol w:w="2033"/>
        <w:gridCol w:w="1481"/>
        <w:gridCol w:w="1764"/>
        <w:gridCol w:w="1427"/>
        <w:gridCol w:w="554"/>
        <w:gridCol w:w="574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ребенщиков «Под небом голубым…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ыразительное чт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е сказки из «Тысячи и одной ночи», «Синдбад-море-ход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частей текс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 ча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4, 5, 6-ю части, записать в тетрад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Ослиная шкура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лючевых слов в тексте или частях текс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ключевые сло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ключевые слова, с. 26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(рабочая тетрадь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йкий оловянный солдатик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 текс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олков «Волшебник Изумрудного города» (чтение главы «Элли в плен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юдоеда»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и подробному пересказу текс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кратко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на с. 50 и выполнить задание 3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2026"/>
        <w:gridCol w:w="490"/>
        <w:gridCol w:w="1554"/>
        <w:gridCol w:w="1878"/>
        <w:gridCol w:w="2021"/>
        <w:gridCol w:w="1376"/>
        <w:gridCol w:w="1784"/>
        <w:gridCol w:w="1427"/>
        <w:gridCol w:w="549"/>
        <w:gridCol w:w="71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– драматическое произведение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Сказка про козл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. Признаки драматического произве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из пословиц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– сочинение сказ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Сочинение сказ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Твор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казку. Оформить работу (нарисовать рисунки и обложк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 по прочитанном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борочное чт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 месяцев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Поет зима, аукает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 Чтение стихотворений С. Есенина «Поет зима, аукает…», «Пороша». Проверочная работа по разделу 6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–20 мину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Проверочная работа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наизусть. Сделать выписки на страничку «Зима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2062"/>
        <w:gridCol w:w="492"/>
        <w:gridCol w:w="1513"/>
        <w:gridCol w:w="1887"/>
        <w:gridCol w:w="2034"/>
        <w:gridCol w:w="1481"/>
        <w:gridCol w:w="1791"/>
        <w:gridCol w:w="1438"/>
        <w:gridCol w:w="551"/>
        <w:gridCol w:w="57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 защиту Деда Мороза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писки на страничку «Зима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характеристику геро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Город зимний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 наизу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По следам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азделение текста на части, озаглавливание часте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ча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ить части. Ответить на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разделу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–20 минут). Обобщающий урок по разделу. Подготовка к сочинени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выбранную тем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Проверочная рабо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и написать сочине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 текс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ье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концовку сказки-пье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2003"/>
        <w:gridCol w:w="490"/>
        <w:gridCol w:w="1510"/>
        <w:gridCol w:w="1883"/>
        <w:gridCol w:w="2022"/>
        <w:gridCol w:w="1481"/>
        <w:gridCol w:w="1741"/>
        <w:gridCol w:w="1427"/>
        <w:gridCol w:w="549"/>
        <w:gridCol w:w="71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отные в нашем до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рощание с друг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Медведко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текста от 3-го лиц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ринец «Ханг и Чанг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к текст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2 вопроса по содержани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Морская собак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произведения наизус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Капитан Клюкви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, озаглавливание часте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озаглавить и пересказать 6-ю часть рассказ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Капитан Клюкви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пересказ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259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029"/>
        <w:gridCol w:w="495"/>
        <w:gridCol w:w="1532"/>
        <w:gridCol w:w="1883"/>
        <w:gridCol w:w="2033"/>
        <w:gridCol w:w="1376"/>
        <w:gridCol w:w="1765"/>
        <w:gridCol w:w="1427"/>
        <w:gridCol w:w="554"/>
        <w:gridCol w:w="72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очинение на одну 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 братьях наших меньши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Чап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, Б. Жит-ко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ы с мамой и пап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разделу 8 (15 минут). Введение в раздел. Э. Успенский «Все в порядке», «Если был бы я девчонкой». В. Драгунский «Бы…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второв и героев произведени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дно стихотворение по выбор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ринец «Подарки под подушкой», А. Барто «Разговор с дочкой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учивать наизусть небольшие отрывки проз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отрывки из проз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наизу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отрывок из рассказа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Дик «Кр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», А. Барто «Перед снегом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описаний-миниатю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 или написать сочинение-миниатюр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036"/>
        <w:gridCol w:w="499"/>
        <w:gridCol w:w="1527"/>
        <w:gridCol w:w="1888"/>
        <w:gridCol w:w="2046"/>
        <w:gridCol w:w="1376"/>
        <w:gridCol w:w="1833"/>
        <w:gridCol w:w="1474"/>
        <w:gridCol w:w="558"/>
        <w:gridCol w:w="57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евочка на шаре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лан из предложений текс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та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части 4, 5, 6, 7-ю. Составить цитатный план рассказ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евочка на шаре». «Счастье – это когда тебя понимают…» Завершение работы над рассказо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материал для характеристики геро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продолжение рассказ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Хороший день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ча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получивши-еся ча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о своей семье. Обобщающий урок по разделу 9. Проверочная работа по разделу 9 (15–20 минут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, оформить его фотографиями, рисунк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061"/>
        <w:gridCol w:w="510"/>
        <w:gridCol w:w="1568"/>
        <w:gridCol w:w="1885"/>
        <w:gridCol w:w="2063"/>
        <w:gridCol w:w="1275"/>
        <w:gridCol w:w="1837"/>
        <w:gridCol w:w="1296"/>
        <w:gridCol w:w="570"/>
        <w:gridCol w:w="74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т чистого сердц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; урок-от-че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Чтение наизусть. Переска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Благининой, Е. Пер-мяка, В. Драгунского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мин «Про тетрадь, парту, карандаши и карту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Наполним музыкой сердца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Мандельштам «Рояль». К. Паустовский «Корзина с еловыми шишками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бному пересказ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дробный пересказ 1 и 2-й част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пересказ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012"/>
        <w:gridCol w:w="483"/>
        <w:gridCol w:w="1497"/>
        <w:gridCol w:w="1883"/>
        <w:gridCol w:w="2008"/>
        <w:gridCol w:w="1481"/>
        <w:gridCol w:w="1707"/>
        <w:gridCol w:w="1650"/>
        <w:gridCol w:w="542"/>
        <w:gridCol w:w="56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не и серебряной шпаге принца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иалог Моцарта и Сверчка к инсценирова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ургенев «Певцы» (отрывок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пересказу любую ча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езависимый Горбушка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тексте ключевые сло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лючевые сло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ключевые слова из рассказ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учеб-ника, с. 1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. 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исать на тем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пред-ставляю себе, когда слушаю музыку…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998"/>
        <w:gridCol w:w="479"/>
        <w:gridCol w:w="1570"/>
        <w:gridCol w:w="1877"/>
        <w:gridCol w:w="2016"/>
        <w:gridCol w:w="1481"/>
        <w:gridCol w:w="1688"/>
        <w:gridCol w:w="1481"/>
        <w:gridCol w:w="538"/>
        <w:gridCol w:w="6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Моя Хохота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находить произведения на заданную тем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Дядя Федор, пес и кот» и продолжение эт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а, Ю. Сотника, В. Голявки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смех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Смеяцы», «Людоед и принцесса, или Все наоборот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навы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адо иметь чувство юмора». Ю. Мориц «Малиновая кошка». Дву-стишия О. Григорьев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нимательного отношения к языку худож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произвед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Весёлая мозаика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отношение к прочитанном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икторин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Необычный календар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нахождение произведения на заданную тем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отношение к прочитанном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газет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2030"/>
        <w:gridCol w:w="488"/>
        <w:gridCol w:w="1505"/>
        <w:gridCol w:w="1885"/>
        <w:gridCol w:w="2020"/>
        <w:gridCol w:w="1481"/>
        <w:gridCol w:w="1729"/>
        <w:gridCol w:w="1427"/>
        <w:gridCol w:w="547"/>
        <w:gridCol w:w="71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с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Стихи о весн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ёрн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наизусть стихотворного произведе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наизусть. Нарисовать иллюстрац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Детство Никиты», глава «Весн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лению текста на ч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, озаглавить ч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разделам 11 и 12 (15–20 минут). Творческая работа: сочинение о весне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. Оформить работу рисунк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Побе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 часа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Окуджавы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ог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2043"/>
        <w:gridCol w:w="489"/>
        <w:gridCol w:w="1571"/>
        <w:gridCol w:w="1888"/>
        <w:gridCol w:w="2020"/>
        <w:gridCol w:w="1376"/>
        <w:gridCol w:w="1736"/>
        <w:gridCol w:w="1427"/>
        <w:gridCol w:w="548"/>
        <w:gridCol w:w="71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книг на заданную тем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одная зем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сознательное,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. Проверка техники чт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незнакомого текста –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–80 сл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юбимые книги. Любимые писател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находить книги на заданную тем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на лет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бщеобразовательных учреждений по математике (автор Л. Г. Петерсон, часть 1, 2001)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 л и ч е с т в о   у ч е б н ы х   ч а с о в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6 в учебный год (4 часа в неделю);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 – 9 ч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контрольных работ – 3 ч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ч е б н о - м е т о д и ч е с к и й   к о м п л е к т: 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терсон Л. Г. Математика: учебник для 3 класса. – М.: Ювента, 200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терсон Л. Г., Невретдинова А. Д., Поникарова Т. Ю. Самостоятельные и контрольные работы для начальной школы. 3 класс. – М.: Ювента, 2005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1918"/>
        <w:gridCol w:w="522"/>
        <w:gridCol w:w="1828"/>
        <w:gridCol w:w="1804"/>
        <w:gridCol w:w="2077"/>
        <w:gridCol w:w="1614"/>
        <w:gridCol w:w="1591"/>
        <w:gridCol w:w="1268"/>
        <w:gridCol w:w="579"/>
        <w:gridCol w:w="665"/>
      </w:tblGrid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 содерж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нож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9 часов)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 (с. 1–3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же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принадлежность множеству его элемен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множества перечислением и его свойствами (с. 4–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войства множе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элементы множ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ые множества. Пустое множ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7–9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Равные множества. Спосо-бы задания множеств. Свойства множеств. Пустое множе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называть равные множества, пустое множ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Вен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–1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Задание множества перечислением. Диаграмма Вен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задания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элементы множества на диаграмме Вен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 № 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 систематизация изучен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3–15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пособы задания множеств. Диаграмма Вен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множества, равных множеств, пустого множества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12, 13 (устно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2073"/>
        <w:gridCol w:w="468"/>
        <w:gridCol w:w="1828"/>
        <w:gridCol w:w="2013"/>
        <w:gridCol w:w="2238"/>
        <w:gridCol w:w="1614"/>
        <w:gridCol w:w="1329"/>
        <w:gridCol w:w="1251"/>
        <w:gridCol w:w="540"/>
        <w:gridCol w:w="51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лементы множ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множества перечислением и его свойствами; обозначать элементы множества на диаграмме Вен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нож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6–18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множества. Элементы множества. Подмножеств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теоретико-множест-венную символик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–19, № 5, 9,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ложение и вычитание двузначных чисел. Умножение. Решение задач с пропорциональными величинам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порциональными величинами, основываясь на смысле умножения и дел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7,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а на части по свойств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Диаграмма Венн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валификацию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 9,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множест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Диаграмма Венн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есечение множест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 № 8, 10; с. 27, №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61"/>
        <w:gridCol w:w="488"/>
        <w:gridCol w:w="1828"/>
        <w:gridCol w:w="2013"/>
        <w:gridCol w:w="2252"/>
        <w:gridCol w:w="1399"/>
        <w:gridCol w:w="1405"/>
        <w:gridCol w:w="1301"/>
        <w:gridCol w:w="561"/>
        <w:gridCol w:w="53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пересечения множ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8–30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. Множества. Элементы множества. Свойства пересечения множест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задания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с пропорциональными величи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войства пересечения множест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9–10), (20 минут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№ 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административная 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инут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нтроль ЗУ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амостоятельно контрольные зада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ропорциональные величины нового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1–33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Деление двузначного числа на однозначное. Задачи с пропорциональными величин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 двузначного числа 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пропорциональными величина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7, 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Объединение множеств. Пересечение множест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сечение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ъ-единение множест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умножения двузначного числа на однозначное (с. 37–39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Письменный прием умножения двузначного числа на однозначно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, № 14, 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1969"/>
        <w:gridCol w:w="448"/>
        <w:gridCol w:w="1828"/>
        <w:gridCol w:w="2013"/>
        <w:gridCol w:w="2224"/>
        <w:gridCol w:w="1614"/>
        <w:gridCol w:w="1566"/>
        <w:gridCol w:w="1185"/>
        <w:gridCol w:w="519"/>
        <w:gridCol w:w="49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ъединения множест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Пересечение множеств. Объединение множеств. Свойства объединения множест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ъ-единение множеств, определять свойства объединения множест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, № 7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жест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множеств. Объединение множеств. Пересечение множеств. С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множест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заимосвязь между компонентами и результатами сложения и вычит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№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№ 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. История развития понятия числ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. Пересечение множеств. Сложение и вычитание множеств. Решение задач с пропорциональными величинам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, элементов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бъединение множеств, пересечение множ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перации умножения и деления двузначного числа на однозначно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пропорциональными величин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онятия числа. История происхождения математических зна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ножество» (40 минут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-ная раб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042"/>
        <w:gridCol w:w="500"/>
        <w:gridCol w:w="1828"/>
        <w:gridCol w:w="2013"/>
        <w:gridCol w:w="2230"/>
        <w:gridCol w:w="1166"/>
        <w:gridCol w:w="1451"/>
        <w:gridCol w:w="1338"/>
        <w:gridCol w:w="574"/>
        <w:gridCol w:w="70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операции над числ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1 час)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 (с. 59–61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ложения и вычита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многозначные числа, сравнивать их, знать их десятичный соста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многозначных чисе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. Многозначные числа. Решение задач с пропорциональными величинам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ы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сятичный сост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ядок 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натуральном ряд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-менное сложение и вычитание многозначных чис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№ 13 (3, 4, 5), № 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много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2–64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я и ум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. Операции с многозначными числами. Решение зада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умерацию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-ятельная рабо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4, № 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 (с. 68–70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многозначными числами. Решение уравнений. Решение зада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, №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 № 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999"/>
        <w:gridCol w:w="478"/>
        <w:gridCol w:w="1828"/>
        <w:gridCol w:w="2013"/>
        <w:gridCol w:w="2187"/>
        <w:gridCol w:w="1614"/>
        <w:gridCol w:w="1367"/>
        <w:gridCol w:w="1273"/>
        <w:gridCol w:w="551"/>
        <w:gridCol w:w="52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многозначных чисел в разных единицах с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з единиц счета с единицами дли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ногозначных чисел. Единицы длины. Сложение и вычитание многозначных чисе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, единиц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5, 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применения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й состав многозначных чисел. Операции с многозначными числами. Единицы длины. Решение уравнений,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порциональными величин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перации сложения и вычитания с многозначными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, № 2 (б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40 минут). Нумерация, сложение и вычитание многозначных чисе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-ная работ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, 100, 1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83–88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й состав многозначных чисел. Определение круглых чисел. Умножение многозначных чисел. Умножение чисел на 10, 100, 10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 № 4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, № 7, 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01"/>
        <w:gridCol w:w="476"/>
        <w:gridCol w:w="1828"/>
        <w:gridCol w:w="2013"/>
        <w:gridCol w:w="2183"/>
        <w:gridCol w:w="1614"/>
        <w:gridCol w:w="1360"/>
        <w:gridCol w:w="1288"/>
        <w:gridCol w:w="549"/>
        <w:gridCol w:w="52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 (с. 89–94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гозначных чисел. Умножение многозначных чисел. Умножение чисел на 10, 100, 1000. Деление чисел 10, 100, 10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Самосто-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25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у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, № 8, 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– 3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97–100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ерации с многозначными числами. Единицы длины. Сравнение длин отрезк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полнять перевод из одних единиц в другие, действия с именован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 № 2, 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 (с. 101–103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Определение грамма. Решение задач с пропорциональными величинам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 масс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, вычитать величин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 № 7, 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Тонна. Центн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4–106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Сложение и вычитание величин. Решение уравнени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именован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5, № 1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№ 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гозначные числа. Единицы массы  и длин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числа. Операции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ногозначными числами. Единицы массы. Единицы длины. Сложени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именованных чисе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многозначными числами, с именован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–106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 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00"/>
        <w:gridCol w:w="474"/>
        <w:gridCol w:w="1828"/>
        <w:gridCol w:w="1870"/>
        <w:gridCol w:w="2220"/>
        <w:gridCol w:w="1614"/>
        <w:gridCol w:w="1354"/>
        <w:gridCol w:w="1268"/>
        <w:gridCol w:w="547"/>
        <w:gridCol w:w="66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(40 минут)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-ная раб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умножение и деление многозначного чис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0 часов)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 (с. 1–7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. Операции с многозначными числами. Умножение многозначного чис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распределительное свойство умнож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, № 9, 10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3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нахождение величин по их сумме и разности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8–9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Операции с числами. Задачи на нахождение величин по их сумме и разно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уравнения всех вид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2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, № 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–48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–21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. Решение уравнен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2, 5 (б)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11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 № 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965"/>
        <w:gridCol w:w="488"/>
        <w:gridCol w:w="1828"/>
        <w:gridCol w:w="1900"/>
        <w:gridCol w:w="2164"/>
        <w:gridCol w:w="1614"/>
        <w:gridCol w:w="1432"/>
        <w:gridCol w:w="1316"/>
        <w:gridCol w:w="574"/>
        <w:gridCol w:w="55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 числ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2–24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ногозначных чисел. Деление многозначного числа на однозначно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 (с. 25–27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руглых чисел. Деление круглых чисе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руглых чисе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8, 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8–30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деления и умнож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верку деления умножение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№ 1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б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 с остатко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1–33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Деление числа на однозначное с остатк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умножения и деления чис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 (с. 34–3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умножения и дел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фигур на плоск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7–39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 № 5, 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28"/>
        <w:gridCol w:w="489"/>
        <w:gridCol w:w="1828"/>
        <w:gridCol w:w="1860"/>
        <w:gridCol w:w="2208"/>
        <w:gridCol w:w="1614"/>
        <w:gridCol w:w="1411"/>
        <w:gridCol w:w="1306"/>
        <w:gridCol w:w="563"/>
        <w:gridCol w:w="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(с. 40–42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. Сравнение фигу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ие преобразования фигур на бумаг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, № 5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Постро-ение симметричных фигур (с. 43–45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размеры фигур. Решение уравн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, названия фигур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фигур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№ 3, 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 (с. 46–48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фигур. Определение форм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фигур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6, № 2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Умножение и деление многозначных чисел на однозначные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Умножение и деление многозначных чисел на однозначны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инут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-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2053"/>
        <w:gridCol w:w="476"/>
        <w:gridCol w:w="1828"/>
        <w:gridCol w:w="1862"/>
        <w:gridCol w:w="2174"/>
        <w:gridCol w:w="1614"/>
        <w:gridCol w:w="1362"/>
        <w:gridCol w:w="1268"/>
        <w:gridCol w:w="549"/>
        <w:gridCol w:w="66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еры време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9 часов)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Календарь (с. 49–52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зн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по часам, пользоваться календарем, переводить единицы време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, № 9, 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Дни недели (с. 53–55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, днях недели. Решение зада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№ 9, 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и их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9–6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. Операции с именованными числам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ройденного материа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. Решение зада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именован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(40 мину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контрольная рабо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единиц времени (с. 62–64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, связанные с мерами време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№ 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2021"/>
        <w:gridCol w:w="489"/>
        <w:gridCol w:w="1828"/>
        <w:gridCol w:w="1860"/>
        <w:gridCol w:w="2202"/>
        <w:gridCol w:w="1614"/>
        <w:gridCol w:w="1411"/>
        <w:gridCol w:w="1309"/>
        <w:gridCol w:w="563"/>
        <w:gridCol w:w="54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Обобщ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ройденного материал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именован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5–67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Сложение и вычитание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выражения с переменно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 № 14 (б)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–7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, № 5, 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5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, № 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–7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 и неравенств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 № 8, 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–7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авнения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уравн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еизвестный компонен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, № 6, 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–7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уравне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№ 1, 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894"/>
        <w:gridCol w:w="361"/>
        <w:gridCol w:w="1828"/>
        <w:gridCol w:w="3066"/>
        <w:gridCol w:w="2952"/>
        <w:gridCol w:w="983"/>
        <w:gridCol w:w="919"/>
        <w:gridCol w:w="928"/>
        <w:gridCol w:w="426"/>
        <w:gridCol w:w="49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4 часа) 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ериметра и площади прямоугольник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иметра и площади прямоугольн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прямоугольник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ериметр и площад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№ 6, 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–8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объема прямоугольн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параллелепи-педа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параллелепипед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объем прямоугольного параллелепипе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 № 11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дел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(д, е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хемы зада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, № 8, 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понят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8, 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корости, времени, расстоян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6 (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6, 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2016"/>
        <w:gridCol w:w="484"/>
        <w:gridCol w:w="1828"/>
        <w:gridCol w:w="1854"/>
        <w:gridCol w:w="2186"/>
        <w:gridCol w:w="1614"/>
        <w:gridCol w:w="1404"/>
        <w:gridCol w:w="1283"/>
        <w:gridCol w:w="570"/>
        <w:gridCol w:w="53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–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12 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 числ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двузначно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(б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тоим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в, г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круглое числ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ределение круглого числ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№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4, 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2004"/>
        <w:gridCol w:w="478"/>
        <w:gridCol w:w="1828"/>
        <w:gridCol w:w="1847"/>
        <w:gridCol w:w="2174"/>
        <w:gridCol w:w="1614"/>
        <w:gridCol w:w="1381"/>
        <w:gridCol w:w="1356"/>
        <w:gridCol w:w="563"/>
        <w:gridCol w:w="52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трехзначными числами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4, 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хзначно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4 (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, у которого в разряде десятков стоит ну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многозначными числа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ого числа, в котором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 выраж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8, № 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именением изученных форму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2067"/>
        <w:gridCol w:w="511"/>
        <w:gridCol w:w="1828"/>
        <w:gridCol w:w="1840"/>
        <w:gridCol w:w="2241"/>
        <w:gridCol w:w="1262"/>
        <w:gridCol w:w="1508"/>
        <w:gridCol w:w="1355"/>
        <w:gridCol w:w="599"/>
        <w:gridCol w:w="56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нтроль ЗУ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 навык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– 1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№ 8, 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№ 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№ 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многозначно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геометрические фигуры, изображать их на бума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лощадь и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№ 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турни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Задачи на повторение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№ 4, 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068"/>
        <w:gridCol w:w="499"/>
        <w:gridCol w:w="1940"/>
        <w:gridCol w:w="1785"/>
        <w:gridCol w:w="2194"/>
        <w:gridCol w:w="1399"/>
        <w:gridCol w:w="1464"/>
        <w:gridCol w:w="1322"/>
        <w:gridCol w:w="586"/>
        <w:gridCol w:w="55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 контрольная рабо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 и т. д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ешение зада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 № 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ная контрольная рабо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4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ешение зада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3, № 4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3 клас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: Горячев А. В. Сборник программ «Образовательная система «Школа 2100» / под ред. А. А. Леонтьева. – М.: Баласс, 2004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учебного предмета «Информатика» отводится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– 34 часа в учебный год (1 час в неделю),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том числе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писание контрольных работ – 4 час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ется следующий учебно-методический комплект (серия «Мой инструмент – компьютер» включает базовый компонент образования по информатике и информационно-коммуникационным технологиям, предназначен для обучения на практике работе на компьютере на уроках технологии и как средство обучения на уроках информатики)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рячев А. В. Информатика в играх и задачах: учебник-тетрадь в 2 частях. 3 класс. – М.: Баласс, 2005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рячев А. В. Информатика в играх и задачах: методические рекомендации для учителя. – М.: Баласс, 200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рячев А. В. Информатика и ИКТ: учебник для 3 класса. – М.: Баласс, 2006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. Н. Маркова, И. М. Васильева </w:t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552"/>
        <w:gridCol w:w="524"/>
        <w:gridCol w:w="1828"/>
        <w:gridCol w:w="1892"/>
        <w:gridCol w:w="3056"/>
        <w:gridCol w:w="1042"/>
        <w:gridCol w:w="1591"/>
        <w:gridCol w:w="1045"/>
        <w:gridCol w:w="582"/>
        <w:gridCol w:w="726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 содержания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Алгорит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 часов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Алгорит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как план действий, приводящих к заданной цел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нимать построчную запись алгоритм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алгорит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писи алгоритмов: блок-схема, построчная запис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построчную запись алгоритмов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ые алгоритмы и составлять свои по аналог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влени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алгоритма. Составление алгоритм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ть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алгоритма. Составление алгоритма. Поиск ошибок в алгоритм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557"/>
        <w:gridCol w:w="518"/>
        <w:gridCol w:w="1552"/>
        <w:gridCol w:w="1893"/>
        <w:gridCol w:w="3087"/>
        <w:gridCol w:w="1437"/>
        <w:gridCol w:w="1536"/>
        <w:gridCol w:w="1035"/>
        <w:gridCol w:w="607"/>
        <w:gridCol w:w="58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твлениями и цикл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, ветвящиеся, циклические алгоритмы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УН по теме «Алгоритмы». Тренажер (ПК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алгоритма. Поиск ошибок в алгоритм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алгоритмы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трольной работе по теме «Алгоритмы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алгоритма. Поиск ошибок в алгоритм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построчную запись </w:t>
            </w:r>
            <w:r>
              <w:rPr>
                <w:rFonts w:cs="Times New Roman" w:ascii="Times New Roman" w:hAnsi="Times New Roman"/>
              </w:rPr>
              <w:t>алгорит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и запись с помощью блок-сх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Алгоритмы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ой работы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алгоритма. Поиск ошибок в алгоритм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589"/>
        <w:gridCol w:w="514"/>
        <w:gridCol w:w="1828"/>
        <w:gridCol w:w="1925"/>
        <w:gridCol w:w="3005"/>
        <w:gridCol w:w="1002"/>
        <w:gridCol w:w="1544"/>
        <w:gridCol w:w="1044"/>
        <w:gridCol w:w="619"/>
        <w:gridCol w:w="7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Алгоритм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алгоритм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ыполнять алгоритм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группы (классы) объе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. Состав и действия объек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названия и отдельные объект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общее в составных частях и действиях у всех предметов из одного класс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ъектов. Общее назван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названия и отдельные объекты. Разные объекты с общим название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общее в составных частях и действиях у всех предметов из одного класса (группы однородных предметов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объектов группы. Особенные свойства объектов групп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общие названия одного отдельного объекта. Состав и действия объектов с одним общим названием. Отличительные призна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ывать общие признаки предметов из одного класса (группы однородных предметов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 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е имя объекта. Отличительные признаки объектов. Подготовка к контрольной работе по теме «Объект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отличительных признаков (атрибутов) у разных объектов в группе. Имена объек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1555"/>
        <w:gridCol w:w="507"/>
        <w:gridCol w:w="1557"/>
        <w:gridCol w:w="1888"/>
        <w:gridCol w:w="3048"/>
        <w:gridCol w:w="1437"/>
        <w:gridCol w:w="1494"/>
        <w:gridCol w:w="1012"/>
        <w:gridCol w:w="595"/>
        <w:gridCol w:w="72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бъект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ой работ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; контроль-ная рабо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(работа над ошибками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 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над ошибк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бъект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объекты с общим названием. Разные общие названия одного отдельного объекта. Состав и действия объектов с одним общим наз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тельные признаки (атрибуты) у разных объектов в группе. Имена объект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логические рассуж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 часов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Число элементов множества. Подмноже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ножество, подмножество</w:t>
            </w:r>
            <w:r>
              <w:rPr>
                <w:rFonts w:cs="Times New Roman" w:ascii="Times New Roman" w:hAnsi="Times New Roman"/>
                <w:color w:val="000000"/>
              </w:rPr>
              <w:t>. Высказывания со словами «все», «не все», «никаки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множество, подмножество, элемент множе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1592"/>
        <w:gridCol w:w="525"/>
        <w:gridCol w:w="1831"/>
        <w:gridCol w:w="1937"/>
        <w:gridCol w:w="3018"/>
        <w:gridCol w:w="1035"/>
        <w:gridCol w:w="1576"/>
        <w:gridCol w:w="1065"/>
        <w:gridCol w:w="629"/>
        <w:gridCol w:w="59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, не принадлежащие множеству. Пересечение множ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о, подмножество, пересечение множ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динение множ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множество, подмножество, пересечение множеств, объединение множес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высказывания. Отрицание. Истинность высказываний со словом «не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я между множествами. </w:t>
            </w:r>
            <w:r>
              <w:rPr>
                <w:rFonts w:cs="Times New Roman" w:ascii="Times New Roman" w:hAnsi="Times New Roman"/>
              </w:rPr>
              <w:t>Истинность высказываний со словом «не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высказываний со словами «и», «или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я между множествами. </w:t>
            </w:r>
            <w:r>
              <w:rPr>
                <w:rFonts w:cs="Times New Roman" w:ascii="Times New Roman" w:hAnsi="Times New Roman"/>
              </w:rPr>
              <w:t>Истинность высказываний со словами «и», «или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 Вершины и ребра граф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 и их табличное описани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граф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граф, правильно изображающий предложенную ситуаци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558"/>
        <w:gridCol w:w="484"/>
        <w:gridCol w:w="1828"/>
        <w:gridCol w:w="1851"/>
        <w:gridCol w:w="2984"/>
        <w:gridCol w:w="1437"/>
        <w:gridCol w:w="1439"/>
        <w:gridCol w:w="969"/>
        <w:gridCol w:w="580"/>
        <w:gridCol w:w="70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 с направленными ребр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в графах. Деревь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граф, правильно изображающий предложенную ситуаци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трольной работе 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по изученному материалу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ой работы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; контроль-ная рабо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над ошибка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 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одели в информати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 Анализ игры с выигрышной стратегией. Понятие аналог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налог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игрышной стратег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554"/>
        <w:gridCol w:w="493"/>
        <w:gridCol w:w="1828"/>
        <w:gridCol w:w="1885"/>
        <w:gridCol w:w="3025"/>
        <w:gridCol w:w="1437"/>
        <w:gridCol w:w="1467"/>
        <w:gridCol w:w="984"/>
        <w:gridCol w:w="588"/>
        <w:gridCol w:w="56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кономерности. Решение задач на закономерност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закономер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игрышной стратег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налоги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чные 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налоги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трольной работе по теме «Аналог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, составление зада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Аналогия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игрышная стратег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ой работ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; контроль-ная раб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. Выигрышная стратег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над ошибками, заданий по изученным темам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программы: Окружающий мир (авторы А. А. Вахрушев, Д. Д. Данилов, А. С. Раутиан, С. В. Тырин, Е. Э. Белицкая, Н. В. Иванова, 2004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учебного предмета «Окружающий мир» отводится 68 часов в учебный год (2 часа в неделю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ахрушев А. А., Данилов Д. Д. и др. Окружающий мир. Обитатели Земли: учебник-тетрадь для 3 класса. – В 2 частях. – М.: Баласс, 2005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анилов Д. Д., Тырин С. В. Мое Отечество. Вводный курс истории и обществознания: учебник для 3 класса. – В 4 частях. – М.: Баласс, 2005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Данилов Д. Д. Рабочая тетрадь к учебнику «Мое Отечество». 3 класс. – М.: Баласс, 2005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и итоговая аттестация обучающихся по курсу «Окружающий мир»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. А. Гордиенко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23"/>
        <w:gridCol w:w="523"/>
        <w:gridCol w:w="1828"/>
        <w:gridCol w:w="1846"/>
        <w:gridCol w:w="2070"/>
        <w:gridCol w:w="1387"/>
        <w:gridCol w:w="2292"/>
        <w:gridCol w:w="1028"/>
        <w:gridCol w:w="574"/>
        <w:gridCol w:w="706"/>
      </w:tblGrid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щество и энерг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такое тело, природное явление; вещество; свойства твердых, жидких и газообразных веществ; энерг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Солнца как главного источника тепла и света на Земле для существования живых организмов и человека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аконы и правила к природным процессам и предсказывать конечный результат в совокупности взаимосвязанных яв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твердые тела, жидкости и газ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бытовыми приборами для взаимопревращения воды, льда и па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ве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Твердые, жидкие, газообразные вещества; легко определяемые свойства веществ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вопросы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естественные и искусственн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ещество</w:t>
            </w:r>
            <w:r>
              <w:rPr>
                <w:rFonts w:cs="Times New Roman" w:ascii="Times New Roman" w:hAnsi="Times New Roman"/>
              </w:rPr>
              <w:t xml:space="preserve"> – то, из чего состоят все предметы и тела в природ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ещество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разных состояний воды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си»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щество состоит из частиц. </w:t>
            </w:r>
            <w:r>
              <w:rPr>
                <w:rFonts w:cs="Times New Roman" w:ascii="Times New Roman" w:hAnsi="Times New Roman"/>
                <w:i/>
                <w:iCs/>
              </w:rPr>
              <w:t>Атомы и молекулы</w:t>
            </w:r>
            <w:r>
              <w:rPr>
                <w:rFonts w:cs="Times New Roman" w:ascii="Times New Roman" w:hAnsi="Times New Roman"/>
              </w:rPr>
              <w:t xml:space="preserve"> – мельчайшие частицы вещества. Три состояния вещества: твердые тела, жидкости и газы, расположение в них частиц. Превращение вещест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746"/>
        <w:gridCol w:w="517"/>
        <w:gridCol w:w="1564"/>
        <w:gridCol w:w="1886"/>
        <w:gridCol w:w="2083"/>
        <w:gridCol w:w="1289"/>
        <w:gridCol w:w="2443"/>
        <w:gridCol w:w="1037"/>
        <w:gridCol w:w="591"/>
        <w:gridCol w:w="741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нергия?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1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нергия</w:t>
            </w:r>
            <w:r>
              <w:rPr>
                <w:rFonts w:cs="Times New Roman" w:ascii="Times New Roman" w:hAnsi="Times New Roman"/>
              </w:rPr>
              <w:t xml:space="preserve"> – источник движения. Многообразие проявлений энергии. Электричество, солнечный свет, падающая во-да – явления, обусловлен-ные действием энерг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–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 на примере быта людей. Неистребимость энергии. Превращение энергии и выделение тепла. Энергия и веществ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ая оболочка плане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итают живые организмы?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биосфера; – начальные сведения о круговорот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кислорода для дыхания живых организмов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взаимосвязей между живой и неживой природой;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связь с природой. Связь человека с компонентами природы. Оболочки Земли. Воздушная. Водная и каменная оболочки. Распространение живых организмов. Живая оболочка Земли – биосфера. Живые и неживые компоненты биосфе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–18, № 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756"/>
        <w:gridCol w:w="525"/>
        <w:gridCol w:w="1831"/>
        <w:gridCol w:w="1923"/>
        <w:gridCol w:w="2101"/>
        <w:gridCol w:w="1051"/>
        <w:gridCol w:w="2461"/>
        <w:gridCol w:w="1051"/>
        <w:gridCol w:w="599"/>
        <w:gridCol w:w="593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руговорот вещ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енья круговорота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ивые организмы по их ролям («профессиям») в круговороте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биосфера; – начальные сведения о круговорот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кислорода для дыхания живых организмов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взаимосвязей между живой и неживой природ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енья круговорота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ивые организмы по их ролям («профессиям») в круговороте веще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2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ее условие жизни людей – порядок окружающего мира. Стабильность условий – следствие большого круговорота веществ в 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Жизнь</w:t>
            </w:r>
            <w:r>
              <w:rPr>
                <w:rFonts w:cs="Times New Roman" w:ascii="Times New Roman" w:hAnsi="Times New Roman"/>
              </w:rPr>
              <w:t xml:space="preserve"> – участник круговорота веществ. Стабильность условий на поверхности Земли и согласованность компонентов природы – заслуга жизн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–23, № 2, 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участники круговорота вещ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круговорота веществ. Растения и их роль в обеспечении пищи и кислорода. Животные и их роль в ограничении числа растений. Грибы и бактерии и их роль в превращении умерших организмов в минеральные питательные вещества для растений. Биосфера – единство живого и неживо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8, № 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еществ через организ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3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живых организмов в круговороте веще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–32, № 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735"/>
        <w:gridCol w:w="512"/>
        <w:gridCol w:w="1828"/>
        <w:gridCol w:w="1904"/>
        <w:gridCol w:w="2084"/>
        <w:gridCol w:w="1048"/>
        <w:gridCol w:w="2436"/>
        <w:gridCol w:w="1028"/>
        <w:gridCol w:w="585"/>
        <w:gridCol w:w="7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ме. Горение и дых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вопросы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вещества, идущий через живой организм (питание, дыхание). Использование поглощенных веществ на обмен веществ, рост и размноже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ые организмы запасают энергию Солнца?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35, № 2, 3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лнца как источника энергии. Запасание энергии Солнца живыми организм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6, №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экологическая система живой оболочки Зем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экосистем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стема – ячейка биосферы. Круговорот веществ в экосистеме. Живые и неживые компоненты экосистемы. Цепи пит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–40, № 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важнейшая часть экосистем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3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значение для жизни. Полезные ископа-емые, распространенные в данной местности. Их использование человек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–43, №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природе. Водоемы, их использование человеком, охрана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вопросы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. Мелкие одноклеточные и крупные водоросли. Дафнии и циклопы – излюбленный корм аквариумных рыб. Озерные и речные рыбы. Бактерии и их роль в переработке отходов. Постепенное зарастание озе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772"/>
        <w:gridCol w:w="530"/>
        <w:gridCol w:w="1590"/>
        <w:gridCol w:w="1940"/>
        <w:gridCol w:w="2120"/>
        <w:gridCol w:w="1190"/>
        <w:gridCol w:w="2483"/>
        <w:gridCol w:w="1061"/>
        <w:gridCol w:w="604"/>
        <w:gridCol w:w="598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боло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. Карточки 1, 2, 3, 4, 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й круговорот болот. Торф и накопление отмершей органики. Самоосушение бол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1, № 5, 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у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вопросы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уга. Луговые растения: злаки и разнотравье. Дерновина и ее роль в сохранении и создании рельефа. Насекомые-опылители и растения – пример взаимовыгодного сотрудничества. Животные лугов. Дождевые черви и бактерии, их роль в почвенном плодородии. Зарастание луга лес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, № 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– главные производители экосистемы лес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-ятельная работ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, кустарники, травы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еса. Деревья – главные растения леса. Древесина. Дере-вья – мощные насосы (передвижение воды с минеральными солями по стволу). Распространение семян растений (береза, дуб, малин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8, № 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718"/>
        <w:gridCol w:w="497"/>
        <w:gridCol w:w="1828"/>
        <w:gridCol w:w="1883"/>
        <w:gridCol w:w="2066"/>
        <w:gridCol w:w="1387"/>
        <w:gridCol w:w="2389"/>
        <w:gridCol w:w="1000"/>
        <w:gridCol w:w="569"/>
        <w:gridCol w:w="563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и разрушители лесной экосистем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 (насекомые, рыбы, птицы, звери); особенности их внешнего вида, питания, размножения. Взаимосвязь растений и животны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с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грибы и бактерии и их роль в замыкании круговорота вещест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9–6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рода залечивает раны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5, вопросы)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раны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3–6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п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1 «Культурные растения»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– искусственная экологическая система. Культурные растения, сажаемые на полях. Сезонная жизнь крестьян. Животные полей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7–7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725"/>
        <w:gridCol w:w="488"/>
        <w:gridCol w:w="1828"/>
        <w:gridCol w:w="1887"/>
        <w:gridCol w:w="2065"/>
        <w:gridCol w:w="1288"/>
        <w:gridCol w:w="2378"/>
        <w:gridCol w:w="984"/>
        <w:gridCol w:w="560"/>
        <w:gridCol w:w="698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и будущее борьбы с сорняками и вредител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аквариума»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. Неживые (песок, камни, вода) и живые компоненты в аквари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рачки и рыбы, бактерии. Взаимосвязь всех живых и неживых компонентов в аквариуме. Возможные ошибки начинающего аквариумис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–76, № 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ые участники круговорота веще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производител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внешнее строение (части растения), условия жизни (краткая характеристика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. Карточки 6, 7, 8, 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их роль на Земле. Освоение суши. Главное достоинство суши – обилие света. Сплошное распространение растений – зеленый покров планеты. Главный недостаток суши – нехватка воды и высыхание. Появление побега у высших растений и освоение вертикали в воздушной среде. Стебель, лист, корень – основные органы высших растений. Семя и его роль. Плод. Цветок – орган раз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–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713"/>
        <w:gridCol w:w="495"/>
        <w:gridCol w:w="1828"/>
        <w:gridCol w:w="1779"/>
        <w:gridCol w:w="2072"/>
        <w:gridCol w:w="1493"/>
        <w:gridCol w:w="2392"/>
        <w:gridCol w:w="997"/>
        <w:gridCol w:w="567"/>
        <w:gridCol w:w="561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– маленькие лаборатории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и растений под микроскопом»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еточные и многоклеточные водоросли. Вода как исходная среда жизни растений. Цепочка клеток – ниточные водорос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–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маленькие и большие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их роль на Земле. Появление одноклеточных и многоклеточных животных. Роль мышц при активном движении. Возникновение головы и хвоста, спины и брюха. Первый скел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и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14, № 3, 4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твердых покровов – защита от хищников. Раковина моллюсков как дом и опора для мышц. Наружный скелет раков – «латы» рыц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и их многообраз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7, №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ша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оря на суш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, вопросы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позвоночника – внутреннего скелета. Рыбы – позвоночные животные. Многообразие рыб. Выход животных на суш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2, №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756"/>
        <w:gridCol w:w="525"/>
        <w:gridCol w:w="1831"/>
        <w:gridCol w:w="1923"/>
        <w:gridCol w:w="2101"/>
        <w:gridCol w:w="1051"/>
        <w:gridCol w:w="2461"/>
        <w:gridCol w:w="1051"/>
        <w:gridCol w:w="599"/>
        <w:gridCol w:w="593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 с внутренним скелетом – крупнейшие животные суши. Жизнь на границе воды и суши и строение земноводных: легкие – органы дыхания, голая кожа и развитие головастиков в вод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ше – как дом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другие обитатели водоемов, особенность их оби-тания; понимание ценности рыб для жизни человека; охрана рыб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– сухопутные животные с непостоянной температурой те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–26, № 6, 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е изобретател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, особенности обитания; значение птиц для природы и жизни на Земле; охрана птиц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– животные с постоянной температурой тела. Птицы и их приспособление к полету. Забота о потомстве у птиц. Мозг и органы чув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2, № 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рат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реды обитания, питания, строения животных 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– животные с постоянной температурой тела. Звери. Забота о потомстве у зверей. Мозг и органы чув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–38, № 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животны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животные: понимание ценности животных для жизни человека, охрана животного мира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5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725"/>
        <w:gridCol w:w="483"/>
        <w:gridCol w:w="1828"/>
        <w:gridCol w:w="1843"/>
        <w:gridCol w:w="2061"/>
        <w:gridCol w:w="1493"/>
        <w:gridCol w:w="2393"/>
        <w:gridCol w:w="975"/>
        <w:gridCol w:w="554"/>
        <w:gridCol w:w="548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ител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рибах, их роли в природе; особенности строения, роста; значение для человека 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47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, 6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ибы. Съедобные и несъедобные грибы (узнавание). </w:t>
            </w:r>
            <w:r>
              <w:rPr>
                <w:rFonts w:cs="Times New Roman" w:ascii="Times New Roman" w:hAnsi="Times New Roman"/>
              </w:rPr>
              <w:t xml:space="preserve">Грибы – разрушители древесин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– тоже грибы, их роль в изготовлении хлеб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грибы и их взаимовыгодное сотрудничество с растениями (подберезовик и береза, подосиновик и оси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7, № 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химики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ктерии под микроскопом»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– универсальные разрушители вещест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 главные участники всех круговоро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8–5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вопросы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тво и освоение всех ролей в биосфере. Использование людьми круговорота для своих нужд. Разрушение круговорота вещест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768"/>
        <w:gridCol w:w="528"/>
        <w:gridCol w:w="1587"/>
        <w:gridCol w:w="1935"/>
        <w:gridCol w:w="2115"/>
        <w:gridCol w:w="1058"/>
        <w:gridCol w:w="2478"/>
        <w:gridCol w:w="1058"/>
        <w:gridCol w:w="603"/>
        <w:gridCol w:w="758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гроза благосостоянию людей. Примеры экологических нарушений в биосфере. Жизнь в согласии с природой – единственная стратегия для человечест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природу «Приро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елове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лементарной экологической деятель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твои родные и твоя Родина в потоке време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вязь време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родословное дерево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дина, государство, общество, закон, эра, христианство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вое родословное древо, вести счет времени по векам и эра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вопро-сы 1–4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 человека. Поколения предков. Родословное древо. Фамилия, имя, отчество – связь време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7 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, № 3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читают время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век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– тетрадь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нят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торическое врем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«реке времени». Исторический счет времени. Век и эра – точка отсчета времени. Принятая в современном летоисчислении «христианская» эра. Первичные представления о христиан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 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№ 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735"/>
        <w:gridCol w:w="510"/>
        <w:gridCol w:w="1828"/>
        <w:gridCol w:w="1897"/>
        <w:gridCol w:w="2091"/>
        <w:gridCol w:w="1047"/>
        <w:gridCol w:w="2426"/>
        <w:gridCol w:w="1049"/>
        <w:gridCol w:w="583"/>
        <w:gridCol w:w="73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Родина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6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(дом, город, родной край, стра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в котором мы живем. Образ государства. Государственная власть. Законы – обязательные для всех правила поведения, установленные государство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7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прошл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глуб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6, № 11 – тетрадь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– наука о прошлом человечества. Исторические источники. Образ многовековой истории Росс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древней руси. IX–XIII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 Руси появилось государство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ислам и христианство, храм, икона, монах, монастырь, летописи, князь, хан, Золотая Ор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исторических событий, по некоторым отдельным признакам отличать эпохи российской истории: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1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жители российских просторов. Жизнь славянских племен. Создание Древнерусского государства. Киев – столица великих князей Древней Руси. Принятие христианства при князе Владимире Святославич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3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№ 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емлю Русскую!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; карточки 1, 2, 3, 4, 5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усской земли. Набеги степняков-кочев-ников. Богатырские заставы. Раздробленность русских земель. Борьба с европейскими рыцарями. «Ледовое побоище». Александр Невск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8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, № 18 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1726"/>
        <w:gridCol w:w="511"/>
        <w:gridCol w:w="1828"/>
        <w:gridCol w:w="1899"/>
        <w:gridCol w:w="2092"/>
        <w:gridCol w:w="1048"/>
        <w:gridCol w:w="2425"/>
        <w:gridCol w:w="1049"/>
        <w:gridCol w:w="584"/>
        <w:gridCol w:w="733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– страна гор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Древней Рус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-сравнения городов Древней Руси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Русь – страна городов». Города – центры культуры Древней Руси. Храм в жизни древнерусского гор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5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, №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ворота» в Древнюю Рус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культуре как обо всех достижениях человечества. Культурное богатство Древней Руси. Храм в жизни древнерусск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и. Летописи и рукописные книги. Славянская азбука – кириллиц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53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,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гибели Русской зем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ение и гибель Древ-ней Руси. Монгольское нашествие. Государство Золотая Орда. Первичное представление об исламской религии. Русские земли под властью Золотой Ор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63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московского государства. XIV–XVII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евней Руси к единой Росс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 Российского государст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великий государь, цар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образной исторической ка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исторических событий,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оздания Московского государства – время борьбы, жестокости и спра-ведливости. Куликовская битва. Дмитрий Донской. Сергий Радонежский. «Троица» Андрея Рублева. Освобождение от Ордынского ига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7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 №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774"/>
        <w:gridCol w:w="525"/>
        <w:gridCol w:w="1832"/>
        <w:gridCol w:w="1955"/>
        <w:gridCol w:w="2119"/>
        <w:gridCol w:w="1067"/>
        <w:gridCol w:w="2390"/>
        <w:gridCol w:w="1036"/>
        <w:gridCol w:w="599"/>
        <w:gridCol w:w="59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княжеств в Российское государство. Великий государь Иван III. Государственный герб России – двуглавый орел. Московское государство – наследник Древней Рус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люди Московского государ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2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государ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8–14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златоглав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6, 7, 8, 9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 – памятник времен Московского государства, «сердце Москвы и всей России». Соборы Московского Кремля. Образ царя Ивана Грозного. Собор Василия Блаженно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–19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же грозного царя только междуцарствие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 – угроза распада Московского государства. Народное ополчение Кузьмы Минина и Дмитрия Пожарско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1733"/>
        <w:gridCol w:w="485"/>
        <w:gridCol w:w="1828"/>
        <w:gridCol w:w="1730"/>
        <w:gridCol w:w="2080"/>
        <w:gridCol w:w="1376"/>
        <w:gridCol w:w="2374"/>
        <w:gridCol w:w="1047"/>
        <w:gridCol w:w="556"/>
        <w:gridCol w:w="693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. Становление новой династ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Москвы и спасение Отече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российской империи. XIII–начало XX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елик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император, чиновники, крепостное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–4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№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е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3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России к европейской культуре. Новые символы империи: государственный флаг (бело-сине-красный), военно-морской Андреевский фла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народ Российской импер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император, чиновники, крепостное право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27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– тетрадь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ть и народ Российской империи. Образ Екатерины II. Великий русский полководец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Суворов. Власть императора и чиновников. Представление о крепостном прав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5 (учебник)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49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732"/>
        <w:gridCol w:w="499"/>
        <w:gridCol w:w="1828"/>
        <w:gridCol w:w="1798"/>
        <w:gridCol w:w="2086"/>
        <w:gridCol w:w="1376"/>
        <w:gridCol w:w="2395"/>
        <w:gridCol w:w="1048"/>
        <w:gridCol w:w="571"/>
        <w:gridCol w:w="565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ссия у Европы «училась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-та «Достижения российской культуры XIX в.»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российской культуры во времена империи. Михайло Ломоносов – «наш первый университе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– создатель русского литературного языка. Лучшие произведения русской архитектуры и живопис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40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№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)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а двенадцатого года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 – угроза существованию Рос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–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и войны 1812 г.»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ская битва. Единство народа перед лицом вра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Кутуз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-освободит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Александра II – время перемен в Российской империи. Отмена крепостного права. Стремительное развитие обновленной импер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–48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№ 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1707"/>
        <w:gridCol w:w="469"/>
        <w:gridCol w:w="1828"/>
        <w:gridCol w:w="1831"/>
        <w:gridCol w:w="2073"/>
        <w:gridCol w:w="1376"/>
        <w:gridCol w:w="2368"/>
        <w:gridCol w:w="1046"/>
        <w:gridCol w:w="540"/>
        <w:gridCol w:w="670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времена советской россии и ссср. 1917–1991 годы </w:t>
            </w:r>
            <w:r>
              <w:rPr>
                <w:rFonts w:cs="Times New Roman" w:ascii="Times New Roman" w:hAnsi="Times New Roman"/>
                <w:b/>
                <w:bCs/>
              </w:rPr>
              <w:t>(5 часов)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огн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 СССР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революция, Гражданская война, советы, коммунистическая партия, СС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советской России и ССС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 вопросы 1–5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рабочих и крестьян в начале XX века. Народ и власть. Николой II. Революция 1917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енин и большевики. Гражданская война в России. Распад империи и образование ССС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12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етлому будущему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4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советского государства – строительство справедливого общества. Символы СССР: красный флаг, герб. Власть Советов и Коммунистическая партия. Попытка строительства справедливого общества. 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Стали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, страна огромная…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и Великая Отечественная война. Победа над фашизм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–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-тельная работа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Великой Отечественной вой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686"/>
        <w:gridCol w:w="481"/>
        <w:gridCol w:w="1828"/>
        <w:gridCol w:w="1888"/>
        <w:gridCol w:w="2078"/>
        <w:gridCol w:w="1289"/>
        <w:gridCol w:w="2366"/>
        <w:gridCol w:w="1047"/>
        <w:gridCol w:w="553"/>
        <w:gridCol w:w="688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тернии к звездам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ный опрос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10, 11, 12, 13, 14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2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современная россия </w:t>
            </w:r>
            <w:r>
              <w:rPr>
                <w:rFonts w:cs="Times New Roman" w:ascii="Times New Roman" w:hAnsi="Times New Roman"/>
                <w:b/>
                <w:bCs/>
              </w:rPr>
              <w:t>(10 часов)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государстве мы живем?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лен общества. Россия – наша Родина. Государственная символика России 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СНГ,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современная Росс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события, происходящие в современной России. Преобразование СССР в СНГ. Самое большое государство СНГ – Россия. Современная Россия  – наследница Древней Руси, Московского государства, Российской империи и Советского Союза. Восстановление государственных символ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–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, №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!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и. Права граждан России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гражданстве. Права и обязанности граждан. Права ребен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–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народ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5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мократия? Представления об избирательной систем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–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№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617"/>
        <w:gridCol w:w="438"/>
        <w:gridCol w:w="1828"/>
        <w:gridCol w:w="2359"/>
        <w:gridCol w:w="2058"/>
        <w:gridCol w:w="1288"/>
        <w:gridCol w:w="2278"/>
        <w:gridCol w:w="1044"/>
        <w:gridCol w:w="506"/>
        <w:gridCol w:w="50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 государстве самый главный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СНГ,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современная Росс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46, № 82 – тетрадь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собрание избранных народом представителей, которое создает закон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та «Народы России»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населяющие Рос-сию: обычаи, характерные особенности б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и равноправие всех народов Росс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 №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бщий до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вопросы 1–5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– государство, созданное союзом территорий. Совет Федерации. Россия-не – все граждане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российской культур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яние Российской культуры – библиотеки, музеи, театры. Наша важнейшая задача – сохранение и приумножение куль-турных богатств Росс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–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 №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аздник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вопросы 1–4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аздники современной России (происхождение и традиции празднования)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образительное искусство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 художественный труд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образовательного стандарта для начального образования по технологии и изобразительному искусств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 по изобразительному искусству и технологи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«Технология и художественный труд» (авторы О. А. Куревина, Е. А. Лут-цева) под ред. А. А. Леонтье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: 68 часов в учебный год (2 часа в неделю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е б н о - м е т о д и ч е с к и й   к о м п л е к т: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сное рядом с тобой: учебник для 3 класса. – М.: Баласс, 2005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к учебнику «Прекрасное рядом с тобой» для 3 класса. – М.: Баласс, 2005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для учителя к учебнику «Прекрасное рядом с тобой». – М.: Баласс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евина О. А., Лутцева Е. А. Технология. 3 класс. – М.: Баласс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. В. Арчакова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663"/>
        <w:gridCol w:w="517"/>
        <w:gridCol w:w="1828"/>
        <w:gridCol w:w="2127"/>
        <w:gridCol w:w="2396"/>
        <w:gridCol w:w="1664"/>
        <w:gridCol w:w="1523"/>
        <w:gridCol w:w="1036"/>
        <w:gridCol w:w="543"/>
        <w:gridCol w:w="617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знь и искус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2 часа)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!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жанры и виды произведений изобразительного искус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наброски по своим замы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зобразительного искусства: портрет, пейзаж, натюрмор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опросы, с.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, №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!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и составные, теплые и холодные цве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, №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средства художественной выразительности в живописи по памяти и воображению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редства художественной выразитель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1,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средства художественной выразительности в живописи по памяти и воображению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-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опросы, с. 4, учебни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624"/>
        <w:gridCol w:w="417"/>
        <w:gridCol w:w="1540"/>
        <w:gridCol w:w="2384"/>
        <w:gridCol w:w="2821"/>
        <w:gridCol w:w="1664"/>
        <w:gridCol w:w="1300"/>
        <w:gridCol w:w="1092"/>
        <w:gridCol w:w="532"/>
        <w:gridCol w:w="524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замысла в искусств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тдельными произведениями выдающихся русских и зарубежны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р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динстве формы и содерж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6, учебни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именения знан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, по памяти, воображению (натюрморт, пейзаж, животные, человек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 контролем учителя выстраивать процесс выполнения задания (от замысла до его практической реализации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5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опыта восприятия художественного произведе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8, учебни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исунки, схемы, чертежи, эскизы в своей деятельност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получения объемных форм на основе разверт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Текущи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опыта восприятия произведений изобразительного искусств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изведениях изобразительного искус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учебни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(урок-загадка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разметку с опор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ртеж по линейк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Разметк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черте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650"/>
        <w:gridCol w:w="375"/>
        <w:gridCol w:w="1540"/>
        <w:gridCol w:w="2366"/>
        <w:gridCol w:w="2790"/>
        <w:gridCol w:w="1664"/>
        <w:gridCol w:w="1477"/>
        <w:gridCol w:w="1077"/>
        <w:gridCol w:w="496"/>
        <w:gridCol w:w="488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разметку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ртеж по линейк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Разме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чертеж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ем могут рас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культурологическом понятии «игрушка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опросы, с. 13, учебни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сть, утилитарность, эстети-ка в игрушк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12, 13, учебни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ем могут рас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ть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оступ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анализ образца, планирование и контроль выполняемой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овывать творческий замысел в создании художественного обр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амостоятельная рабо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ем могут рас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коративное оформле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изучаемых материал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ем могут рас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изучаемых материалов и их свой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груше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смысление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етруш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п – «мозговой штурм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трудничество в совместной работ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анализ образца, планирование и контроль выполняемой практической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бственной трудовой деятель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649"/>
        <w:gridCol w:w="387"/>
        <w:gridCol w:w="1510"/>
        <w:gridCol w:w="2437"/>
        <w:gridCol w:w="2811"/>
        <w:gridCol w:w="1664"/>
        <w:gridCol w:w="1307"/>
        <w:gridCol w:w="1106"/>
        <w:gridCol w:w="530"/>
        <w:gridCol w:w="522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смысление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урок. 2-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рогруппы, роли, цели, содержание проекта, ресурсы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трудничество в совместной работ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анализ образца, планирование и контроль выполняемой практической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Анализ образц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смысление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урок. 3-й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трудничество в совместной работ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ланировать и контролировать выполняемую практическую работ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Инсцениров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смысление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й урок. 3-й эта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пек-так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трудничество в процессе совместной работы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мо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- лей-мини-атю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жизни в образа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азличных видах искус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19, учебни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жизни в образа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 (практи-ческая работ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оследовательность технологических операци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наброски по своим замысл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полнять разметку с опорой на чертеж по линейке, циркул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1586"/>
        <w:gridCol w:w="371"/>
        <w:gridCol w:w="1540"/>
        <w:gridCol w:w="2373"/>
        <w:gridCol w:w="2737"/>
        <w:gridCol w:w="1664"/>
        <w:gridCol w:w="1336"/>
        <w:gridCol w:w="1318"/>
        <w:gridCol w:w="507"/>
        <w:gridCol w:w="499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жизни в образа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отдельные произведения выдающихся отечественных и зарубежных худож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обра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прообр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опросы, с. 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жизни в образа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ис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опыт восприятия произведений изобразительного искус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название Сиднейскому оперному театру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наком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художественные материалы (гуашь, цветные карандаши, акварель, бумага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олодные и теплые цв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олодные и теплые цв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наком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, умени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опросы, с. 24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учебни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наком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 (практическая работа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ть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оступных материалов по образцу, рисунку, схеме, эскизу, чертежу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анализ образца, планировать и контролировать практическую работ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учебни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астений в искусств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формирования новых знаний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вестные центры народных художественных промысл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художественный образ, форм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держ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опросы, с. 2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4–2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учебни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1480"/>
        <w:gridCol w:w="328"/>
        <w:gridCol w:w="1828"/>
        <w:gridCol w:w="2243"/>
        <w:gridCol w:w="2528"/>
        <w:gridCol w:w="1604"/>
        <w:gridCol w:w="1341"/>
        <w:gridCol w:w="1368"/>
        <w:gridCol w:w="448"/>
        <w:gridCol w:w="55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астений в искусстве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ть издел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оступных материалов по образцу, выбирать материалы с учетом свойст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бор материалов с учетом свойст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–2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Гармония образ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6 часов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искусстве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опыта восприятия произведений изобразительного искусств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художественный образ, форм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архитектур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опросы, с. 2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Египт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учебни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как вы понимаете высказывание Гегел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искусстве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именения зна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рганизацию и планирование собственной трудовой деятельност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д контролем учителя образец, планировать, контролировать свою работ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метр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29, 31, рабочая тетрад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ремени в искусстве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стетических понятиях: художественный образ, форма и содержани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дельные произведения выдающихся художников (В. Суриков «Боярыня Морозова»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–31, учебник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образа в искусстве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 контролем учителя выполнять анализ образца издел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образец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, планировать и контролировать выполняемую работ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ц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3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1662"/>
        <w:gridCol w:w="407"/>
        <w:gridCol w:w="1525"/>
        <w:gridCol w:w="2492"/>
        <w:gridCol w:w="2915"/>
        <w:gridCol w:w="1288"/>
        <w:gridCol w:w="1404"/>
        <w:gridCol w:w="1118"/>
        <w:gridCol w:w="558"/>
        <w:gridCol w:w="550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времени и простран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произвед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образ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ак вид искус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зобразительного искус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ика. Барокко. Витраж. Кубизм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–35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образ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контролем учителя выполнять анализ образц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образец издел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ц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5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ть разметку с опорой на чертеж по линейке, угольнику, циркулю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метку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черте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черте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37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множе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ведений об основных художественных промыслах России. Портре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художественные промыслы Рос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–37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природе информаци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компьютерную технику для работы с информацией в учебной и повседневной жизн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форм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–35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"/>
        <w:gridCol w:w="1931"/>
        <w:gridCol w:w="331"/>
        <w:gridCol w:w="1328"/>
        <w:gridCol w:w="2253"/>
        <w:gridCol w:w="2551"/>
        <w:gridCol w:w="1352"/>
        <w:gridCol w:w="1377"/>
        <w:gridCol w:w="1923"/>
        <w:gridCol w:w="452"/>
        <w:gridCol w:w="444"/>
      </w:tblGrid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ав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оценочные сужд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и произведений изобразительного искус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3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сочин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 и чув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плые и холодные цве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плые и холодные цв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нформ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образа и ее противоположност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наброски по своим замыслам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й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наброски по своим замыслам с соблюдением пропорций предм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0,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. Знакомство с персональным компьютеро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едение указателем мыши и щелчок основной кнопкой мы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чебные задачи с применением компьюте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управления компьютером с помощью мыш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и цве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плые и холодные цве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плые и холодные цв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–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650"/>
        <w:gridCol w:w="404"/>
        <w:gridCol w:w="1513"/>
        <w:gridCol w:w="2472"/>
        <w:gridCol w:w="2892"/>
        <w:gridCol w:w="1352"/>
        <w:gridCol w:w="1432"/>
        <w:gridCol w:w="1109"/>
        <w:gridCol w:w="553"/>
        <w:gridCol w:w="545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. Знакомство с персональным компьютеро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компоненты компьютерной систем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компьютерную технику для работы с информацие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ой систем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удожн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трудовой 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втопортр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,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информации. Управление компьютеро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числовой формы предоставления информаци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учать необходимую информацию об объекте, используя электронные носител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нструкта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эпох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собственной 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пох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5,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информации. Управление компьютеро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числовой формы предоставления информаци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действия и операции с целью получения необходимой информации об объект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посадки учащихся на рабочих места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ознесся к небесам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развития умений и навы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рхитектуре как виде искусств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зобразительного искусств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50–5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–51, учебни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646"/>
        <w:gridCol w:w="401"/>
        <w:gridCol w:w="1507"/>
        <w:gridCol w:w="2465"/>
        <w:gridCol w:w="2883"/>
        <w:gridCol w:w="1106"/>
        <w:gridCol w:w="1718"/>
        <w:gridCol w:w="1106"/>
        <w:gridCol w:w="550"/>
        <w:gridCol w:w="54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в действие простейшие графические элементы управления компьютером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 с использованием простейших запрос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ознесся к небес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делать разметку с опорой на чертеж по линейке, угольнику, циркулю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чертеж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в действие простейшие графические элементы управления  компьютером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 с использованием простейших запрос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стейших форм предоставления информа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ознесся к небес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наброски по своим замыслам с соблюдением пропорций предмет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трудовой деятель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–50,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нны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ные особенности наиболее известных данных. Уметь различать по контексту информацию и данны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изменение и создание простейших информационных объек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х информационных объек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нового человек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ализовывать творческий замы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здании художественного образ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изучаемых материа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–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1685"/>
        <w:gridCol w:w="379"/>
        <w:gridCol w:w="1450"/>
        <w:gridCol w:w="2406"/>
        <w:gridCol w:w="2776"/>
        <w:gridCol w:w="1398"/>
        <w:gridCol w:w="1718"/>
        <w:gridCol w:w="1086"/>
        <w:gridCol w:w="519"/>
        <w:gridCol w:w="511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и информ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о контексту информацию и данные; приводить примеры носителей информ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изменение и создание простейших информационных объект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иборов и устройств, используемых для воспроизведения носителей данны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ьмы явился ц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жанры и виды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изобразительного искус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. 54–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ар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Вин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4–55, 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данных. Обработка данных на компьютер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и значение данных для произведения информ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изменение и создание простейших информационных объект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ейших информационных объек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ир – теат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–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данных. Обработка данных на компьютер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приборов и устройств, используемых для воспроизведения наиболее распространенных на носителе данны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изменение и создание простейших информационных объект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х информационных объек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теа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ем басню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роцессе совместной работ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0:00Z</dcterms:created>
  <dc:creator>Наташа</dc:creator>
  <dc:description/>
  <cp:keywords/>
  <dc:language>en-US</dc:language>
  <cp:lastModifiedBy>Наташа</cp:lastModifiedBy>
  <dcterms:modified xsi:type="dcterms:W3CDTF">2010-08-06T10:34:00Z</dcterms:modified>
  <cp:revision>1</cp:revision>
  <dc:subject/>
  <dc:title/>
</cp:coreProperties>
</file>