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усский язык</w:t>
      </w:r>
    </w:p>
    <w:p>
      <w:pPr>
        <w:pStyle w:val="Normal"/>
        <w:autoSpaceDE w:val="false"/>
        <w:spacing w:lineRule="auto" w:line="264"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2 класс</w:t>
      </w:r>
    </w:p>
    <w:p>
      <w:pPr>
        <w:pStyle w:val="Normal"/>
        <w:autoSpaceDE w:val="false"/>
        <w:spacing w:lineRule="auto" w:line="264" w:before="0" w:after="0"/>
        <w:jc w:val="center"/>
        <w:rPr>
          <w:rFonts w:ascii="Times New Roman" w:hAnsi="Times New Roman" w:cs="Times New Roman"/>
          <w:sz w:val="28"/>
          <w:szCs w:val="28"/>
          <w:lang w:val="en-US"/>
        </w:rPr>
      </w:pPr>
      <w:r>
        <w:rPr>
          <w:rFonts w:cs="Times New Roman" w:ascii="Times New Roman" w:hAnsi="Times New Roman"/>
          <w:sz w:val="28"/>
          <w:szCs w:val="28"/>
        </w:rPr>
        <w:t>ПОЯСНИТЕЛЬНАЯ ЗАПИСК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ернутое тематическое планирование составлено на основе: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 учебной программы: Бунеев Р. Н., Бунеева О. В., Пронина О. В. Русский язык, 2004.</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Русский язык» во 2 классе отводится: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 часов в учебный год (5 часов в неделю).</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 написание контрольных диктантов – 3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писание проверочных диктантов – 5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проведение контрольных списываний – 1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проведение проверочных списываний – 2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писание проверочных работ – 8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писание свободных диктантов – 3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писание сочинений – 1 ч;</w:t>
      </w:r>
    </w:p>
    <w:p>
      <w:pPr>
        <w:pStyle w:val="Normal"/>
        <w:numPr>
          <w:ilvl w:val="0"/>
          <w:numId w:val="1"/>
        </w:numPr>
        <w:autoSpaceDE w:val="false"/>
        <w:spacing w:lineRule="auto" w:line="264" w:before="0" w:after="0"/>
        <w:jc w:val="both"/>
        <w:rPr>
          <w:rFonts w:ascii="Arial" w:hAnsi="Arial" w:cs="Arial"/>
          <w:sz w:val="24"/>
          <w:szCs w:val="24"/>
          <w:lang w:val="en-US"/>
        </w:rPr>
      </w:pPr>
      <w:r>
        <w:rPr>
          <w:rFonts w:cs="Times New Roman" w:ascii="Times New Roman" w:hAnsi="Times New Roman"/>
          <w:sz w:val="24"/>
          <w:szCs w:val="24"/>
        </w:rPr>
        <w:t>написание изложений – 2 ч.</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курса русского языка используются следующие учебники и учебные пособия:</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1. Бунеев, Р. Н., Бунеева, Е. В., Пронина, О. В. Русский язык. 2 класс. – М.: Баласс, 2005.</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2. Комиссарова, Л. Ю. Дидактический материал по русскому языку. 2 класс. – М.: Баласс, 2003.</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3. Яковлева, М. А. Тетрадь по чистописанию. 2 класс. – М.: Баласс, 2003.</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Бунеева, Е. В. Проверочные и контрольные работы по русскому языку. 2 класс: варианты 1, 2. – М.: Баласс, 2003. </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Бунеев, Р. Н., Бунеева, Е. В., Фролова, Л. А. Орфографическая тетрадь. Слова с непроверяемыми написаниями. 2 класс. – М.: Баласс, 2003. </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6. Наглядные пособия.</w:t>
      </w:r>
    </w:p>
    <w:p>
      <w:pPr>
        <w:pStyle w:val="Normal"/>
        <w:autoSpaceDE w:val="fals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с электронным приложением.</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вторской учебной программы, не обязательное для изучения, в развернутом тематическом планировании внесено в раздел «Элементы дополнительного (необязательного) содерж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Л. А. Метельская </w:t>
      </w:r>
    </w:p>
    <w:p>
      <w:pPr>
        <w:pStyle w:val="Normal"/>
        <w:keepNext w:val="true"/>
        <w:autoSpaceDE w:val="false"/>
        <w:spacing w:lineRule="auto" w:line="252"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43"/>
        <w:gridCol w:w="2011"/>
        <w:gridCol w:w="552"/>
        <w:gridCol w:w="1913"/>
        <w:gridCol w:w="1511"/>
        <w:gridCol w:w="2158"/>
        <w:gridCol w:w="1837"/>
        <w:gridCol w:w="1437"/>
        <w:gridCol w:w="1226"/>
        <w:gridCol w:w="553"/>
        <w:gridCol w:w="709"/>
      </w:tblGrid>
      <w:tr>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 xml:space="preserve">Элементы </w:t>
            </w:r>
          </w:p>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дополнительного (необязательного) содержания</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ее </w:t>
              <w:br/>
              <w:t>задание</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Вводный урок. Знакомство с новым учебником «Русский язы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Вводный урок (урок-путешеств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ндивидуальный опрос. Карточки-путе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rPr>
              <w:t xml:space="preserve">Раздел 1. </w:t>
            </w:r>
            <w:r>
              <w:rPr>
                <w:rFonts w:cs="Times New Roman" w:ascii="Times New Roman" w:hAnsi="Times New Roman"/>
                <w:b/>
                <w:bCs/>
                <w:caps/>
              </w:rPr>
              <w:t>слово</w:t>
            </w:r>
            <w:r>
              <w:rPr>
                <w:rFonts w:cs="Times New Roman" w:ascii="Times New Roman" w:hAnsi="Times New Roman"/>
                <w:b/>
                <w:bCs/>
              </w:rPr>
              <w:t xml:space="preserve"> (5 часов) </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2011" w:type="dxa"/>
            <w:tcBorders>
              <w:top w:val="single" w:sz="6" w:space="0" w:color="000000"/>
              <w:lef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то мы знаем о слове? (Лексическое значение слова)</w:t>
            </w:r>
          </w:p>
        </w:tc>
        <w:tc>
          <w:tcPr>
            <w:tcW w:w="552"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знакомления с новым материалом. (Урок обучения умениям и навыкам)</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лово и его значение. Использование словарей русского языка</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слушать звучащее слово, производить звуковой и звуко-бувенный анализ слова </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амостоятельная работа с толковым словарем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2, с. 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3</w:t>
            </w:r>
          </w:p>
        </w:tc>
        <w:tc>
          <w:tcPr>
            <w:tcW w:w="2011" w:type="dxa"/>
            <w:tcBorders>
              <w:top w:val="single" w:sz="6" w:space="0" w:color="000000"/>
              <w:left w:val="single" w:sz="6" w:space="0" w:color="000000"/>
              <w:bottom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то мы знаем о слове? (Лексическое значение слова. Состав слов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наблюдать за лексическим значением слова </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5, с. 6</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лова однозначные и многозначные</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4, с. 6</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2011" w:type="dxa"/>
            <w:tcBorders>
              <w:top w:val="single" w:sz="6" w:space="0" w:color="000000"/>
              <w:left w:val="single" w:sz="6" w:space="0" w:color="000000"/>
              <w:bottom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ак устроен наш язы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применения знаний и умений. (Урок-иссле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что слово может иметь несколько значений, может употребляться в прямом и переносном значениях</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Исследовательская рабо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7, с. 7</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ямое и переносное значение слов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i/>
                <w:iCs/>
              </w:rPr>
              <w:t>Капуста</w:t>
            </w:r>
            <w:r>
              <w:rPr>
                <w:rFonts w:cs="Times New Roman" w:ascii="Times New Roman" w:hAnsi="Times New Roman"/>
              </w:rPr>
              <w:t xml:space="preserve"> (разбор по образцу)</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w:t>
            </w:r>
          </w:p>
        </w:tc>
        <w:tc>
          <w:tcPr>
            <w:tcW w:w="2011" w:type="dxa"/>
            <w:tcBorders>
              <w:top w:val="single" w:sz="6" w:space="0" w:color="000000"/>
              <w:left w:val="single" w:sz="6" w:space="0" w:color="000000"/>
              <w:bottom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Опасные мес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в словах русского язык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находить «опасные мес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в слов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амостоятельная рабо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8, с. 8</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9, с. 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6"/>
        <w:gridCol w:w="2025"/>
        <w:gridCol w:w="548"/>
        <w:gridCol w:w="1929"/>
        <w:gridCol w:w="1522"/>
        <w:gridCol w:w="2159"/>
        <w:gridCol w:w="1685"/>
        <w:gridCol w:w="1319"/>
        <w:gridCol w:w="1526"/>
        <w:gridCol w:w="537"/>
        <w:gridCol w:w="694"/>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1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202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Опасные мес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в словах русского языка. Обобщение по разделу «Слово»</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обобщения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систематизации знаний. (Смотр знаний)</w:t>
            </w:r>
          </w:p>
        </w:tc>
        <w:tc>
          <w:tcPr>
            <w:tcW w:w="152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традь «Проверочные и контрольные работы», с. 1</w:t>
            </w:r>
          </w:p>
        </w:tc>
        <w:tc>
          <w:tcPr>
            <w:tcW w:w="131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11, с. 9</w:t>
            </w:r>
          </w:p>
        </w:tc>
        <w:tc>
          <w:tcPr>
            <w:tcW w:w="5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2. </w:t>
            </w:r>
            <w:r>
              <w:rPr>
                <w:rFonts w:cs="Times New Roman" w:ascii="Times New Roman" w:hAnsi="Times New Roman"/>
                <w:b/>
                <w:bCs/>
                <w:caps/>
              </w:rPr>
              <w:t>предложение</w:t>
            </w:r>
            <w:r>
              <w:rPr>
                <w:rFonts w:cs="Times New Roman" w:ascii="Times New Roman" w:hAnsi="Times New Roman"/>
                <w:b/>
                <w:bCs/>
              </w:rPr>
              <w:t xml:space="preserve"> (12 часов)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w:t>
            </w:r>
          </w:p>
        </w:tc>
        <w:tc>
          <w:tcPr>
            <w:tcW w:w="202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м отличается предложение от группы слов. Признаки предложения</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слова, словосочетания и предложения</w:t>
            </w:r>
          </w:p>
        </w:tc>
        <w:tc>
          <w:tcPr>
            <w:tcW w:w="215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авильно оформлять предложение на письме</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w:t>
            </w:r>
          </w:p>
        </w:tc>
        <w:tc>
          <w:tcPr>
            <w:tcW w:w="13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w:t>
            </w:r>
          </w:p>
        </w:tc>
        <w:tc>
          <w:tcPr>
            <w:tcW w:w="202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хематическое изображение слова, предложения. Составление предложений по схемам</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формирования новых знаний)</w:t>
            </w:r>
          </w:p>
        </w:tc>
        <w:tc>
          <w:tcPr>
            <w:tcW w:w="15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личие устной речи от письменной</w:t>
            </w:r>
          </w:p>
        </w:tc>
        <w:tc>
          <w:tcPr>
            <w:tcW w:w="2159"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ый опрос. Карточки </w:t>
            </w:r>
          </w:p>
        </w:tc>
        <w:tc>
          <w:tcPr>
            <w:tcW w:w="13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 с. 5 (дидактический материал)</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w:t>
            </w:r>
          </w:p>
        </w:tc>
        <w:tc>
          <w:tcPr>
            <w:tcW w:w="202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знаки предложения. Оформление предложений на письме</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 обучения умениям и навыкам)</w:t>
            </w:r>
          </w:p>
        </w:tc>
        <w:tc>
          <w:tcPr>
            <w:tcW w:w="1522"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9"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ый опрос. Карточки </w:t>
            </w:r>
          </w:p>
        </w:tc>
        <w:tc>
          <w:tcPr>
            <w:tcW w:w="13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 с. 6 (дидактический материал)</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w:t>
            </w:r>
          </w:p>
        </w:tc>
        <w:tc>
          <w:tcPr>
            <w:tcW w:w="202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правильно списывать и оформлять предложение на письме</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контроль (эталон-карточ-ка)</w:t>
            </w:r>
          </w:p>
        </w:tc>
        <w:tc>
          <w:tcPr>
            <w:tcW w:w="13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ка о морозе</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w:t>
            </w:r>
          </w:p>
        </w:tc>
        <w:tc>
          <w:tcPr>
            <w:tcW w:w="202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витие умения правильно списывать предло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оотносить их со схемами</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Урок-практикум)</w:t>
            </w:r>
          </w:p>
        </w:tc>
        <w:tc>
          <w:tcPr>
            <w:tcW w:w="15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по теме «Что знаем о предложении?»</w:t>
            </w:r>
          </w:p>
        </w:tc>
        <w:tc>
          <w:tcPr>
            <w:tcW w:w="13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5</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3"/>
        <w:gridCol w:w="2053"/>
        <w:gridCol w:w="567"/>
        <w:gridCol w:w="1934"/>
        <w:gridCol w:w="1509"/>
        <w:gridCol w:w="2197"/>
        <w:gridCol w:w="1663"/>
        <w:gridCol w:w="1376"/>
        <w:gridCol w:w="1526"/>
        <w:gridCol w:w="553"/>
        <w:gridCol w:w="559"/>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руирование предложений</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 повторения)</w:t>
            </w:r>
          </w:p>
        </w:tc>
        <w:tc>
          <w:tcPr>
            <w:tcW w:w="15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9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вуковой контроль (хлопки при правильном ответе)</w:t>
            </w:r>
          </w:p>
        </w:tc>
        <w:tc>
          <w:tcPr>
            <w:tcW w:w="137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9, с. 6 (дидактический материал)</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и препинания в конце предложений</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закрепления умений)</w:t>
            </w:r>
          </w:p>
        </w:tc>
        <w:tc>
          <w:tcPr>
            <w:tcW w:w="15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9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ный контроль «Немое письмо»</w:t>
            </w:r>
          </w:p>
        </w:tc>
        <w:tc>
          <w:tcPr>
            <w:tcW w:w="137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0, с. 7 (дидактический материал)</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тивная входная контрольная работа (40 минут)</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оверки и учета знаний и умений</w:t>
            </w:r>
          </w:p>
        </w:tc>
        <w:tc>
          <w:tcPr>
            <w:tcW w:w="15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9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Знаки препинания в конце предложения. Чтение предложений с различной интонацией</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коррекции знаний и умений)</w:t>
            </w:r>
          </w:p>
        </w:tc>
        <w:tc>
          <w:tcPr>
            <w:tcW w:w="150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9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6–27</w:t>
            </w:r>
          </w:p>
        </w:tc>
        <w:tc>
          <w:tcPr>
            <w:tcW w:w="13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1, с. 7 (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мы знаем о предложении? (Обобщение)</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обобщ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истематизации знаний. (Урок-игра)</w:t>
            </w:r>
          </w:p>
        </w:tc>
        <w:tc>
          <w:tcPr>
            <w:tcW w:w="150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9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лотненный опрос «Это ты знаешь и умеешь», с. 19</w:t>
            </w:r>
          </w:p>
        </w:tc>
        <w:tc>
          <w:tcPr>
            <w:tcW w:w="13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5, с. 8 (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w:t>
            </w:r>
          </w:p>
        </w:tc>
        <w:tc>
          <w:tcPr>
            <w:tcW w:w="20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рка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мений. Проверочная работа № 1 по теме «Пред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минут)</w:t>
            </w:r>
          </w:p>
        </w:tc>
        <w:tc>
          <w:tcPr>
            <w:tcW w:w="56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провер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учета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мений</w:t>
            </w:r>
          </w:p>
        </w:tc>
        <w:tc>
          <w:tcPr>
            <w:tcW w:w="150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9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традь «Проверочные и контрольные работы», с. 2–3</w:t>
            </w:r>
          </w:p>
        </w:tc>
        <w:tc>
          <w:tcPr>
            <w:tcW w:w="13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7"/>
        <w:gridCol w:w="2033"/>
        <w:gridCol w:w="527"/>
        <w:gridCol w:w="1923"/>
        <w:gridCol w:w="1491"/>
        <w:gridCol w:w="2176"/>
        <w:gridCol w:w="1837"/>
        <w:gridCol w:w="1254"/>
        <w:gridCol w:w="1526"/>
        <w:gridCol w:w="519"/>
        <w:gridCol w:w="667"/>
      </w:tblGrid>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3"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9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37"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5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67"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2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провер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коррекции знаний и умений</w:t>
            </w:r>
          </w:p>
        </w:tc>
        <w:tc>
          <w:tcPr>
            <w:tcW w:w="149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ый опро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рточки</w:t>
            </w:r>
          </w:p>
        </w:tc>
        <w:tc>
          <w:tcPr>
            <w:tcW w:w="125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6, с. 9 (дидактический материал)</w:t>
            </w:r>
          </w:p>
        </w:tc>
        <w:tc>
          <w:tcPr>
            <w:tcW w:w="51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3. </w:t>
            </w:r>
            <w:r>
              <w:rPr>
                <w:rFonts w:cs="Times New Roman" w:ascii="Times New Roman" w:hAnsi="Times New Roman"/>
                <w:b/>
                <w:bCs/>
                <w:caps/>
              </w:rPr>
              <w:t>текст</w:t>
            </w:r>
            <w:r>
              <w:rPr>
                <w:rFonts w:cs="Times New Roman" w:ascii="Times New Roman" w:hAnsi="Times New Roman"/>
                <w:b/>
                <w:bCs/>
              </w:rPr>
              <w:t xml:space="preserve"> (12 часов) </w:t>
            </w:r>
          </w:p>
        </w:tc>
      </w:tr>
      <w:tr>
        <w:trPr/>
        <w:tc>
          <w:tcPr>
            <w:tcW w:w="29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w:t>
            </w:r>
          </w:p>
        </w:tc>
        <w:tc>
          <w:tcPr>
            <w:tcW w:w="20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знаки текста</w:t>
            </w:r>
          </w:p>
        </w:tc>
        <w:tc>
          <w:tcPr>
            <w:tcW w:w="52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49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личение предло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текста</w:t>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изнаки предложения.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тличать текст от группы предложений</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2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1</w:t>
            </w:r>
          </w:p>
        </w:tc>
        <w:tc>
          <w:tcPr>
            <w:tcW w:w="125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0, с. 19 (дидактический материал)</w:t>
            </w:r>
          </w:p>
        </w:tc>
        <w:tc>
          <w:tcPr>
            <w:tcW w:w="51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6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w:t>
            </w:r>
          </w:p>
        </w:tc>
        <w:tc>
          <w:tcPr>
            <w:tcW w:w="20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ль заглав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w:t>
            </w:r>
          </w:p>
        </w:tc>
        <w:tc>
          <w:tcPr>
            <w:tcW w:w="52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обучения умениям и навыкам)</w:t>
            </w:r>
          </w:p>
        </w:tc>
        <w:tc>
          <w:tcPr>
            <w:tcW w:w="149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едполагать по заглавию, иллюстрации и ключевым словам содержание текста</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 знаний «Кто лучше придумает текст» по выбранной теме</w:t>
            </w:r>
          </w:p>
        </w:tc>
        <w:tc>
          <w:tcPr>
            <w:tcW w:w="125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1, с. 11 (дидактический материал)</w:t>
            </w:r>
          </w:p>
        </w:tc>
        <w:tc>
          <w:tcPr>
            <w:tcW w:w="51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6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w:t>
            </w:r>
          </w:p>
        </w:tc>
        <w:tc>
          <w:tcPr>
            <w:tcW w:w="20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язь заглав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главной мыслью текста</w:t>
            </w:r>
          </w:p>
        </w:tc>
        <w:tc>
          <w:tcPr>
            <w:tcW w:w="527"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49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твечать на вопросы по ходу чтения и на вопросы после чте-ния, выбирать подходящее заглавие к тексту</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диктант. Взаимопроверка. Словарный диктант № 2</w:t>
            </w:r>
          </w:p>
        </w:tc>
        <w:tc>
          <w:tcPr>
            <w:tcW w:w="125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2, с. 12 (дидактический материал)</w:t>
            </w:r>
          </w:p>
        </w:tc>
        <w:tc>
          <w:tcPr>
            <w:tcW w:w="51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6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7"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2</w:t>
            </w:r>
          </w:p>
        </w:tc>
        <w:tc>
          <w:tcPr>
            <w:tcW w:w="2033"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аглавие текста. Основные признаки текста</w:t>
            </w:r>
          </w:p>
        </w:tc>
        <w:tc>
          <w:tcPr>
            <w:tcW w:w="527"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3"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звития речи. (Интегрированный урок)</w:t>
            </w:r>
          </w:p>
        </w:tc>
        <w:tc>
          <w:tcPr>
            <w:tcW w:w="149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176"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составлять текст, выполнять редактирование текста</w:t>
            </w:r>
          </w:p>
        </w:tc>
        <w:tc>
          <w:tcPr>
            <w:tcW w:w="183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сследовательская работ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упр. 38–39</w:t>
            </w:r>
          </w:p>
        </w:tc>
        <w:tc>
          <w:tcPr>
            <w:tcW w:w="125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36,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25</w:t>
            </w:r>
          </w:p>
        </w:tc>
        <w:tc>
          <w:tcPr>
            <w:tcW w:w="519"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297"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3</w:t>
            </w:r>
          </w:p>
        </w:tc>
        <w:tc>
          <w:tcPr>
            <w:tcW w:w="2033"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Восстановление деформированного текста. Л. Н. Толстой «Чиж»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40 минут)</w:t>
            </w:r>
          </w:p>
        </w:tc>
        <w:tc>
          <w:tcPr>
            <w:tcW w:w="527"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3"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звития связной речи. (Урок обучения умениям и навыкам)</w:t>
            </w:r>
          </w:p>
        </w:tc>
        <w:tc>
          <w:tcPr>
            <w:tcW w:w="149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176"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устанавливать последовательность предложений в тексте, письменно оформлять текст</w:t>
            </w:r>
          </w:p>
        </w:tc>
        <w:tc>
          <w:tcPr>
            <w:tcW w:w="183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и развития связной речи», с. 12</w:t>
            </w:r>
          </w:p>
        </w:tc>
        <w:tc>
          <w:tcPr>
            <w:tcW w:w="125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39,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27</w:t>
            </w:r>
          </w:p>
        </w:tc>
        <w:tc>
          <w:tcPr>
            <w:tcW w:w="519"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4"/>
        <w:gridCol w:w="2052"/>
        <w:gridCol w:w="566"/>
        <w:gridCol w:w="1934"/>
        <w:gridCol w:w="1508"/>
        <w:gridCol w:w="2202"/>
        <w:gridCol w:w="1664"/>
        <w:gridCol w:w="1374"/>
        <w:gridCol w:w="1526"/>
        <w:gridCol w:w="552"/>
        <w:gridCol w:w="558"/>
      </w:tblGrid>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2"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4</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бота над ошибками. Озаглавливание текстов</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рименения знаний и умений.       (Урок-защита творческих работ)</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классифицировать ошибки, вносить коррективы, редактировать текст</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заимоконтроль, упр. 24</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дидактический материал, с. 13)</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 25, с. 13 (дидактический материал)</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5</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нструирование текстов</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конкурс)</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структуру текста (вводная, основная, концовка)</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Фронтальный опрос, упр. 42,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29</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 26, с. 14 (дидактический материал)</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6</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нструирование текстов</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прак-тикум)</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добавлять отсутствующие части текста</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ловарный диктант № 2.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Упр. 47</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44,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30</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7</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нструирование текстов, предложений</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защита творческих работ)</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составлять «рассыпанный текст», подбирать заглавие</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лотненный опрос «Это ты знаешь и умеешь», с. 33</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 30, с. 16 (дидактический материал)</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8</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изнаки текста, его отличие от набора предложений</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рок обобщения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и систематизации знаний. (Урок повторения и обобщения, закрепления умений)</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подбирать заглавие в соответствии с главной мыслью текста</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зорова О. В. Контрольные и проверочные работы по русскому языку. Тест № 2,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130</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 32, с. 16 (дидактический материал)</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14"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29</w:t>
            </w:r>
          </w:p>
        </w:tc>
        <w:tc>
          <w:tcPr>
            <w:tcW w:w="20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роверка знаний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и умений по теме «Предложение. Текст». Проверочная работа № 2</w:t>
            </w:r>
          </w:p>
        </w:tc>
        <w:tc>
          <w:tcPr>
            <w:tcW w:w="566"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роверки и учета знаний и умений</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озаглавливать текст, составлять текст из частей и из предложений</w:t>
            </w:r>
          </w:p>
        </w:tc>
        <w:tc>
          <w:tcPr>
            <w:tcW w:w="16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традь «Проверочные и контрольные работы», с. 4–5</w:t>
            </w:r>
          </w:p>
        </w:tc>
        <w:tc>
          <w:tcPr>
            <w:tcW w:w="137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2"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5"/>
        <w:gridCol w:w="2008"/>
        <w:gridCol w:w="521"/>
        <w:gridCol w:w="1876"/>
        <w:gridCol w:w="1769"/>
        <w:gridCol w:w="2157"/>
        <w:gridCol w:w="1685"/>
        <w:gridCol w:w="1238"/>
        <w:gridCol w:w="1526"/>
        <w:gridCol w:w="514"/>
        <w:gridCol w:w="661"/>
      </w:tblGrid>
      <w:tr>
        <w:trPr/>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0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7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6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3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w:t>
            </w:r>
          </w:p>
        </w:tc>
        <w:tc>
          <w:tcPr>
            <w:tcW w:w="20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2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Урок развития речи)</w:t>
            </w:r>
          </w:p>
        </w:tc>
        <w:tc>
          <w:tcPr>
            <w:tcW w:w="17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едактировать текст, классифицировать и исправлять ошибки</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 опрос. Карточки</w:t>
            </w:r>
          </w:p>
        </w:tc>
        <w:tc>
          <w:tcPr>
            <w:tcW w:w="123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5, с. 34</w:t>
            </w:r>
          </w:p>
        </w:tc>
        <w:tc>
          <w:tcPr>
            <w:tcW w:w="5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6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4. </w:t>
            </w:r>
            <w:r>
              <w:rPr>
                <w:rFonts w:cs="Times New Roman" w:ascii="Times New Roman" w:hAnsi="Times New Roman"/>
                <w:b/>
                <w:bCs/>
                <w:caps/>
              </w:rPr>
              <w:t xml:space="preserve">слова, которые отвечают на вопросы </w:t>
            </w:r>
            <w:r>
              <w:rPr>
                <w:rFonts w:cs="Times New Roman" w:ascii="Times New Roman" w:hAnsi="Times New Roman"/>
                <w:b/>
                <w:bCs/>
                <w:i/>
                <w:iCs/>
                <w:caps/>
              </w:rPr>
              <w:t>кто? Что?</w:t>
            </w:r>
            <w:r>
              <w:rPr>
                <w:rFonts w:cs="Times New Roman" w:ascii="Times New Roman" w:hAnsi="Times New Roman"/>
                <w:b/>
                <w:bCs/>
              </w:rPr>
              <w:t xml:space="preserve"> (7 часов) </w:t>
            </w:r>
          </w:p>
        </w:tc>
      </w:tr>
      <w:tr>
        <w:trPr/>
        <w:tc>
          <w:tcPr>
            <w:tcW w:w="29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1</w:t>
            </w:r>
          </w:p>
        </w:tc>
        <w:tc>
          <w:tcPr>
            <w:tcW w:w="2008"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Какие слова отвечают на вопрос </w:t>
            </w:r>
            <w:r>
              <w:rPr>
                <w:rFonts w:cs="Times New Roman" w:ascii="Times New Roman" w:hAnsi="Times New Roman"/>
                <w:i/>
                <w:iCs/>
              </w:rPr>
              <w:t>кто?,</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а какие на вопрос </w:t>
            </w:r>
            <w:r>
              <w:rPr>
                <w:rFonts w:cs="Times New Roman" w:ascii="Times New Roman" w:hAnsi="Times New Roman"/>
                <w:i/>
                <w:iCs/>
              </w:rPr>
              <w:t>что?</w:t>
            </w:r>
            <w:r>
              <w:rPr>
                <w:rFonts w:cs="Times New Roman" w:ascii="Times New Roman" w:hAnsi="Times New Roman"/>
              </w:rPr>
              <w:t xml:space="preserve"> </w:t>
            </w:r>
          </w:p>
        </w:tc>
        <w:tc>
          <w:tcPr>
            <w:tcW w:w="52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769" w:type="dxa"/>
            <w:vMerge w:val="restart"/>
            <w:tcBorders>
              <w:right w:val="single" w:sz="6" w:space="0" w:color="000000"/>
            </w:tcBorders>
          </w:tcPr>
          <w:p>
            <w:pPr>
              <w:pStyle w:val="Normal"/>
              <w:autoSpaceDE w:val="false"/>
              <w:spacing w:lineRule="auto" w:line="240" w:before="0" w:after="0"/>
              <w:rPr/>
            </w:pPr>
            <w:r>
              <w:rPr>
                <w:rFonts w:cs="Times New Roman" w:ascii="Times New Roman" w:hAnsi="Times New Roman"/>
              </w:rPr>
              <w:t xml:space="preserve">Имя существительное (значение и употребление). Различение имен существительных, отвечающих на вопросы </w:t>
            </w:r>
            <w:r>
              <w:rPr>
                <w:rFonts w:cs="Times New Roman" w:ascii="Times New Roman" w:hAnsi="Times New Roman"/>
                <w:i/>
                <w:iCs/>
              </w:rPr>
              <w:t>кто? ч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тавить вопросы к словам-предметам. </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что слова, которые отвечают на вопрос </w:t>
            </w:r>
            <w:r>
              <w:rPr>
                <w:rFonts w:cs="Times New Roman" w:ascii="Times New Roman" w:hAnsi="Times New Roman"/>
                <w:i/>
                <w:iCs/>
              </w:rPr>
              <w:t>кто?,</w:t>
            </w:r>
            <w:r>
              <w:rPr>
                <w:rFonts w:cs="Times New Roman" w:ascii="Times New Roman" w:hAnsi="Times New Roman"/>
              </w:rPr>
              <w:t xml:space="preserve"> обозначают одушевленные предметы, а на вопрос </w:t>
            </w:r>
            <w:r>
              <w:rPr>
                <w:rFonts w:cs="Times New Roman" w:ascii="Times New Roman" w:hAnsi="Times New Roman"/>
                <w:i/>
                <w:iCs/>
              </w:rPr>
              <w:t>что?</w:t>
            </w:r>
            <w:r>
              <w:rPr>
                <w:rFonts w:cs="Times New Roman" w:ascii="Times New Roman" w:hAnsi="Times New Roman"/>
              </w:rPr>
              <w:t xml:space="preserve"> – неодушевленные</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4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35–36</w:t>
            </w:r>
          </w:p>
        </w:tc>
        <w:tc>
          <w:tcPr>
            <w:tcW w:w="123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34, с. 18 (дидактический материал)</w:t>
            </w:r>
          </w:p>
        </w:tc>
        <w:tc>
          <w:tcPr>
            <w:tcW w:w="5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6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pPr>
            <w:r>
              <w:rPr>
                <w:rFonts w:cs="Times New Roman" w:ascii="Times New Roman" w:hAnsi="Times New Roman"/>
              </w:rPr>
              <w:t>32</w:t>
            </w:r>
          </w:p>
        </w:tc>
        <w:tc>
          <w:tcPr>
            <w:tcW w:w="20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а, которые называют одушевленные и неодушевленные предметы</w:t>
            </w:r>
          </w:p>
        </w:tc>
        <w:tc>
          <w:tcPr>
            <w:tcW w:w="52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769" w:type="dxa"/>
            <w:vMerge w:val="continue"/>
            <w:tcBorders>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5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как различают названия одушевленных и неодушевленных предметов</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51</w:t>
            </w:r>
          </w:p>
        </w:tc>
        <w:tc>
          <w:tcPr>
            <w:tcW w:w="123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35, с. 19 (дидактический материал)</w:t>
            </w:r>
          </w:p>
        </w:tc>
        <w:tc>
          <w:tcPr>
            <w:tcW w:w="5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6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3</w:t>
            </w:r>
          </w:p>
        </w:tc>
        <w:tc>
          <w:tcPr>
            <w:tcW w:w="20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динение с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матические группы</w:t>
            </w:r>
          </w:p>
        </w:tc>
        <w:tc>
          <w:tcPr>
            <w:tcW w:w="52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7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здавать тематические группы слов, определять их название</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е задание: записать тематическую группу слов</w:t>
            </w:r>
          </w:p>
        </w:tc>
        <w:tc>
          <w:tcPr>
            <w:tcW w:w="123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37, с. 20 (дидактический материал)</w:t>
            </w:r>
          </w:p>
        </w:tc>
        <w:tc>
          <w:tcPr>
            <w:tcW w:w="5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6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4</w:t>
            </w:r>
          </w:p>
        </w:tc>
        <w:tc>
          <w:tcPr>
            <w:tcW w:w="20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становление текста с пропущенными словами по Г. Скребицкому и В. Чаплиной «Елка в лесу» (40 минут)</w:t>
            </w:r>
          </w:p>
        </w:tc>
        <w:tc>
          <w:tcPr>
            <w:tcW w:w="52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связной речи. (Урок применения знаний и умений)</w:t>
            </w:r>
          </w:p>
        </w:tc>
        <w:tc>
          <w:tcPr>
            <w:tcW w:w="17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5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точно употреблять слова в соответствии со смыслом текста</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развития связной речи», с. 14</w:t>
            </w:r>
          </w:p>
        </w:tc>
        <w:tc>
          <w:tcPr>
            <w:tcW w:w="123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6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2"/>
        <w:gridCol w:w="2013"/>
        <w:gridCol w:w="520"/>
        <w:gridCol w:w="1922"/>
        <w:gridCol w:w="1743"/>
        <w:gridCol w:w="2144"/>
        <w:gridCol w:w="1685"/>
        <w:gridCol w:w="1233"/>
        <w:gridCol w:w="1526"/>
        <w:gridCol w:w="513"/>
        <w:gridCol w:w="659"/>
      </w:tblGrid>
      <w:tr>
        <w:trPr/>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1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4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3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5</w:t>
            </w:r>
          </w:p>
        </w:tc>
        <w:tc>
          <w:tcPr>
            <w:tcW w:w="201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бота над ошибками. Конструирование сочетаний слов и предложений со словами, отвечающими на вопросы </w:t>
            </w:r>
            <w:r>
              <w:rPr>
                <w:rFonts w:cs="Times New Roman" w:ascii="Times New Roman" w:hAnsi="Times New Roman"/>
                <w:i/>
                <w:iCs/>
              </w:rPr>
              <w:t>кто? что?</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применения знаний и умений)</w:t>
            </w:r>
          </w:p>
        </w:tc>
        <w:tc>
          <w:tcPr>
            <w:tcW w:w="174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сочетания слов по схемам</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ый опрос. Карточки </w:t>
            </w:r>
          </w:p>
        </w:tc>
        <w:tc>
          <w:tcPr>
            <w:tcW w:w="12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39, с. 21 (дидактический материал)</w:t>
            </w:r>
          </w:p>
        </w:tc>
        <w:tc>
          <w:tcPr>
            <w:tcW w:w="51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6</w:t>
            </w:r>
          </w:p>
        </w:tc>
        <w:tc>
          <w:tcPr>
            <w:tcW w:w="201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витие умения задавать вопросы </w:t>
            </w:r>
            <w:r>
              <w:rPr>
                <w:rFonts w:cs="Times New Roman" w:ascii="Times New Roman" w:hAnsi="Times New Roman"/>
                <w:i/>
                <w:iCs/>
              </w:rPr>
              <w:t>кто? что?</w:t>
            </w:r>
            <w:r>
              <w:rPr>
                <w:rFonts w:cs="Times New Roman" w:ascii="Times New Roman" w:hAnsi="Times New Roman"/>
              </w:rPr>
              <w:t xml:space="preserve"> к словам </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Урок-игра)</w:t>
            </w:r>
          </w:p>
        </w:tc>
        <w:tc>
          <w:tcPr>
            <w:tcW w:w="17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что такое диалог.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формлять диалог на письме</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ст № 8, с. 134 (Узорова О. В. Контро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оверочные работы)</w:t>
            </w:r>
          </w:p>
        </w:tc>
        <w:tc>
          <w:tcPr>
            <w:tcW w:w="12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41, с. 22 (дидактический материал)</w:t>
            </w:r>
          </w:p>
        </w:tc>
        <w:tc>
          <w:tcPr>
            <w:tcW w:w="5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7</w:t>
            </w:r>
          </w:p>
        </w:tc>
        <w:tc>
          <w:tcPr>
            <w:tcW w:w="201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витие умения задавать вопросы </w:t>
            </w:r>
            <w:r>
              <w:rPr>
                <w:rFonts w:cs="Times New Roman" w:ascii="Times New Roman" w:hAnsi="Times New Roman"/>
                <w:i/>
                <w:iCs/>
              </w:rPr>
              <w:t>кто? что?</w:t>
            </w:r>
            <w:r>
              <w:rPr>
                <w:rFonts w:cs="Times New Roman" w:ascii="Times New Roman" w:hAnsi="Times New Roman"/>
              </w:rPr>
              <w:t xml:space="preserve"> к словам</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 (Урок повторения и обобщения, закрепления умений)</w:t>
            </w:r>
          </w:p>
        </w:tc>
        <w:tc>
          <w:tcPr>
            <w:tcW w:w="17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почему одинаковые слова пишутся с большой и маленькой буквы</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арный диктант № 3</w:t>
            </w:r>
          </w:p>
        </w:tc>
        <w:tc>
          <w:tcPr>
            <w:tcW w:w="12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6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2</w:t>
            </w:r>
          </w:p>
        </w:tc>
        <w:tc>
          <w:tcPr>
            <w:tcW w:w="5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5. </w:t>
            </w:r>
            <w:r>
              <w:rPr>
                <w:rFonts w:cs="Times New Roman" w:ascii="Times New Roman" w:hAnsi="Times New Roman"/>
                <w:b/>
                <w:bCs/>
                <w:caps/>
              </w:rPr>
              <w:t xml:space="preserve">слова, которые отвечают на вопросы </w:t>
            </w:r>
            <w:r>
              <w:rPr>
                <w:rFonts w:cs="Times New Roman" w:ascii="Times New Roman" w:hAnsi="Times New Roman"/>
                <w:b/>
                <w:bCs/>
                <w:i/>
                <w:iCs/>
                <w:caps/>
              </w:rPr>
              <w:t xml:space="preserve">какой? Какая? Какое? Какие? </w:t>
            </w:r>
            <w:r>
              <w:rPr>
                <w:rFonts w:cs="Times New Roman" w:ascii="Times New Roman" w:hAnsi="Times New Roman"/>
                <w:b/>
                <w:bCs/>
                <w:caps/>
              </w:rPr>
              <w:t>(</w:t>
            </w:r>
            <w:r>
              <w:rPr>
                <w:rFonts w:cs="Times New Roman" w:ascii="Times New Roman" w:hAnsi="Times New Roman"/>
                <w:b/>
                <w:bCs/>
              </w:rPr>
              <w:t xml:space="preserve">11 часов) </w:t>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8</w:t>
            </w:r>
          </w:p>
        </w:tc>
        <w:tc>
          <w:tcPr>
            <w:tcW w:w="20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е над словами-признаками. Развитие умения ставить к ним вопросы</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7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я прилагательное, значение и употребление</w:t>
            </w:r>
          </w:p>
        </w:tc>
        <w:tc>
          <w:tcPr>
            <w:tcW w:w="21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тавить вопросы к словам-призна-кам.</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пределение части речи</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6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2</w:t>
            </w:r>
          </w:p>
        </w:tc>
        <w:tc>
          <w:tcPr>
            <w:tcW w:w="12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47, с. 25 (дидактический материал)</w:t>
            </w:r>
          </w:p>
        </w:tc>
        <w:tc>
          <w:tcPr>
            <w:tcW w:w="5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9</w:t>
            </w:r>
          </w:p>
        </w:tc>
        <w:tc>
          <w:tcPr>
            <w:tcW w:w="20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связаны между собой слова-назва-ния и слова-признаки</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7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гласование с именем существительным</w:t>
            </w:r>
          </w:p>
        </w:tc>
        <w:tc>
          <w:tcPr>
            <w:tcW w:w="2144" w:type="dxa"/>
            <w:vMerge w:val="restart"/>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бозначение главного и зависимого слов в словосочетаниях.</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чески показывать связь с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признаки к словам-предметам</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ая работа по вариант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6</w:t>
            </w:r>
          </w:p>
        </w:tc>
        <w:tc>
          <w:tcPr>
            <w:tcW w:w="12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50, с. 26 (дидактический материал)</w:t>
            </w:r>
          </w:p>
        </w:tc>
        <w:tc>
          <w:tcPr>
            <w:tcW w:w="5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9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0</w:t>
            </w:r>
          </w:p>
        </w:tc>
        <w:tc>
          <w:tcPr>
            <w:tcW w:w="20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подбирать к словам-предметам слова-признаки</w:t>
            </w:r>
          </w:p>
        </w:tc>
        <w:tc>
          <w:tcPr>
            <w:tcW w:w="5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обучения умениям и навыкам)</w:t>
            </w:r>
          </w:p>
        </w:tc>
        <w:tc>
          <w:tcPr>
            <w:tcW w:w="17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44"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заимоконтроль, упр. 5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7 (дидактический материал)</w:t>
            </w:r>
          </w:p>
        </w:tc>
        <w:tc>
          <w:tcPr>
            <w:tcW w:w="123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51, с. 26 (дидактический материал)</w:t>
            </w:r>
          </w:p>
        </w:tc>
        <w:tc>
          <w:tcPr>
            <w:tcW w:w="51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3"/>
        <w:gridCol w:w="2051"/>
        <w:gridCol w:w="566"/>
        <w:gridCol w:w="1934"/>
        <w:gridCol w:w="1508"/>
        <w:gridCol w:w="2202"/>
        <w:gridCol w:w="1664"/>
        <w:gridCol w:w="1375"/>
        <w:gridCol w:w="1526"/>
        <w:gridCol w:w="553"/>
        <w:gridCol w:w="558"/>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1</w:t>
            </w:r>
          </w:p>
        </w:tc>
        <w:tc>
          <w:tcPr>
            <w:tcW w:w="20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 слов-названий  и слов-признаков</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0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устанавливать связь слов-признаков и слов-предметов</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7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5</w:t>
            </w:r>
          </w:p>
        </w:tc>
        <w:tc>
          <w:tcPr>
            <w:tcW w:w="137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7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6</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2</w:t>
            </w:r>
          </w:p>
        </w:tc>
        <w:tc>
          <w:tcPr>
            <w:tcW w:w="2051"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витие умения находить в предложении слова, отвечающие на вопросы </w:t>
            </w:r>
            <w:r>
              <w:rPr>
                <w:rFonts w:cs="Times New Roman" w:ascii="Times New Roman" w:hAnsi="Times New Roman"/>
                <w:i/>
                <w:iCs/>
              </w:rPr>
              <w:t>кто? что? какой? какая? какое? какие?</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практикум)</w:t>
            </w:r>
          </w:p>
        </w:tc>
        <w:tc>
          <w:tcPr>
            <w:tcW w:w="150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в предложении сочетания слов-предмет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лов-признаков</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ст № 10, с. 13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зорова О. В. Контро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оверочные работы)</w:t>
            </w:r>
          </w:p>
        </w:tc>
        <w:tc>
          <w:tcPr>
            <w:tcW w:w="137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7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8</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3</w:t>
            </w:r>
          </w:p>
        </w:tc>
        <w:tc>
          <w:tcPr>
            <w:tcW w:w="20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я в подборе слов-признаков</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повторения и обобщения, закрепления умений)</w:t>
            </w:r>
          </w:p>
        </w:tc>
        <w:tc>
          <w:tcPr>
            <w:tcW w:w="15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дбирать слова-предметы к словам признакам</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ая письменная работа, упр. 75, с. 48</w:t>
            </w:r>
          </w:p>
        </w:tc>
        <w:tc>
          <w:tcPr>
            <w:tcW w:w="137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1, с. 30 (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4</w:t>
            </w:r>
          </w:p>
        </w:tc>
        <w:tc>
          <w:tcPr>
            <w:tcW w:w="20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я в подборе слов-признаков</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повторения и обобщения, закрепления умений)</w:t>
            </w:r>
          </w:p>
        </w:tc>
        <w:tc>
          <w:tcPr>
            <w:tcW w:w="15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аскрашивать» текст словами-признаками</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о по памяти, упр. 5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9 (дидактический материал)</w:t>
            </w:r>
          </w:p>
        </w:tc>
        <w:tc>
          <w:tcPr>
            <w:tcW w:w="137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9         упр. 78</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5</w:t>
            </w:r>
          </w:p>
        </w:tc>
        <w:tc>
          <w:tcPr>
            <w:tcW w:w="20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учающее изложение текста по вопросам «Снегови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минут)</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 развития связной речи)</w:t>
            </w:r>
          </w:p>
        </w:tc>
        <w:tc>
          <w:tcPr>
            <w:tcW w:w="15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ответ на вопрос, учитывая связь предложений в тексте</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развития связной речи», с. 15</w:t>
            </w:r>
          </w:p>
        </w:tc>
        <w:tc>
          <w:tcPr>
            <w:tcW w:w="137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6</w:t>
            </w:r>
          </w:p>
        </w:tc>
        <w:tc>
          <w:tcPr>
            <w:tcW w:w="20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Закрепление и повторение изученного по теме «Слова-названия и слова-признаки»</w:t>
            </w:r>
          </w:p>
        </w:tc>
        <w:tc>
          <w:tcPr>
            <w:tcW w:w="566"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Урок работы над ошибками)</w:t>
            </w:r>
          </w:p>
        </w:tc>
        <w:tc>
          <w:tcPr>
            <w:tcW w:w="150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2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едактировать текст, классифицировать и исправлять ошибки</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лотненный опрос «Это ты знаешь и умеешь», с. 51</w:t>
            </w:r>
          </w:p>
        </w:tc>
        <w:tc>
          <w:tcPr>
            <w:tcW w:w="137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3, с. 31 (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6"/>
        <w:gridCol w:w="2026"/>
        <w:gridCol w:w="548"/>
        <w:gridCol w:w="1929"/>
        <w:gridCol w:w="1506"/>
        <w:gridCol w:w="2172"/>
        <w:gridCol w:w="1685"/>
        <w:gridCol w:w="1320"/>
        <w:gridCol w:w="1526"/>
        <w:gridCol w:w="537"/>
        <w:gridCol w:w="695"/>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7</w:t>
            </w:r>
          </w:p>
        </w:tc>
        <w:tc>
          <w:tcPr>
            <w:tcW w:w="20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рочная  работа по теме « Слова-названия  и слова-признаки» (40 минут) </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 проверки  и учета знаний и умений)</w:t>
            </w:r>
          </w:p>
        </w:tc>
        <w:tc>
          <w:tcPr>
            <w:tcW w:w="15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2"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слова, отвечающие на вопросы </w:t>
            </w:r>
            <w:r>
              <w:rPr>
                <w:rFonts w:cs="Times New Roman" w:ascii="Times New Roman" w:hAnsi="Times New Roman"/>
                <w:i/>
                <w:iCs/>
              </w:rPr>
              <w:t xml:space="preserve">кто? что? </w:t>
            </w:r>
            <w:r>
              <w:rPr>
                <w:rFonts w:cs="Times New Roman" w:ascii="Times New Roman" w:hAnsi="Times New Roman"/>
              </w:rPr>
              <w:t xml:space="preserve">и </w:t>
            </w:r>
            <w:r>
              <w:rPr>
                <w:rFonts w:cs="Times New Roman" w:ascii="Times New Roman" w:hAnsi="Times New Roman"/>
                <w:i/>
                <w:iCs/>
              </w:rPr>
              <w:t>какой? какая? какое? ка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к словам в словосочетании</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традь «Проверочные и контрольные работы», с. 6–7</w:t>
            </w:r>
          </w:p>
        </w:tc>
        <w:tc>
          <w:tcPr>
            <w:tcW w:w="132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8</w:t>
            </w:r>
          </w:p>
        </w:tc>
        <w:tc>
          <w:tcPr>
            <w:tcW w:w="20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 (Работа над ошибками)</w:t>
            </w:r>
          </w:p>
        </w:tc>
        <w:tc>
          <w:tcPr>
            <w:tcW w:w="15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ый опрос. Карточки </w:t>
            </w:r>
          </w:p>
        </w:tc>
        <w:tc>
          <w:tcPr>
            <w:tcW w:w="132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4, с. 31 (дидактический материал)</w:t>
            </w:r>
          </w:p>
        </w:tc>
        <w:tc>
          <w:tcPr>
            <w:tcW w:w="5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6. </w:t>
            </w:r>
            <w:r>
              <w:rPr>
                <w:rFonts w:cs="Times New Roman" w:ascii="Times New Roman" w:hAnsi="Times New Roman"/>
                <w:b/>
                <w:bCs/>
                <w:caps/>
              </w:rPr>
              <w:t xml:space="preserve">слова, которые отвечают на вопросы </w:t>
            </w:r>
            <w:r>
              <w:rPr>
                <w:rFonts w:cs="Times New Roman" w:ascii="Times New Roman" w:hAnsi="Times New Roman"/>
                <w:b/>
                <w:bCs/>
                <w:i/>
                <w:iCs/>
                <w:caps/>
              </w:rPr>
              <w:t xml:space="preserve">Что делает? Что делал? Что сделал? </w:t>
            </w:r>
            <w:r>
              <w:rPr>
                <w:rFonts w:cs="Times New Roman" w:ascii="Times New Roman" w:hAnsi="Times New Roman"/>
                <w:b/>
                <w:bCs/>
                <w:caps/>
              </w:rPr>
              <w:t>(</w:t>
            </w:r>
            <w:r>
              <w:rPr>
                <w:rFonts w:cs="Times New Roman" w:ascii="Times New Roman" w:hAnsi="Times New Roman"/>
                <w:b/>
                <w:bCs/>
              </w:rPr>
              <w:t xml:space="preserve">5 часов)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49</w:t>
            </w:r>
          </w:p>
        </w:tc>
        <w:tc>
          <w:tcPr>
            <w:tcW w:w="20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е над словами, обозначаю-щими действие пред-мета. Развитие умения ставить вопросы к этим словам</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Урок формирования новых знаний)</w:t>
            </w:r>
          </w:p>
        </w:tc>
        <w:tc>
          <w:tcPr>
            <w:tcW w:w="150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гол, значение и употребление</w:t>
            </w:r>
          </w:p>
        </w:tc>
        <w:tc>
          <w:tcPr>
            <w:tcW w:w="217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пределение части речи.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тавить вопросы к словам-действиям</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8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2</w:t>
            </w:r>
          </w:p>
        </w:tc>
        <w:tc>
          <w:tcPr>
            <w:tcW w:w="1320"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6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0</w:t>
            </w:r>
          </w:p>
        </w:tc>
        <w:tc>
          <w:tcPr>
            <w:tcW w:w="20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ставить вопрос к словам, обозначающим действия предмета</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50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7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тавить вопросы к словам-действиям. </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пределение части речи</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упр. 8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4</w:t>
            </w:r>
          </w:p>
        </w:tc>
        <w:tc>
          <w:tcPr>
            <w:tcW w:w="13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6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1</w:t>
            </w:r>
          </w:p>
        </w:tc>
        <w:tc>
          <w:tcPr>
            <w:tcW w:w="202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витие умения задавать вопросы к словам, находить в предложениях пары слов, отвечающих на вопросы </w:t>
            </w:r>
            <w:r>
              <w:rPr>
                <w:rFonts w:cs="Times New Roman" w:ascii="Times New Roman" w:hAnsi="Times New Roman"/>
                <w:i/>
                <w:iCs/>
              </w:rPr>
              <w:t>кто? что делает?</w:t>
            </w:r>
          </w:p>
        </w:tc>
        <w:tc>
          <w:tcPr>
            <w:tcW w:w="54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50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7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дбирать к словам -предметам слова-действия</w:t>
            </w:r>
          </w:p>
        </w:tc>
        <w:tc>
          <w:tcPr>
            <w:tcW w:w="168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очное письмо, упр. 71 (дидактический матери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13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8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5</w:t>
            </w:r>
          </w:p>
        </w:tc>
        <w:tc>
          <w:tcPr>
            <w:tcW w:w="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1"/>
        <w:gridCol w:w="2024"/>
        <w:gridCol w:w="539"/>
        <w:gridCol w:w="1927"/>
        <w:gridCol w:w="1417"/>
        <w:gridCol w:w="2175"/>
        <w:gridCol w:w="1837"/>
        <w:gridCol w:w="1292"/>
        <w:gridCol w:w="1526"/>
        <w:gridCol w:w="529"/>
        <w:gridCol w:w="683"/>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3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9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2</w:t>
            </w:r>
          </w:p>
        </w:tc>
        <w:tc>
          <w:tcPr>
            <w:tcW w:w="20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предложении грамматическую основу предложения</w:t>
            </w:r>
          </w:p>
        </w:tc>
        <w:tc>
          <w:tcPr>
            <w:tcW w:w="5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практикум)</w:t>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слова, отвечающие на вопрос </w:t>
            </w:r>
            <w:r>
              <w:rPr>
                <w:rFonts w:cs="Times New Roman" w:ascii="Times New Roman" w:hAnsi="Times New Roman"/>
                <w:i/>
                <w:iCs/>
              </w:rPr>
              <w:t>что сделал?</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действия</w:t>
            </w:r>
          </w:p>
        </w:tc>
        <w:tc>
          <w:tcPr>
            <w:tcW w:w="18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8, с. 56</w:t>
            </w:r>
          </w:p>
        </w:tc>
        <w:tc>
          <w:tcPr>
            <w:tcW w:w="12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72, с. 35 (дидактический материал)</w:t>
            </w:r>
          </w:p>
        </w:tc>
        <w:tc>
          <w:tcPr>
            <w:tcW w:w="5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3</w:t>
            </w:r>
          </w:p>
        </w:tc>
        <w:tc>
          <w:tcPr>
            <w:tcW w:w="20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предложении грамматическую основу предложения</w:t>
            </w:r>
          </w:p>
        </w:tc>
        <w:tc>
          <w:tcPr>
            <w:tcW w:w="5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 (Урок повторения и обобщения, закрепления умений)</w:t>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грамматическую основу</w:t>
            </w:r>
          </w:p>
        </w:tc>
        <w:tc>
          <w:tcPr>
            <w:tcW w:w="18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ст № 3, с. 131 (Узорова О. В. Контро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оверочные работы)</w:t>
            </w:r>
          </w:p>
        </w:tc>
        <w:tc>
          <w:tcPr>
            <w:tcW w:w="12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7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7. </w:t>
            </w:r>
            <w:r>
              <w:rPr>
                <w:rFonts w:cs="Times New Roman" w:ascii="Times New Roman" w:hAnsi="Times New Roman"/>
                <w:b/>
                <w:bCs/>
                <w:caps/>
              </w:rPr>
              <w:t>связь слов в предложении (</w:t>
            </w:r>
            <w:r>
              <w:rPr>
                <w:rFonts w:cs="Times New Roman" w:ascii="Times New Roman" w:hAnsi="Times New Roman"/>
                <w:b/>
                <w:bCs/>
              </w:rPr>
              <w:t xml:space="preserve">8 часов) </w:t>
            </w:r>
          </w:p>
        </w:tc>
      </w:tr>
      <w:tr>
        <w:trPr/>
        <w:tc>
          <w:tcPr>
            <w:tcW w:w="30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4</w:t>
            </w:r>
          </w:p>
        </w:tc>
        <w:tc>
          <w:tcPr>
            <w:tcW w:w="20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связаны слова в предложении. Развитие умения ставить вопросы от слова  к слову в  предложении</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41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устанавливать связи между словами в предложениях</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следовательск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77 (дидактический материал)</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78, с. 40 (дидактический материал)</w:t>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5</w:t>
            </w:r>
          </w:p>
        </w:tc>
        <w:tc>
          <w:tcPr>
            <w:tcW w:w="20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едложении от слова к слову можно задать вопрос</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1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217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делять из предложений пары слов с помощью вопросов</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о по памяти (скороговорки)</w:t>
            </w:r>
          </w:p>
        </w:tc>
        <w:tc>
          <w:tcPr>
            <w:tcW w:w="129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9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60</w:t>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6</w:t>
            </w:r>
          </w:p>
        </w:tc>
        <w:tc>
          <w:tcPr>
            <w:tcW w:w="20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ее изложение текста по вопросам на тему «Синичка» (40 минут)</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речи. (Урок обучения умениям и навыкам)</w:t>
            </w:r>
          </w:p>
        </w:tc>
        <w:tc>
          <w:tcPr>
            <w:tcW w:w="141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7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устанавливать связь предложений в тексте, употреблять синонимы</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развития связной речи», с. 16</w:t>
            </w:r>
          </w:p>
        </w:tc>
        <w:tc>
          <w:tcPr>
            <w:tcW w:w="129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8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7</w:t>
            </w:r>
          </w:p>
        </w:tc>
        <w:tc>
          <w:tcPr>
            <w:tcW w:w="20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Развитие умения устанавливать действующее лицо или предмет в предложении</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41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217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едактировать текст, классифицировать и исправлять ошибки</w:t>
            </w:r>
          </w:p>
        </w:tc>
        <w:tc>
          <w:tcPr>
            <w:tcW w:w="18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рточки </w:t>
            </w:r>
          </w:p>
        </w:tc>
        <w:tc>
          <w:tcPr>
            <w:tcW w:w="129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1, с. 41 (дидактический материал)</w:t>
            </w:r>
          </w:p>
        </w:tc>
        <w:tc>
          <w:tcPr>
            <w:tcW w:w="52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8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5"/>
        <w:gridCol w:w="2058"/>
        <w:gridCol w:w="555"/>
        <w:gridCol w:w="1927"/>
        <w:gridCol w:w="1451"/>
        <w:gridCol w:w="2125"/>
        <w:gridCol w:w="1757"/>
        <w:gridCol w:w="1307"/>
        <w:gridCol w:w="1526"/>
        <w:gridCol w:w="545"/>
        <w:gridCol w:w="684"/>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5"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51"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5"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07"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5"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8</w:t>
            </w:r>
          </w:p>
        </w:tc>
        <w:tc>
          <w:tcPr>
            <w:tcW w:w="20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руирование предложений из слов с опорой на вопросы</w:t>
            </w:r>
          </w:p>
        </w:tc>
        <w:tc>
          <w:tcPr>
            <w:tcW w:w="55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 (Урок-практикум)</w:t>
            </w:r>
          </w:p>
        </w:tc>
        <w:tc>
          <w:tcPr>
            <w:tcW w:w="14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предложения с опорой на вопросы, показывать графически связь слов в предложении</w:t>
            </w:r>
          </w:p>
        </w:tc>
        <w:tc>
          <w:tcPr>
            <w:tcW w:w="175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упр. 99</w:t>
            </w:r>
          </w:p>
        </w:tc>
        <w:tc>
          <w:tcPr>
            <w:tcW w:w="130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3, с. 42 (дидактический материал)</w:t>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59</w:t>
            </w:r>
          </w:p>
        </w:tc>
        <w:tc>
          <w:tcPr>
            <w:tcW w:w="20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руирование предложений с опорой на вопросы</w:t>
            </w:r>
          </w:p>
        </w:tc>
        <w:tc>
          <w:tcPr>
            <w:tcW w:w="55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 (Урок повторения, обобщения и закрепления умений)</w:t>
            </w:r>
          </w:p>
        </w:tc>
        <w:tc>
          <w:tcPr>
            <w:tcW w:w="14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предложения по схемам</w:t>
            </w:r>
          </w:p>
        </w:tc>
        <w:tc>
          <w:tcPr>
            <w:tcW w:w="175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оварный диктант, упр. 10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заимопроверкой)</w:t>
            </w:r>
          </w:p>
        </w:tc>
        <w:tc>
          <w:tcPr>
            <w:tcW w:w="130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0</w:t>
            </w:r>
          </w:p>
        </w:tc>
        <w:tc>
          <w:tcPr>
            <w:tcW w:w="20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 работа № 4 по теме «Связь слов в предложении» (40 минут)</w:t>
            </w:r>
          </w:p>
        </w:tc>
        <w:tc>
          <w:tcPr>
            <w:tcW w:w="55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оверки и коррекции знаний и умений. (Урок проверки и учета знаний и умений)</w:t>
            </w:r>
          </w:p>
        </w:tc>
        <w:tc>
          <w:tcPr>
            <w:tcW w:w="14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предложения по схемам и записывать их, подбирать глаголы к существительному, ставить вопросы от слова к слову</w:t>
            </w:r>
          </w:p>
        </w:tc>
        <w:tc>
          <w:tcPr>
            <w:tcW w:w="175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традь «Проверочные и контрольные работы», с. 8–9</w:t>
            </w:r>
          </w:p>
        </w:tc>
        <w:tc>
          <w:tcPr>
            <w:tcW w:w="130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1</w:t>
            </w:r>
          </w:p>
        </w:tc>
        <w:tc>
          <w:tcPr>
            <w:tcW w:w="20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5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работы над ошибками)</w:t>
            </w:r>
          </w:p>
        </w:tc>
        <w:tc>
          <w:tcPr>
            <w:tcW w:w="14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анализировать и исправлять ошибки</w:t>
            </w:r>
          </w:p>
        </w:tc>
        <w:tc>
          <w:tcPr>
            <w:tcW w:w="175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рточки </w:t>
            </w:r>
          </w:p>
        </w:tc>
        <w:tc>
          <w:tcPr>
            <w:tcW w:w="130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8. </w:t>
            </w:r>
            <w:r>
              <w:rPr>
                <w:rFonts w:cs="Times New Roman" w:ascii="Times New Roman" w:hAnsi="Times New Roman"/>
                <w:b/>
                <w:bCs/>
                <w:caps/>
              </w:rPr>
              <w:t>слова, к которым нельзя задать вопрос (</w:t>
            </w:r>
            <w:r>
              <w:rPr>
                <w:rFonts w:cs="Times New Roman" w:ascii="Times New Roman" w:hAnsi="Times New Roman"/>
                <w:b/>
                <w:bCs/>
              </w:rPr>
              <w:t xml:space="preserve">9 часов) </w:t>
            </w:r>
          </w:p>
        </w:tc>
      </w:tr>
      <w:tr>
        <w:trPr/>
        <w:tc>
          <w:tcPr>
            <w:tcW w:w="31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62</w:t>
            </w:r>
          </w:p>
        </w:tc>
        <w:tc>
          <w:tcPr>
            <w:tcW w:w="205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ова, которые выражают различные  чувства, и их 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чи</w:t>
            </w:r>
          </w:p>
        </w:tc>
        <w:tc>
          <w:tcPr>
            <w:tcW w:w="555"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45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ги, союзы, их роль в речи</w:t>
            </w:r>
          </w:p>
        </w:tc>
        <w:tc>
          <w:tcPr>
            <w:tcW w:w="212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что есть слова, которые выражают чувства, но не называют их</w:t>
            </w:r>
          </w:p>
        </w:tc>
        <w:tc>
          <w:tcPr>
            <w:tcW w:w="175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упр. 104</w:t>
            </w:r>
          </w:p>
        </w:tc>
        <w:tc>
          <w:tcPr>
            <w:tcW w:w="130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8, с. 44 (дидактический материал)</w:t>
            </w:r>
          </w:p>
        </w:tc>
        <w:tc>
          <w:tcPr>
            <w:tcW w:w="54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1"/>
        <w:gridCol w:w="2024"/>
        <w:gridCol w:w="534"/>
        <w:gridCol w:w="1938"/>
        <w:gridCol w:w="1416"/>
        <w:gridCol w:w="2108"/>
        <w:gridCol w:w="2040"/>
        <w:gridCol w:w="1285"/>
        <w:gridCol w:w="1526"/>
        <w:gridCol w:w="539"/>
        <w:gridCol w:w="529"/>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0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40"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85"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1" w:type="dxa"/>
            <w:tcBorders>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3</w:t>
            </w:r>
          </w:p>
        </w:tc>
        <w:tc>
          <w:tcPr>
            <w:tcW w:w="202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равнение слов-названий, слов-действий и слов-признаков со словами, которые выражают чувства</w:t>
            </w:r>
          </w:p>
        </w:tc>
        <w:tc>
          <w:tcPr>
            <w:tcW w:w="534"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3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41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едлоги, союзы, их роль в речи</w:t>
            </w:r>
          </w:p>
        </w:tc>
        <w:tc>
          <w:tcPr>
            <w:tcW w:w="2108"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выделять группы слов, к которым нельзя поставить вопрос, употреблять в речи понятие </w:t>
            </w:r>
            <w:r>
              <w:rPr>
                <w:rFonts w:cs="Times New Roman" w:ascii="Times New Roman" w:hAnsi="Times New Roman"/>
                <w:i/>
                <w:iCs/>
              </w:rPr>
              <w:t>предлог</w:t>
            </w:r>
          </w:p>
        </w:tc>
        <w:tc>
          <w:tcPr>
            <w:tcW w:w="2040"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рограммированный контроль,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105, с. 67</w:t>
            </w:r>
          </w:p>
        </w:tc>
        <w:tc>
          <w:tcPr>
            <w:tcW w:w="128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89, с. 44 (дидактический материал)</w:t>
            </w:r>
          </w:p>
        </w:tc>
        <w:tc>
          <w:tcPr>
            <w:tcW w:w="5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1" w:type="dxa"/>
            <w:tcBorders>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4</w:t>
            </w:r>
          </w:p>
        </w:tc>
        <w:tc>
          <w:tcPr>
            <w:tcW w:w="202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отребление в речи предлогов. Раздельное написание предлогов с другими словами</w:t>
            </w:r>
          </w:p>
        </w:tc>
        <w:tc>
          <w:tcPr>
            <w:tcW w:w="534"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3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41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8"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правило написания предлогов с другими словами. </w:t>
            </w:r>
            <w:r>
              <w:rPr>
                <w:rFonts w:cs="Times New Roman" w:ascii="Times New Roman" w:hAnsi="Times New Roman"/>
                <w:b/>
                <w:bCs/>
              </w:rPr>
              <w:t>Уметь</w:t>
            </w:r>
            <w:r>
              <w:rPr>
                <w:rFonts w:cs="Times New Roman" w:ascii="Times New Roman" w:hAnsi="Times New Roman"/>
              </w:rPr>
              <w:t xml:space="preserve"> подбирать подходящие по смыслу предлоги</w:t>
            </w:r>
          </w:p>
        </w:tc>
        <w:tc>
          <w:tcPr>
            <w:tcW w:w="2040"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Взаимоконтроль, упр. 108, с. 68</w:t>
            </w:r>
          </w:p>
        </w:tc>
        <w:tc>
          <w:tcPr>
            <w:tcW w:w="128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92, с. 45 (дидактический материал)</w:t>
            </w:r>
          </w:p>
        </w:tc>
        <w:tc>
          <w:tcPr>
            <w:tcW w:w="5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1" w:type="dxa"/>
            <w:tcBorders>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5</w:t>
            </w:r>
          </w:p>
        </w:tc>
        <w:tc>
          <w:tcPr>
            <w:tcW w:w="202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рассказа по серии картинок и по вопросам на тему «Друзья птиц» (обучающее сочинение) (40 минут)</w:t>
            </w:r>
          </w:p>
        </w:tc>
        <w:tc>
          <w:tcPr>
            <w:tcW w:w="534"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3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звития речи. (Урок обучения умениям и навыкам)</w:t>
            </w:r>
          </w:p>
        </w:tc>
        <w:tc>
          <w:tcPr>
            <w:tcW w:w="141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8"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ередавать содержание картины, выделять части красной строкой</w:t>
            </w:r>
          </w:p>
        </w:tc>
        <w:tc>
          <w:tcPr>
            <w:tcW w:w="2040"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и развития связной речи», с. 17, 19</w:t>
            </w:r>
          </w:p>
        </w:tc>
        <w:tc>
          <w:tcPr>
            <w:tcW w:w="128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1" w:type="dxa"/>
            <w:tcBorders>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6</w:t>
            </w:r>
          </w:p>
        </w:tc>
        <w:tc>
          <w:tcPr>
            <w:tcW w:w="202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над ошибками. Упражнения в раздельном написании предлогов с другими словами</w:t>
            </w:r>
          </w:p>
        </w:tc>
        <w:tc>
          <w:tcPr>
            <w:tcW w:w="534"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3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 урок. (Урок обучения умениям и навыкам)</w:t>
            </w:r>
          </w:p>
        </w:tc>
        <w:tc>
          <w:tcPr>
            <w:tcW w:w="141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8"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находить, анализировать и исправлять ошибки</w:t>
            </w:r>
          </w:p>
        </w:tc>
        <w:tc>
          <w:tcPr>
            <w:tcW w:w="2040"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Фронтальный опрос, упр. 112, с. 70</w:t>
            </w:r>
          </w:p>
        </w:tc>
        <w:tc>
          <w:tcPr>
            <w:tcW w:w="128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95, с. 46 (дидактический материал)</w:t>
            </w:r>
          </w:p>
        </w:tc>
        <w:tc>
          <w:tcPr>
            <w:tcW w:w="5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1" w:type="dxa"/>
            <w:tcBorders>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7</w:t>
            </w:r>
          </w:p>
        </w:tc>
        <w:tc>
          <w:tcPr>
            <w:tcW w:w="202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Роль предлогов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в предложении</w:t>
            </w:r>
          </w:p>
        </w:tc>
        <w:tc>
          <w:tcPr>
            <w:tcW w:w="534"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3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применения знаний и умений. (Урок-игра)</w:t>
            </w:r>
          </w:p>
        </w:tc>
        <w:tc>
          <w:tcPr>
            <w:tcW w:w="141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8"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роль предлогов в предложении, уметь подбирать нужные предлоги к словам</w:t>
            </w:r>
          </w:p>
        </w:tc>
        <w:tc>
          <w:tcPr>
            <w:tcW w:w="2040"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исьмо по памяти, упр. 95,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45 (дидактический материал)</w:t>
            </w:r>
          </w:p>
        </w:tc>
        <w:tc>
          <w:tcPr>
            <w:tcW w:w="128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96, с. 46 (дидактический материал)</w:t>
            </w:r>
          </w:p>
        </w:tc>
        <w:tc>
          <w:tcPr>
            <w:tcW w:w="53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8"/>
        <w:gridCol w:w="2008"/>
        <w:gridCol w:w="529"/>
        <w:gridCol w:w="1924"/>
        <w:gridCol w:w="1508"/>
        <w:gridCol w:w="2131"/>
        <w:gridCol w:w="1685"/>
        <w:gridCol w:w="1449"/>
        <w:gridCol w:w="1526"/>
        <w:gridCol w:w="521"/>
        <w:gridCol w:w="671"/>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0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3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4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60" w:right="-60" w:hanging="0"/>
              <w:jc w:val="center"/>
              <w:rPr>
                <w:rFonts w:ascii="Times New Roman" w:hAnsi="Times New Roman" w:cs="Times New Roman"/>
              </w:rPr>
            </w:pPr>
            <w:r>
              <w:rPr>
                <w:rFonts w:cs="Times New Roman" w:ascii="Times New Roman" w:hAnsi="Times New Roman"/>
              </w:rPr>
              <w:t>68</w:t>
            </w:r>
          </w:p>
        </w:tc>
        <w:tc>
          <w:tcPr>
            <w:tcW w:w="200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ажнения в правильном употреблении предлогов, в раздельном написании предлогов</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24"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бобщения и систематизации знаний. (Урок повторения, обобщения и закрепления умений)</w:t>
            </w:r>
          </w:p>
        </w:tc>
        <w:tc>
          <w:tcPr>
            <w:tcW w:w="15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31"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правило написания предлогов с другими словами. </w:t>
            </w:r>
          </w:p>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одбирать подходящие по смыслу предлоги</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амостоятельная работа с коллективной проверко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114, с. 71</w:t>
            </w:r>
          </w:p>
        </w:tc>
        <w:tc>
          <w:tcPr>
            <w:tcW w:w="144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69</w:t>
            </w:r>
          </w:p>
        </w:tc>
        <w:tc>
          <w:tcPr>
            <w:tcW w:w="200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оверочная работа № 5 по теме «Слова, к которым нельзя задать вопрос»</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4"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роверки и коррекции знаний и умений. (Урок проверки и учета знаний и умений)</w:t>
            </w:r>
          </w:p>
        </w:tc>
        <w:tc>
          <w:tcPr>
            <w:tcW w:w="15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31" w:type="dxa"/>
            <w:tcBorders>
              <w:top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правило о пред-логах и их правописании. </w:t>
            </w:r>
          </w:p>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употреблять слова с нужными предлогами</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традь «Проверочные и контрольные работы», с. 10–11</w:t>
            </w:r>
          </w:p>
        </w:tc>
        <w:tc>
          <w:tcPr>
            <w:tcW w:w="144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ыписать предложения с предлогами</w:t>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0</w:t>
            </w:r>
          </w:p>
        </w:tc>
        <w:tc>
          <w:tcPr>
            <w:tcW w:w="200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29"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4"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 работы над ошибками)</w:t>
            </w:r>
          </w:p>
        </w:tc>
        <w:tc>
          <w:tcPr>
            <w:tcW w:w="15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31" w:type="dxa"/>
            <w:tcBorders>
              <w:top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находить, анализировать и исправлять ошибки</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ндивидуальный опрос.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Карточки </w:t>
            </w:r>
          </w:p>
        </w:tc>
        <w:tc>
          <w:tcPr>
            <w:tcW w:w="144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rPr>
              <w:t xml:space="preserve">Раздел 9. </w:t>
            </w:r>
            <w:r>
              <w:rPr>
                <w:rFonts w:cs="Times New Roman" w:ascii="Times New Roman" w:hAnsi="Times New Roman"/>
                <w:b/>
                <w:bCs/>
                <w:caps/>
              </w:rPr>
              <w:t>части слова. корень (</w:t>
            </w:r>
            <w:r>
              <w:rPr>
                <w:rFonts w:cs="Times New Roman" w:ascii="Times New Roman" w:hAnsi="Times New Roman"/>
                <w:b/>
                <w:bCs/>
              </w:rPr>
              <w:t xml:space="preserve">3 часа) </w:t>
            </w:r>
          </w:p>
        </w:tc>
      </w:tr>
      <w:tr>
        <w:trPr/>
        <w:tc>
          <w:tcPr>
            <w:tcW w:w="298"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1</w:t>
            </w:r>
          </w:p>
        </w:tc>
        <w:tc>
          <w:tcPr>
            <w:tcW w:w="20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блюдение над однокоренными словами. Определение корня слов</w:t>
            </w:r>
          </w:p>
        </w:tc>
        <w:tc>
          <w:tcPr>
            <w:tcW w:w="529"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днокоренные слова</w:t>
            </w:r>
          </w:p>
        </w:tc>
        <w:tc>
          <w:tcPr>
            <w:tcW w:w="2131"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подбирать однокоренные слова; определять корень в словах</w:t>
            </w:r>
          </w:p>
        </w:tc>
        <w:tc>
          <w:tcPr>
            <w:tcW w:w="168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амостоятельная работа по вариантам</w:t>
            </w:r>
          </w:p>
          <w:p>
            <w:pPr>
              <w:pStyle w:val="Normal"/>
              <w:autoSpaceDE w:val="false"/>
              <w:spacing w:lineRule="auto" w:line="242" w:before="0" w:after="0"/>
              <w:rPr>
                <w:rFonts w:ascii="Times New Roman" w:hAnsi="Times New Roman" w:cs="Times New Roman"/>
                <w:i/>
                <w:i/>
                <w:iCs/>
              </w:rPr>
            </w:pPr>
            <w:r>
              <w:rPr>
                <w:rFonts w:cs="Times New Roman" w:ascii="Times New Roman" w:hAnsi="Times New Roman"/>
                <w:i/>
                <w:iCs/>
              </w:rPr>
              <w:t>(-лес-, -дом-)</w:t>
            </w:r>
          </w:p>
        </w:tc>
        <w:tc>
          <w:tcPr>
            <w:tcW w:w="1449"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днокоренные слова, формы одного и того же слова</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100,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48 (дидактический материал)</w:t>
            </w:r>
          </w:p>
        </w:tc>
        <w:tc>
          <w:tcPr>
            <w:tcW w:w="52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298"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2</w:t>
            </w:r>
          </w:p>
        </w:tc>
        <w:tc>
          <w:tcPr>
            <w:tcW w:w="20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витие умения находить корень в группе однокоренных слов</w:t>
            </w:r>
          </w:p>
        </w:tc>
        <w:tc>
          <w:tcPr>
            <w:tcW w:w="529"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прак-тикум)</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131"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подбирать однокоренные слова; определять корень в словах</w:t>
            </w:r>
          </w:p>
        </w:tc>
        <w:tc>
          <w:tcPr>
            <w:tcW w:w="168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амостоятельная работа по вариантам</w:t>
            </w:r>
          </w:p>
          <w:p>
            <w:pPr>
              <w:pStyle w:val="Normal"/>
              <w:autoSpaceDE w:val="false"/>
              <w:spacing w:lineRule="auto" w:line="242" w:before="0" w:after="0"/>
              <w:rPr>
                <w:rFonts w:ascii="Times New Roman" w:hAnsi="Times New Roman" w:cs="Times New Roman"/>
                <w:i/>
                <w:i/>
                <w:iCs/>
              </w:rPr>
            </w:pPr>
            <w:r>
              <w:rPr>
                <w:rFonts w:cs="Times New Roman" w:ascii="Times New Roman" w:hAnsi="Times New Roman"/>
                <w:i/>
                <w:iCs/>
              </w:rPr>
              <w:t>(-лёд-, -винт-)</w:t>
            </w:r>
          </w:p>
        </w:tc>
        <w:tc>
          <w:tcPr>
            <w:tcW w:w="1449"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101,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48 (дидактический материал)</w:t>
            </w:r>
          </w:p>
        </w:tc>
        <w:tc>
          <w:tcPr>
            <w:tcW w:w="52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298" w:type="dxa"/>
            <w:tcBorders>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3</w:t>
            </w:r>
          </w:p>
        </w:tc>
        <w:tc>
          <w:tcPr>
            <w:tcW w:w="20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ажнения в распознавании однокоренных слов</w:t>
            </w:r>
          </w:p>
        </w:tc>
        <w:tc>
          <w:tcPr>
            <w:tcW w:w="529"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игра)</w:t>
            </w:r>
          </w:p>
        </w:tc>
        <w:tc>
          <w:tcPr>
            <w:tcW w:w="1508"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131"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два признака однокоренных слов, уметь распознавать однокоренные слова</w:t>
            </w:r>
          </w:p>
        </w:tc>
        <w:tc>
          <w:tcPr>
            <w:tcW w:w="168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ндивидуальный опрос.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Карточки </w:t>
            </w:r>
          </w:p>
        </w:tc>
        <w:tc>
          <w:tcPr>
            <w:tcW w:w="1449"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102,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49 (дидактический материал)</w:t>
            </w:r>
          </w:p>
        </w:tc>
        <w:tc>
          <w:tcPr>
            <w:tcW w:w="52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6"/>
        <w:gridCol w:w="2018"/>
        <w:gridCol w:w="548"/>
        <w:gridCol w:w="1929"/>
        <w:gridCol w:w="1506"/>
        <w:gridCol w:w="2179"/>
        <w:gridCol w:w="1685"/>
        <w:gridCol w:w="1321"/>
        <w:gridCol w:w="1526"/>
        <w:gridCol w:w="537"/>
        <w:gridCol w:w="695"/>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1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2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rPr>
              <w:t xml:space="preserve">Раздел 10. </w:t>
            </w:r>
            <w:r>
              <w:rPr>
                <w:rFonts w:cs="Times New Roman" w:ascii="Times New Roman" w:hAnsi="Times New Roman"/>
                <w:b/>
                <w:bCs/>
                <w:caps/>
              </w:rPr>
              <w:t>части слова. суффикс (</w:t>
            </w:r>
            <w:r>
              <w:rPr>
                <w:rFonts w:cs="Times New Roman" w:ascii="Times New Roman" w:hAnsi="Times New Roman"/>
                <w:b/>
                <w:bCs/>
              </w:rPr>
              <w:t xml:space="preserve">4 часа)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4</w:t>
            </w:r>
          </w:p>
        </w:tc>
        <w:tc>
          <w:tcPr>
            <w:tcW w:w="201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блюдение над ролью суффикса в слове. Определение суффикса</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знакомления с новым материалом. (Урок формирования новых знаний)</w:t>
            </w:r>
          </w:p>
        </w:tc>
        <w:tc>
          <w:tcPr>
            <w:tcW w:w="150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Выделение значимых частей слова (корня, приставки, суффикса) </w:t>
            </w:r>
          </w:p>
        </w:tc>
        <w:tc>
          <w:tcPr>
            <w:tcW w:w="2179" w:type="dxa"/>
            <w:tcBorders>
              <w:top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определение суффикса, его графическое обозначение</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Фронтальный опрос, упр. 123, с. 78</w:t>
            </w:r>
          </w:p>
        </w:tc>
        <w:tc>
          <w:tcPr>
            <w:tcW w:w="13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105,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50 (дидактический материал)</w:t>
            </w:r>
          </w:p>
        </w:tc>
        <w:tc>
          <w:tcPr>
            <w:tcW w:w="5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60" w:right="-60" w:hanging="0"/>
              <w:jc w:val="center"/>
              <w:rPr>
                <w:rFonts w:ascii="Times New Roman" w:hAnsi="Times New Roman" w:cs="Times New Roman"/>
              </w:rPr>
            </w:pPr>
            <w:r>
              <w:rPr>
                <w:rFonts w:cs="Times New Roman" w:ascii="Times New Roman" w:hAnsi="Times New Roman"/>
              </w:rPr>
              <w:t>75</w:t>
            </w:r>
          </w:p>
        </w:tc>
        <w:tc>
          <w:tcPr>
            <w:tcW w:w="201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витие умения находить в словах суффиксы</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урок. (Урок-практикум, сказка)</w:t>
            </w:r>
          </w:p>
        </w:tc>
        <w:tc>
          <w:tcPr>
            <w:tcW w:w="150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чение приставки (простейшие приме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предлогов и приставок</w:t>
            </w:r>
          </w:p>
        </w:tc>
        <w:tc>
          <w:tcPr>
            <w:tcW w:w="2179" w:type="dxa"/>
            <w:tcBorders>
              <w:top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находить суффикс в группе однокоренных слов</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значение суффиксов -</w:t>
            </w:r>
            <w:r>
              <w:rPr>
                <w:rFonts w:cs="Times New Roman" w:ascii="Times New Roman" w:hAnsi="Times New Roman"/>
                <w:i/>
                <w:iCs/>
              </w:rPr>
              <w:t xml:space="preserve">чик-, -онок-, </w:t>
            </w:r>
          </w:p>
          <w:p>
            <w:pPr>
              <w:pStyle w:val="Normal"/>
              <w:autoSpaceDE w:val="false"/>
              <w:spacing w:lineRule="auto" w:line="240" w:before="0" w:after="0"/>
              <w:rPr/>
            </w:pPr>
            <w:r>
              <w:rPr>
                <w:rFonts w:cs="Times New Roman" w:ascii="Times New Roman" w:hAnsi="Times New Roman"/>
                <w:i/>
                <w:iCs/>
              </w:rPr>
              <w:t>-ёнок-, -ат-, -ят</w:t>
            </w:r>
            <w:r>
              <w:rPr>
                <w:rFonts w:cs="Times New Roman" w:ascii="Times New Roman" w:hAnsi="Times New Roman"/>
              </w:rPr>
              <w:t>-</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ст 16, с. 144</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Узорова О. В. Контрольные и проверочные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о под диктовку, упр. 126</w:t>
            </w:r>
          </w:p>
        </w:tc>
        <w:tc>
          <w:tcPr>
            <w:tcW w:w="13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пр. 107,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50 (дидактический материал)</w:t>
            </w:r>
          </w:p>
        </w:tc>
        <w:tc>
          <w:tcPr>
            <w:tcW w:w="5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left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6</w:t>
            </w:r>
          </w:p>
        </w:tc>
        <w:tc>
          <w:tcPr>
            <w:tcW w:w="2018"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ее изложение по обобщенным вопросам по теме «Лиса» (40 минут)</w:t>
            </w:r>
          </w:p>
        </w:tc>
        <w:tc>
          <w:tcPr>
            <w:tcW w:w="548" w:type="dxa"/>
            <w:tcBorders>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речи. (Урок обучения умениям и навыкам)</w:t>
            </w:r>
          </w:p>
        </w:tc>
        <w:tc>
          <w:tcPr>
            <w:tcW w:w="1506"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исание характерных признаков лисы, употребление в устной и письменной речи слов-признаков, слов-действий </w:t>
            </w:r>
          </w:p>
        </w:tc>
        <w:tc>
          <w:tcPr>
            <w:tcW w:w="2179" w:type="dxa"/>
            <w:tcBorders>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текст по вопросам, точно употреблять слова в речи</w:t>
            </w:r>
          </w:p>
        </w:tc>
        <w:tc>
          <w:tcPr>
            <w:tcW w:w="1685"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развития связной речи», с. 19</w:t>
            </w:r>
          </w:p>
        </w:tc>
        <w:tc>
          <w:tcPr>
            <w:tcW w:w="1321"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37"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5"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rHeight w:val="253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7</w:t>
            </w:r>
          </w:p>
        </w:tc>
        <w:tc>
          <w:tcPr>
            <w:tcW w:w="201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Разбор слов по составу. Проверочное списывание</w:t>
            </w:r>
          </w:p>
        </w:tc>
        <w:tc>
          <w:tcPr>
            <w:tcW w:w="5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 (Урок работы над ошибками, проверки и коррекции знаний и умений)</w:t>
            </w:r>
          </w:p>
        </w:tc>
        <w:tc>
          <w:tcPr>
            <w:tcW w:w="1506"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79"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алгоритм разбора слов по составу.</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анализировать и исправлять ошибки;</w:t>
            </w:r>
          </w:p>
          <w:p>
            <w:pPr>
              <w:pStyle w:val="Normal"/>
              <w:autoSpaceDE w:val="false"/>
              <w:spacing w:lineRule="auto" w:line="240" w:before="0" w:after="0"/>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правильно, каллиграфически списывать текст, выделять «опасные места»</w:t>
            </w:r>
          </w:p>
        </w:tc>
        <w:tc>
          <w:tcPr>
            <w:tcW w:w="168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рточ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роч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контрольные рабо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2–13</w:t>
            </w:r>
          </w:p>
        </w:tc>
        <w:tc>
          <w:tcPr>
            <w:tcW w:w="132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2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1 (дидактический материал)</w:t>
            </w:r>
          </w:p>
        </w:tc>
        <w:tc>
          <w:tcPr>
            <w:tcW w:w="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5"/>
        <w:gridCol w:w="2019"/>
        <w:gridCol w:w="549"/>
        <w:gridCol w:w="1904"/>
        <w:gridCol w:w="1502"/>
        <w:gridCol w:w="2186"/>
        <w:gridCol w:w="1653"/>
        <w:gridCol w:w="1373"/>
        <w:gridCol w:w="1526"/>
        <w:gridCol w:w="538"/>
        <w:gridCol w:w="695"/>
      </w:tblGrid>
      <w:tr>
        <w:trPr/>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1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4"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2"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5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8"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5"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1. </w:t>
            </w:r>
            <w:r>
              <w:rPr>
                <w:rFonts w:cs="Times New Roman" w:ascii="Times New Roman" w:hAnsi="Times New Roman"/>
                <w:b/>
                <w:bCs/>
                <w:caps/>
              </w:rPr>
              <w:t>части слова. приставка (</w:t>
            </w:r>
            <w:r>
              <w:rPr>
                <w:rFonts w:cs="Times New Roman" w:ascii="Times New Roman" w:hAnsi="Times New Roman"/>
                <w:b/>
                <w:bCs/>
              </w:rPr>
              <w:t xml:space="preserve">5 часов) </w:t>
            </w:r>
          </w:p>
        </w:tc>
      </w:tr>
      <w:tr>
        <w:trPr/>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8</w:t>
            </w:r>
          </w:p>
        </w:tc>
        <w:tc>
          <w:tcPr>
            <w:tcW w:w="201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е над ролью приставки в слове. Определение приставки</w:t>
            </w:r>
          </w:p>
        </w:tc>
        <w:tc>
          <w:tcPr>
            <w:tcW w:w="54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0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ение приставки (простейшие примеры)</w:t>
            </w:r>
          </w:p>
        </w:tc>
        <w:tc>
          <w:tcPr>
            <w:tcW w:w="218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уметь</w:t>
            </w:r>
            <w:r>
              <w:rPr>
                <w:rFonts w:cs="Times New Roman" w:ascii="Times New Roman" w:hAnsi="Times New Roman"/>
              </w:rPr>
              <w:t xml:space="preserve"> находить значимые части слова</w:t>
            </w:r>
          </w:p>
        </w:tc>
        <w:tc>
          <w:tcPr>
            <w:tcW w:w="16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одинаковых по написанию приставок и предлогов</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1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2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79</w:t>
            </w:r>
          </w:p>
        </w:tc>
        <w:tc>
          <w:tcPr>
            <w:tcW w:w="201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витие умения образовывать слова с помощью приставки и находить приставки в словах </w:t>
            </w:r>
          </w:p>
        </w:tc>
        <w:tc>
          <w:tcPr>
            <w:tcW w:w="54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0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ение приставки (простейшие примеры)</w:t>
            </w:r>
          </w:p>
        </w:tc>
        <w:tc>
          <w:tcPr>
            <w:tcW w:w="218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анализировать состав слова</w:t>
            </w:r>
          </w:p>
        </w:tc>
        <w:tc>
          <w:tcPr>
            <w:tcW w:w="16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е за ролью приставки в слове</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53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80</w:t>
            </w:r>
          </w:p>
        </w:tc>
        <w:tc>
          <w:tcPr>
            <w:tcW w:w="201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ение приставок. Слитное написание приставок. Развитие умения различать приставки и предлоги</w:t>
            </w:r>
          </w:p>
        </w:tc>
        <w:tc>
          <w:tcPr>
            <w:tcW w:w="549"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02" w:type="dxa"/>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ение приставки (простейшие примеры)</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Различение предлогов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и приставок</w:t>
            </w:r>
          </w:p>
        </w:tc>
        <w:tc>
          <w:tcPr>
            <w:tcW w:w="2186"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w:t>
            </w:r>
            <w:r>
              <w:rPr>
                <w:rFonts w:cs="Times New Roman" w:ascii="Times New Roman" w:hAnsi="Times New Roman"/>
                <w:b/>
                <w:bCs/>
              </w:rPr>
              <w:t xml:space="preserve">Знать </w:t>
            </w:r>
            <w:r>
              <w:rPr>
                <w:rFonts w:cs="Times New Roman" w:ascii="Times New Roman" w:hAnsi="Times New Roman"/>
              </w:rPr>
              <w:t xml:space="preserve">значение приставок в словообразовании, правило написания приставок </w:t>
            </w:r>
          </w:p>
        </w:tc>
        <w:tc>
          <w:tcPr>
            <w:tcW w:w="16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Словарный диктант, упр. 142</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Это ты знаешь», с. 89</w:t>
            </w:r>
          </w:p>
        </w:tc>
        <w:tc>
          <w:tcPr>
            <w:tcW w:w="137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личение приставки и предлога: </w:t>
            </w:r>
            <w:r>
              <w:rPr>
                <w:rFonts w:cs="Times New Roman" w:ascii="Times New Roman" w:hAnsi="Times New Roman"/>
                <w:i/>
                <w:iCs/>
              </w:rPr>
              <w:t>с, на, за, до, про, от, в</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слов с одной приставко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16,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119 (дидактический материал)</w:t>
            </w:r>
          </w:p>
        </w:tc>
        <w:tc>
          <w:tcPr>
            <w:tcW w:w="538"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69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05" w:type="dxa"/>
            <w:tcBorders>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rPr>
            </w:pPr>
            <w:r>
              <w:rPr>
                <w:rFonts w:cs="Times New Roman" w:ascii="Times New Roman" w:hAnsi="Times New Roman"/>
              </w:rPr>
              <w:t>81</w:t>
            </w:r>
          </w:p>
        </w:tc>
        <w:tc>
          <w:tcPr>
            <w:tcW w:w="201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оверочная работа № 6 по теме «Части слова» (40 минут)</w:t>
            </w:r>
          </w:p>
        </w:tc>
        <w:tc>
          <w:tcPr>
            <w:tcW w:w="549"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контроля (проверочная работа)</w:t>
            </w:r>
          </w:p>
        </w:tc>
        <w:tc>
          <w:tcPr>
            <w:tcW w:w="150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Выделение значимых частей слова (корня, приставки, суффикса) </w:t>
            </w:r>
          </w:p>
        </w:tc>
        <w:tc>
          <w:tcPr>
            <w:tcW w:w="218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14–15</w:t>
            </w:r>
          </w:p>
        </w:tc>
        <w:tc>
          <w:tcPr>
            <w:tcW w:w="137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38"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69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05" w:type="dxa"/>
            <w:tcBorders>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rPr>
            </w:pPr>
            <w:r>
              <w:rPr>
                <w:rFonts w:cs="Times New Roman" w:ascii="Times New Roman" w:hAnsi="Times New Roman"/>
              </w:rPr>
              <w:t>82</w:t>
            </w:r>
          </w:p>
        </w:tc>
        <w:tc>
          <w:tcPr>
            <w:tcW w:w="201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ишу правильно»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работа над ошибками)</w:t>
            </w:r>
          </w:p>
        </w:tc>
        <w:tc>
          <w:tcPr>
            <w:tcW w:w="549"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боты над ошибками</w:t>
            </w:r>
          </w:p>
        </w:tc>
        <w:tc>
          <w:tcPr>
            <w:tcW w:w="1502" w:type="dxa"/>
            <w:tcBorders>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18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37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пр. 140</w:t>
            </w:r>
          </w:p>
        </w:tc>
        <w:tc>
          <w:tcPr>
            <w:tcW w:w="538"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69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7"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7"/>
        <w:gridCol w:w="2025"/>
        <w:gridCol w:w="553"/>
        <w:gridCol w:w="1920"/>
        <w:gridCol w:w="1509"/>
        <w:gridCol w:w="2181"/>
        <w:gridCol w:w="1650"/>
        <w:gridCol w:w="1336"/>
        <w:gridCol w:w="1526"/>
        <w:gridCol w:w="542"/>
        <w:gridCol w:w="701"/>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5"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1"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5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36"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2"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rPr>
              <w:t xml:space="preserve">Раздел 12. </w:t>
            </w:r>
            <w:r>
              <w:rPr>
                <w:rFonts w:cs="Times New Roman" w:ascii="Times New Roman" w:hAnsi="Times New Roman"/>
                <w:b/>
                <w:bCs/>
                <w:caps/>
              </w:rPr>
              <w:t>алфавит. написание большой буквы в словах (</w:t>
            </w:r>
            <w:r>
              <w:rPr>
                <w:rFonts w:cs="Times New Roman" w:ascii="Times New Roman" w:hAnsi="Times New Roman"/>
                <w:b/>
                <w:bCs/>
              </w:rPr>
              <w:t xml:space="preserve">13 часов) </w:t>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rPr>
            </w:pPr>
            <w:r>
              <w:rPr>
                <w:rFonts w:cs="Times New Roman" w:ascii="Times New Roman" w:hAnsi="Times New Roman"/>
              </w:rPr>
              <w:t>83</w:t>
            </w:r>
          </w:p>
        </w:tc>
        <w:tc>
          <w:tcPr>
            <w:tcW w:w="202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Закрепление знаний порядка букв русского алфавита</w:t>
            </w:r>
          </w:p>
        </w:tc>
        <w:tc>
          <w:tcPr>
            <w:tcW w:w="553"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0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Алфавит. Русский алфавит</w:t>
            </w:r>
          </w:p>
        </w:tc>
        <w:tc>
          <w:tcPr>
            <w:tcW w:w="2181"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 xml:space="preserve">Уметь </w:t>
            </w:r>
            <w:r>
              <w:rPr>
                <w:rFonts w:cs="Times New Roman" w:ascii="Times New Roman" w:hAnsi="Times New Roman"/>
              </w:rPr>
              <w:t xml:space="preserve">соблюдать изученные нормы орфографии. </w:t>
            </w:r>
          </w:p>
          <w:p>
            <w:pPr>
              <w:pStyle w:val="Normal"/>
              <w:autoSpaceDE w:val="false"/>
              <w:spacing w:lineRule="auto" w:line="259" w:before="0" w:after="0"/>
              <w:rPr/>
            </w:pPr>
            <w:r>
              <w:rPr>
                <w:rFonts w:cs="Times New Roman" w:ascii="Times New Roman" w:hAnsi="Times New Roman"/>
                <w:b/>
                <w:bCs/>
              </w:rPr>
              <w:t>Знать</w:t>
            </w:r>
            <w:r>
              <w:rPr>
                <w:rFonts w:cs="Times New Roman" w:ascii="Times New Roman" w:hAnsi="Times New Roman"/>
              </w:rPr>
              <w:t xml:space="preserve"> названия, порядок букв русского алфавита</w:t>
            </w:r>
          </w:p>
        </w:tc>
        <w:tc>
          <w:tcPr>
            <w:tcW w:w="1650"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3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Знать алфавит;</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упр. 145</w:t>
            </w:r>
          </w:p>
        </w:tc>
        <w:tc>
          <w:tcPr>
            <w:tcW w:w="54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rPr>
            </w:pPr>
            <w:r>
              <w:rPr>
                <w:rFonts w:cs="Times New Roman" w:ascii="Times New Roman" w:hAnsi="Times New Roman"/>
              </w:rPr>
              <w:t>84</w:t>
            </w:r>
          </w:p>
        </w:tc>
        <w:tc>
          <w:tcPr>
            <w:tcW w:w="202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азвитие умения писать большую букву в фамилиях и именах людей</w:t>
            </w:r>
          </w:p>
        </w:tc>
        <w:tc>
          <w:tcPr>
            <w:tcW w:w="553"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81" w:type="dxa"/>
            <w:vMerge w:val="restart"/>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писать без ошибок большую букву в именах, отчествах, фамилиях, кличках животных, географических назва-</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ниях</w:t>
            </w:r>
          </w:p>
        </w:tc>
        <w:tc>
          <w:tcPr>
            <w:tcW w:w="1650"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3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26,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дидактический материал)</w:t>
            </w:r>
          </w:p>
        </w:tc>
        <w:tc>
          <w:tcPr>
            <w:tcW w:w="54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59" w:before="0" w:after="0"/>
              <w:ind w:left="-60" w:right="-60" w:hanging="0"/>
              <w:jc w:val="center"/>
              <w:rPr>
                <w:rFonts w:ascii="Times New Roman" w:hAnsi="Times New Roman" w:cs="Times New Roman"/>
              </w:rPr>
            </w:pPr>
            <w:r>
              <w:rPr>
                <w:rFonts w:cs="Times New Roman" w:ascii="Times New Roman" w:hAnsi="Times New Roman"/>
              </w:rPr>
              <w:t>85</w:t>
            </w:r>
          </w:p>
        </w:tc>
        <w:tc>
          <w:tcPr>
            <w:tcW w:w="202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азвитие умения писать большую букву в отчествах людей</w:t>
            </w:r>
          </w:p>
        </w:tc>
        <w:tc>
          <w:tcPr>
            <w:tcW w:w="553"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81"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50"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3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3 предложения с именем собственным</w:t>
            </w:r>
          </w:p>
        </w:tc>
        <w:tc>
          <w:tcPr>
            <w:tcW w:w="54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86</w:t>
            </w:r>
          </w:p>
        </w:tc>
        <w:tc>
          <w:tcPr>
            <w:tcW w:w="2025"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Развитие умения писать большую букву в именах сказочных героев</w:t>
            </w:r>
          </w:p>
        </w:tc>
        <w:tc>
          <w:tcPr>
            <w:tcW w:w="553"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8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65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33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128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дидактический материал)</w:t>
            </w:r>
          </w:p>
        </w:tc>
        <w:tc>
          <w:tcPr>
            <w:tcW w:w="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70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87</w:t>
            </w:r>
          </w:p>
        </w:tc>
        <w:tc>
          <w:tcPr>
            <w:tcW w:w="2025"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Развитие умения писать большую букву в названиях городов, сел, деревень</w:t>
            </w:r>
          </w:p>
        </w:tc>
        <w:tc>
          <w:tcPr>
            <w:tcW w:w="553"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8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65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Творческий диктант», упр. 160</w:t>
            </w:r>
          </w:p>
        </w:tc>
        <w:tc>
          <w:tcPr>
            <w:tcW w:w="133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131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дидактический материал)</w:t>
            </w:r>
          </w:p>
        </w:tc>
        <w:tc>
          <w:tcPr>
            <w:tcW w:w="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70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88</w:t>
            </w:r>
          </w:p>
        </w:tc>
        <w:tc>
          <w:tcPr>
            <w:tcW w:w="2025"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Большая буква в названиях рек и морей</w:t>
            </w:r>
          </w:p>
        </w:tc>
        <w:tc>
          <w:tcPr>
            <w:tcW w:w="553"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09"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8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65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33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р. 155,</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96</w:t>
            </w:r>
          </w:p>
        </w:tc>
        <w:tc>
          <w:tcPr>
            <w:tcW w:w="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70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2080"/>
        <w:gridCol w:w="580"/>
        <w:gridCol w:w="1948"/>
        <w:gridCol w:w="1542"/>
        <w:gridCol w:w="2124"/>
        <w:gridCol w:w="1664"/>
        <w:gridCol w:w="1322"/>
        <w:gridCol w:w="1541"/>
        <w:gridCol w:w="566"/>
        <w:gridCol w:w="556"/>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8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2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89</w:t>
            </w:r>
          </w:p>
        </w:tc>
        <w:tc>
          <w:tcPr>
            <w:tcW w:w="208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Большая буква в географических названиях. Запись этих слов в алфавитном порядке</w:t>
            </w:r>
          </w:p>
        </w:tc>
        <w:tc>
          <w:tcPr>
            <w:tcW w:w="58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2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Самостоятельная работа</w:t>
            </w:r>
          </w:p>
        </w:tc>
        <w:tc>
          <w:tcPr>
            <w:tcW w:w="132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90</w:t>
            </w:r>
          </w:p>
        </w:tc>
        <w:tc>
          <w:tcPr>
            <w:tcW w:w="208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очему одно и то же слово написано и с большой и с маленькой буквы</w:t>
            </w:r>
          </w:p>
        </w:tc>
        <w:tc>
          <w:tcPr>
            <w:tcW w:w="58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2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2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129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дидактический материал)</w:t>
            </w:r>
          </w:p>
        </w:tc>
        <w:tc>
          <w:tcPr>
            <w:tcW w:w="56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91</w:t>
            </w:r>
          </w:p>
        </w:tc>
        <w:tc>
          <w:tcPr>
            <w:tcW w:w="208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Развитие речи. Сочинение по рисунку. (40 минут)</w:t>
            </w:r>
          </w:p>
        </w:tc>
        <w:tc>
          <w:tcPr>
            <w:tcW w:w="58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связной речи (подготовка и написание сочинения)</w:t>
            </w:r>
          </w:p>
        </w:tc>
        <w:tc>
          <w:tcPr>
            <w:tcW w:w="1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оздание небольшого текста</w:t>
            </w:r>
          </w:p>
        </w:tc>
        <w:tc>
          <w:tcPr>
            <w:tcW w:w="212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2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130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дидактический материал)</w:t>
            </w:r>
          </w:p>
        </w:tc>
        <w:tc>
          <w:tcPr>
            <w:tcW w:w="56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92</w:t>
            </w:r>
          </w:p>
        </w:tc>
        <w:tc>
          <w:tcPr>
            <w:tcW w:w="208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Работа над ошибками. Упражнения в правописании имен собственных</w:t>
            </w:r>
          </w:p>
        </w:tc>
        <w:tc>
          <w:tcPr>
            <w:tcW w:w="58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боты над ошибками</w:t>
            </w:r>
          </w:p>
        </w:tc>
        <w:tc>
          <w:tcPr>
            <w:tcW w:w="1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2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Словарный диктант</w:t>
            </w:r>
          </w:p>
        </w:tc>
        <w:tc>
          <w:tcPr>
            <w:tcW w:w="132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137,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63 (дидактический материал)</w:t>
            </w:r>
          </w:p>
        </w:tc>
        <w:tc>
          <w:tcPr>
            <w:tcW w:w="56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7" w:before="0" w:after="0"/>
              <w:ind w:left="-60" w:right="-60" w:hanging="0"/>
              <w:jc w:val="center"/>
              <w:rPr>
                <w:rFonts w:ascii="Times New Roman" w:hAnsi="Times New Roman" w:cs="Times New Roman"/>
              </w:rPr>
            </w:pPr>
            <w:r>
              <w:rPr>
                <w:rFonts w:cs="Times New Roman" w:ascii="Times New Roman" w:hAnsi="Times New Roman"/>
              </w:rPr>
              <w:t>93</w:t>
            </w:r>
          </w:p>
        </w:tc>
        <w:tc>
          <w:tcPr>
            <w:tcW w:w="208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Проверочный диктант № 1 по теме «Написание большой буквы»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40 минут)</w:t>
            </w:r>
          </w:p>
        </w:tc>
        <w:tc>
          <w:tcPr>
            <w:tcW w:w="58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контроля (проверочный диктант)</w:t>
            </w:r>
          </w:p>
        </w:tc>
        <w:tc>
          <w:tcPr>
            <w:tcW w:w="154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2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16</w:t>
            </w:r>
          </w:p>
        </w:tc>
        <w:tc>
          <w:tcPr>
            <w:tcW w:w="132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94</w:t>
            </w:r>
          </w:p>
        </w:tc>
        <w:tc>
          <w:tcPr>
            <w:tcW w:w="208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80"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боты над ошибками</w:t>
            </w:r>
          </w:p>
        </w:tc>
        <w:tc>
          <w:tcPr>
            <w:tcW w:w="1542"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требление прописной буквы в имени собственном</w:t>
            </w:r>
          </w:p>
        </w:tc>
        <w:tc>
          <w:tcPr>
            <w:tcW w:w="21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3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рописной буквы из словаря</w:t>
            </w:r>
          </w:p>
        </w:tc>
        <w:tc>
          <w:tcPr>
            <w:tcW w:w="56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95</w:t>
            </w:r>
          </w:p>
        </w:tc>
        <w:tc>
          <w:tcPr>
            <w:tcW w:w="208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я в правописании имен собственных</w:t>
            </w:r>
          </w:p>
        </w:tc>
        <w:tc>
          <w:tcPr>
            <w:tcW w:w="580"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грированный урок</w:t>
            </w:r>
          </w:p>
        </w:tc>
        <w:tc>
          <w:tcPr>
            <w:tcW w:w="1542"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2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3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слов –географических названий</w:t>
            </w:r>
          </w:p>
        </w:tc>
        <w:tc>
          <w:tcPr>
            <w:tcW w:w="56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55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7"/>
        <w:gridCol w:w="2044"/>
        <w:gridCol w:w="553"/>
        <w:gridCol w:w="1904"/>
        <w:gridCol w:w="1509"/>
        <w:gridCol w:w="2169"/>
        <w:gridCol w:w="1663"/>
        <w:gridCol w:w="1333"/>
        <w:gridCol w:w="1526"/>
        <w:gridCol w:w="541"/>
        <w:gridCol w:w="701"/>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44"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4"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3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1"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3. </w:t>
            </w:r>
            <w:r>
              <w:rPr>
                <w:rFonts w:cs="Times New Roman" w:ascii="Times New Roman" w:hAnsi="Times New Roman"/>
                <w:b/>
                <w:bCs/>
                <w:caps/>
              </w:rPr>
              <w:t xml:space="preserve">правописание буквосочетаний  </w:t>
            </w:r>
            <w:r>
              <w:rPr>
                <w:rFonts w:cs="Times New Roman" w:ascii="Times New Roman" w:hAnsi="Times New Roman"/>
                <w:b/>
                <w:bCs/>
                <w:i/>
                <w:iCs/>
                <w:caps/>
              </w:rPr>
              <w:t>жи-ши,  ща-ща,  чу, щу</w:t>
            </w:r>
            <w:r>
              <w:rPr>
                <w:rFonts w:cs="Times New Roman" w:ascii="Times New Roman" w:hAnsi="Times New Roman"/>
                <w:b/>
                <w:bCs/>
                <w:caps/>
              </w:rPr>
              <w:t xml:space="preserve">  (</w:t>
            </w:r>
            <w:r>
              <w:rPr>
                <w:rFonts w:cs="Times New Roman" w:ascii="Times New Roman" w:hAnsi="Times New Roman"/>
                <w:b/>
                <w:bCs/>
              </w:rPr>
              <w:t xml:space="preserve">14 часов) </w:t>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96</w:t>
            </w:r>
          </w:p>
        </w:tc>
        <w:tc>
          <w:tcPr>
            <w:tcW w:w="20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Написание букв </w:t>
            </w:r>
            <w:r>
              <w:rPr>
                <w:rFonts w:cs="Times New Roman" w:ascii="Times New Roman" w:hAnsi="Times New Roman"/>
                <w:i/>
                <w:iCs/>
              </w:rPr>
              <w:t>и, у, а</w:t>
            </w:r>
            <w:r>
              <w:rPr>
                <w:rFonts w:cs="Times New Roman" w:ascii="Times New Roman" w:hAnsi="Times New Roman"/>
              </w:rPr>
              <w:t xml:space="preserve"> после шипящих (повторение)</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09" w:type="dxa"/>
            <w:vMerge w:val="restart"/>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Правописание сочетаний </w:t>
            </w:r>
            <w:r>
              <w:rPr>
                <w:rFonts w:cs="Times New Roman" w:ascii="Times New Roman" w:hAnsi="Times New Roman"/>
                <w:i/>
                <w:iCs/>
              </w:rPr>
              <w:t>жи-ши</w:t>
            </w:r>
          </w:p>
        </w:tc>
        <w:tc>
          <w:tcPr>
            <w:tcW w:w="2169"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изученные нормы орфографии;</w:t>
            </w:r>
          </w:p>
          <w:p>
            <w:pPr>
              <w:pStyle w:val="Normal"/>
              <w:autoSpaceDE w:val="false"/>
              <w:spacing w:lineRule="auto" w:line="240" w:before="0" w:after="0"/>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видеть «опасные места» в словах, изученные орфограммы</w:t>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6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01</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97</w:t>
            </w:r>
          </w:p>
        </w:tc>
        <w:tc>
          <w:tcPr>
            <w:tcW w:w="204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орфограмма. Орфографическое правило</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09"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69"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Формулировка правила</w:t>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4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98</w:t>
            </w:r>
          </w:p>
        </w:tc>
        <w:tc>
          <w:tcPr>
            <w:tcW w:w="20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пражнение в написании слов с буквосочетаниями </w:t>
            </w:r>
            <w:r>
              <w:rPr>
                <w:rFonts w:cs="Times New Roman" w:ascii="Times New Roman" w:hAnsi="Times New Roman"/>
                <w:i/>
                <w:iCs/>
              </w:rPr>
              <w:t>жи-ши.</w:t>
            </w:r>
            <w:r>
              <w:rPr>
                <w:rFonts w:cs="Times New Roman" w:ascii="Times New Roman" w:hAnsi="Times New Roman"/>
              </w:rPr>
              <w:t xml:space="preserve"> Графическое обозначение орфограмм</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Письмо слов с изученными орфограммами </w:t>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5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99</w:t>
            </w:r>
          </w:p>
        </w:tc>
        <w:tc>
          <w:tcPr>
            <w:tcW w:w="20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пражнение в написании слов с буквосочетаниями </w:t>
            </w:r>
            <w:r>
              <w:rPr>
                <w:rFonts w:cs="Times New Roman" w:ascii="Times New Roman" w:hAnsi="Times New Roman"/>
                <w:i/>
                <w:iCs/>
              </w:rPr>
              <w:t>жи-ши</w:t>
            </w:r>
            <w:r>
              <w:rPr>
                <w:rFonts w:cs="Times New Roman" w:ascii="Times New Roman" w:hAnsi="Times New Roman"/>
              </w:rPr>
              <w:t>. Графическое обозначение орфограмм</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6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идеть и писать слова с сочетаниями </w:t>
            </w:r>
            <w:r>
              <w:rPr>
                <w:rFonts w:cs="Times New Roman" w:ascii="Times New Roman" w:hAnsi="Times New Roman"/>
                <w:i/>
                <w:iCs/>
              </w:rPr>
              <w:t>жи-ши</w:t>
            </w:r>
          </w:p>
        </w:tc>
        <w:tc>
          <w:tcPr>
            <w:tcW w:w="166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Письмо слов с изученными орфограммами</w:t>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5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00</w:t>
            </w:r>
          </w:p>
        </w:tc>
        <w:tc>
          <w:tcPr>
            <w:tcW w:w="20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Наблюдение за написанием буквосочетаний </w:t>
            </w:r>
            <w:r>
              <w:rPr>
                <w:rFonts w:cs="Times New Roman" w:ascii="Times New Roman" w:hAnsi="Times New Roman"/>
                <w:i/>
                <w:iCs/>
              </w:rPr>
              <w:t>ча-ща</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сочетаний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ча-ща</w:t>
            </w:r>
          </w:p>
        </w:tc>
        <w:tc>
          <w:tcPr>
            <w:tcW w:w="2169" w:type="dxa"/>
            <w:vMerge w:val="restart"/>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видеть и писать слова с сочетаниями </w:t>
            </w:r>
            <w:r>
              <w:rPr>
                <w:rFonts w:cs="Times New Roman" w:ascii="Times New Roman" w:hAnsi="Times New Roman"/>
                <w:i/>
                <w:iCs/>
              </w:rPr>
              <w:t>ча-ща</w:t>
            </w:r>
          </w:p>
        </w:tc>
        <w:tc>
          <w:tcPr>
            <w:tcW w:w="1663"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Проверка усвоения и формулирования правил </w:t>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4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68 (дидактический материал)</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01</w:t>
            </w:r>
          </w:p>
        </w:tc>
        <w:tc>
          <w:tcPr>
            <w:tcW w:w="2044"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пражнение в написании слов с буквосочетаниями </w:t>
            </w:r>
            <w:r>
              <w:rPr>
                <w:rFonts w:cs="Times New Roman" w:ascii="Times New Roman" w:hAnsi="Times New Roman"/>
                <w:i/>
                <w:iCs/>
              </w:rPr>
              <w:t>ча-ща</w:t>
            </w:r>
            <w:r>
              <w:rPr>
                <w:rFonts w:cs="Times New Roman" w:ascii="Times New Roman" w:hAnsi="Times New Roman"/>
              </w:rPr>
              <w:t>. Развитие орфографических умений</w:t>
            </w:r>
          </w:p>
        </w:tc>
        <w:tc>
          <w:tcPr>
            <w:tcW w:w="553"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09"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69"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3"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3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5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3"/>
        <w:gridCol w:w="2053"/>
        <w:gridCol w:w="566"/>
        <w:gridCol w:w="1932"/>
        <w:gridCol w:w="1514"/>
        <w:gridCol w:w="2196"/>
        <w:gridCol w:w="1663"/>
        <w:gridCol w:w="1375"/>
        <w:gridCol w:w="1526"/>
        <w:gridCol w:w="553"/>
        <w:gridCol w:w="559"/>
      </w:tblGrid>
      <w:tr>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4"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5"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2</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Упражнение в написании слов с буквосочетаниями </w:t>
            </w:r>
            <w:r>
              <w:rPr>
                <w:rFonts w:cs="Times New Roman" w:ascii="Times New Roman" w:hAnsi="Times New Roman"/>
                <w:i/>
                <w:iCs/>
              </w:rPr>
              <w:t>ча-ща</w:t>
            </w:r>
            <w:r>
              <w:rPr>
                <w:rFonts w:cs="Times New Roman" w:ascii="Times New Roman" w:hAnsi="Times New Roman"/>
              </w:rPr>
              <w:t>. Развитие орфографических умений</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51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равописание сочетаний </w:t>
            </w:r>
          </w:p>
          <w:p>
            <w:pPr>
              <w:pStyle w:val="Normal"/>
              <w:autoSpaceDE w:val="false"/>
              <w:spacing w:lineRule="auto" w:line="259" w:before="0" w:after="0"/>
              <w:rPr>
                <w:rFonts w:ascii="Times New Roman" w:hAnsi="Times New Roman" w:cs="Times New Roman"/>
                <w:i/>
                <w:i/>
                <w:iCs/>
              </w:rPr>
            </w:pPr>
            <w:r>
              <w:rPr>
                <w:rFonts w:cs="Times New Roman" w:ascii="Times New Roman" w:hAnsi="Times New Roman"/>
                <w:i/>
                <w:iCs/>
              </w:rPr>
              <w:t>ча-ща</w:t>
            </w:r>
          </w:p>
        </w:tc>
        <w:tc>
          <w:tcPr>
            <w:tcW w:w="219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66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52,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с. 69 (дидактический материал)</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3</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Наблюдение за написанием буквосочетаний </w:t>
            </w:r>
            <w:r>
              <w:rPr>
                <w:rFonts w:cs="Times New Roman" w:ascii="Times New Roman" w:hAnsi="Times New Roman"/>
                <w:i/>
                <w:iCs/>
              </w:rPr>
              <w:t>чу-щу</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1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сочетаний чу-щу</w:t>
            </w:r>
          </w:p>
        </w:tc>
        <w:tc>
          <w:tcPr>
            <w:tcW w:w="219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Осложненное списывание</w:t>
            </w:r>
          </w:p>
        </w:tc>
        <w:tc>
          <w:tcPr>
            <w:tcW w:w="137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49,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дидактический материал)</w:t>
            </w:r>
          </w:p>
        </w:tc>
        <w:tc>
          <w:tcPr>
            <w:tcW w:w="5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4</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Упражнение в написании слов с буквосочетаниями </w:t>
            </w:r>
            <w:r>
              <w:rPr>
                <w:rFonts w:cs="Times New Roman" w:ascii="Times New Roman" w:hAnsi="Times New Roman"/>
                <w:i/>
                <w:iCs/>
              </w:rPr>
              <w:t>чу-щу</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51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равописание сочетаний </w:t>
            </w:r>
          </w:p>
          <w:p>
            <w:pPr>
              <w:pStyle w:val="Normal"/>
              <w:autoSpaceDE w:val="false"/>
              <w:spacing w:lineRule="auto" w:line="259" w:before="0" w:after="0"/>
              <w:rPr>
                <w:rFonts w:ascii="Times New Roman" w:hAnsi="Times New Roman" w:cs="Times New Roman"/>
                <w:i/>
                <w:i/>
                <w:iCs/>
              </w:rPr>
            </w:pPr>
            <w:r>
              <w:rPr>
                <w:rFonts w:cs="Times New Roman" w:ascii="Times New Roman" w:hAnsi="Times New Roman"/>
                <w:i/>
                <w:iCs/>
              </w:rPr>
              <w:t>чу-щу</w:t>
            </w:r>
          </w:p>
        </w:tc>
        <w:tc>
          <w:tcPr>
            <w:tcW w:w="219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37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50,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5</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Упражнение в написании буквосочетаний </w:t>
            </w:r>
            <w:r>
              <w:rPr>
                <w:rFonts w:cs="Times New Roman" w:ascii="Times New Roman" w:hAnsi="Times New Roman"/>
                <w:i/>
                <w:iCs/>
              </w:rPr>
              <w:t>чу-щу</w:t>
            </w:r>
            <w:r>
              <w:rPr>
                <w:rFonts w:cs="Times New Roman" w:ascii="Times New Roman" w:hAnsi="Times New Roman"/>
              </w:rPr>
              <w:t>. Развитие орфографических умений</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51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равописание сочетаний </w:t>
            </w:r>
          </w:p>
          <w:p>
            <w:pPr>
              <w:pStyle w:val="Normal"/>
              <w:autoSpaceDE w:val="false"/>
              <w:spacing w:lineRule="auto" w:line="259" w:before="0" w:after="0"/>
              <w:rPr>
                <w:rFonts w:ascii="Times New Roman" w:hAnsi="Times New Roman" w:cs="Times New Roman"/>
                <w:i/>
                <w:i/>
                <w:iCs/>
              </w:rPr>
            </w:pPr>
            <w:r>
              <w:rPr>
                <w:rFonts w:cs="Times New Roman" w:ascii="Times New Roman" w:hAnsi="Times New Roman"/>
                <w:i/>
                <w:iCs/>
              </w:rPr>
              <w:t>чу-щу</w:t>
            </w:r>
          </w:p>
        </w:tc>
        <w:tc>
          <w:tcPr>
            <w:tcW w:w="219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37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55,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дидактический материал)</w:t>
            </w:r>
          </w:p>
        </w:tc>
        <w:tc>
          <w:tcPr>
            <w:tcW w:w="5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6</w:t>
            </w:r>
          </w:p>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7</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Упражнение в написании слов с буквами </w:t>
            </w:r>
            <w:r>
              <w:rPr>
                <w:rFonts w:cs="Times New Roman" w:ascii="Times New Roman" w:hAnsi="Times New Roman"/>
                <w:i/>
                <w:iCs/>
              </w:rPr>
              <w:t>и, у, а</w:t>
            </w:r>
            <w:r>
              <w:rPr>
                <w:rFonts w:cs="Times New Roman" w:ascii="Times New Roman" w:hAnsi="Times New Roman"/>
              </w:rPr>
              <w:t xml:space="preserve"> после шипящих</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14"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Правописание сочетаний </w:t>
            </w:r>
            <w:r>
              <w:rPr>
                <w:rFonts w:cs="Times New Roman" w:ascii="Times New Roman" w:hAnsi="Times New Roman"/>
                <w:i/>
                <w:iCs/>
              </w:rPr>
              <w:t>жи-ши, ча-ща, чу-щу</w:t>
            </w:r>
          </w:p>
        </w:tc>
        <w:tc>
          <w:tcPr>
            <w:tcW w:w="219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Словарный диктант, упр. 183</w:t>
            </w:r>
          </w:p>
        </w:tc>
        <w:tc>
          <w:tcPr>
            <w:tcW w:w="137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156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дидактический материал);</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упр. 182</w:t>
            </w:r>
          </w:p>
        </w:tc>
        <w:tc>
          <w:tcPr>
            <w:tcW w:w="5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13"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8</w:t>
            </w:r>
          </w:p>
        </w:tc>
        <w:tc>
          <w:tcPr>
            <w:tcW w:w="2053"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Диктант № 2 по теме «Правописание буквосочетаний </w:t>
            </w:r>
            <w:r>
              <w:rPr>
                <w:rFonts w:cs="Times New Roman" w:ascii="Times New Roman" w:hAnsi="Times New Roman"/>
                <w:i/>
                <w:iCs/>
              </w:rPr>
              <w:t>жи-ши, ча-ща, чу-щу</w:t>
            </w:r>
            <w:r>
              <w:rPr>
                <w:rFonts w:cs="Times New Roman" w:ascii="Times New Roman" w:hAnsi="Times New Roman"/>
              </w:rPr>
              <w:t xml:space="preserve">»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40 минут)</w:t>
            </w:r>
          </w:p>
        </w:tc>
        <w:tc>
          <w:tcPr>
            <w:tcW w:w="56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контроля (проверочный диктант)</w:t>
            </w:r>
          </w:p>
        </w:tc>
        <w:tc>
          <w:tcPr>
            <w:tcW w:w="1514"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rPr>
              <w:t xml:space="preserve">Правописание сочетаний </w:t>
            </w:r>
            <w:r>
              <w:rPr>
                <w:rFonts w:cs="Times New Roman" w:ascii="Times New Roman" w:hAnsi="Times New Roman"/>
                <w:i/>
                <w:iCs/>
              </w:rPr>
              <w:t>жи-ши,ча-ща, чу-щу</w:t>
            </w:r>
          </w:p>
        </w:tc>
        <w:tc>
          <w:tcPr>
            <w:tcW w:w="219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6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18</w:t>
            </w:r>
          </w:p>
        </w:tc>
        <w:tc>
          <w:tcPr>
            <w:tcW w:w="137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5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5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6"/>
        <w:gridCol w:w="2043"/>
        <w:gridCol w:w="551"/>
        <w:gridCol w:w="1900"/>
        <w:gridCol w:w="1550"/>
        <w:gridCol w:w="2176"/>
        <w:gridCol w:w="1634"/>
        <w:gridCol w:w="1327"/>
        <w:gridCol w:w="1526"/>
        <w:gridCol w:w="539"/>
        <w:gridCol w:w="698"/>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2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09</w:t>
            </w:r>
          </w:p>
        </w:tc>
        <w:tc>
          <w:tcPr>
            <w:tcW w:w="204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боты над ошибками</w:t>
            </w:r>
          </w:p>
        </w:tc>
        <w:tc>
          <w:tcPr>
            <w:tcW w:w="15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2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4. </w:t>
            </w:r>
            <w:r>
              <w:rPr>
                <w:rFonts w:cs="Times New Roman" w:ascii="Times New Roman" w:hAnsi="Times New Roman"/>
                <w:b/>
                <w:bCs/>
                <w:caps/>
              </w:rPr>
              <w:t xml:space="preserve">правописание букв </w:t>
            </w:r>
            <w:r>
              <w:rPr>
                <w:rFonts w:cs="Times New Roman" w:ascii="Times New Roman" w:hAnsi="Times New Roman"/>
                <w:b/>
                <w:bCs/>
                <w:i/>
                <w:iCs/>
                <w:caps/>
              </w:rPr>
              <w:t>ь</w:t>
            </w:r>
            <w:r>
              <w:rPr>
                <w:rFonts w:cs="Times New Roman" w:ascii="Times New Roman" w:hAnsi="Times New Roman"/>
                <w:b/>
                <w:bCs/>
                <w:caps/>
              </w:rPr>
              <w:t xml:space="preserve"> и </w:t>
            </w:r>
            <w:r>
              <w:rPr>
                <w:rFonts w:cs="Times New Roman" w:ascii="Times New Roman" w:hAnsi="Times New Roman"/>
                <w:b/>
                <w:bCs/>
                <w:i/>
                <w:iCs/>
                <w:caps/>
              </w:rPr>
              <w:t>ъ</w:t>
            </w:r>
            <w:r>
              <w:rPr>
                <w:rFonts w:cs="Times New Roman" w:ascii="Times New Roman" w:hAnsi="Times New Roman"/>
                <w:b/>
                <w:bCs/>
                <w:caps/>
              </w:rPr>
              <w:t xml:space="preserve"> (</w:t>
            </w:r>
            <w:r>
              <w:rPr>
                <w:rFonts w:cs="Times New Roman" w:ascii="Times New Roman" w:hAnsi="Times New Roman"/>
                <w:b/>
                <w:bCs/>
              </w:rPr>
              <w:t xml:space="preserve">15 часов)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0</w:t>
            </w:r>
          </w:p>
        </w:tc>
        <w:tc>
          <w:tcPr>
            <w:tcW w:w="20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звуков на письме. Развитие умения определять способы обозначения мягкости согласных на письме</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звуков на письме</w:t>
            </w:r>
          </w:p>
        </w:tc>
        <w:tc>
          <w:tcPr>
            <w:tcW w:w="2176"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азличать произношение и написание слов с буквой </w:t>
            </w:r>
            <w:r>
              <w:rPr>
                <w:rFonts w:cs="Times New Roman" w:ascii="Times New Roman" w:hAnsi="Times New Roman"/>
                <w:i/>
                <w:iCs/>
              </w:rPr>
              <w:t>Ь</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бозначение мягкости согласных на письме с помощью букв </w:t>
            </w:r>
            <w:r>
              <w:rPr>
                <w:rFonts w:cs="Times New Roman" w:ascii="Times New Roman" w:hAnsi="Times New Roman"/>
                <w:i/>
                <w:iCs/>
              </w:rPr>
              <w:t>е, ё, и, ю, я, ь</w:t>
            </w:r>
          </w:p>
        </w:tc>
        <w:tc>
          <w:tcPr>
            <w:tcW w:w="16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2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6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1</w:t>
            </w:r>
          </w:p>
        </w:tc>
        <w:tc>
          <w:tcPr>
            <w:tcW w:w="204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Буква </w:t>
            </w:r>
            <w:r>
              <w:rPr>
                <w:rFonts w:cs="Times New Roman" w:ascii="Times New Roman" w:hAnsi="Times New Roman"/>
                <w:i/>
                <w:iCs/>
              </w:rPr>
              <w:t>Ь</w:t>
            </w:r>
            <w:r>
              <w:rPr>
                <w:rFonts w:cs="Times New Roman" w:ascii="Times New Roman" w:hAnsi="Times New Roman"/>
              </w:rPr>
              <w:t xml:space="preserve"> на конце и в середине слова. Упражнение в переносе слов с </w:t>
            </w:r>
            <w:r>
              <w:rPr>
                <w:rFonts w:cs="Times New Roman" w:ascii="Times New Roman" w:hAnsi="Times New Roman"/>
                <w:i/>
                <w:iCs/>
              </w:rPr>
              <w:t>Ь</w:t>
            </w:r>
            <w:r>
              <w:rPr>
                <w:rFonts w:cs="Times New Roman" w:ascii="Times New Roman" w:hAnsi="Times New Roman"/>
              </w:rPr>
              <w:t xml:space="preserve"> в середине</w:t>
            </w:r>
          </w:p>
        </w:tc>
        <w:tc>
          <w:tcPr>
            <w:tcW w:w="55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0" w:type="dxa"/>
            <w:vMerge w:val="restart"/>
            <w:tcBorders>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звуков на письме</w:t>
            </w:r>
          </w:p>
        </w:tc>
        <w:tc>
          <w:tcPr>
            <w:tcW w:w="217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3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8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4, правило</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2</w:t>
            </w:r>
          </w:p>
        </w:tc>
        <w:tc>
          <w:tcPr>
            <w:tcW w:w="204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витие умения писать </w:t>
            </w:r>
            <w:r>
              <w:rPr>
                <w:rFonts w:cs="Times New Roman" w:ascii="Times New Roman" w:hAnsi="Times New Roman"/>
                <w:i/>
                <w:iCs/>
              </w:rPr>
              <w:t>Ь</w:t>
            </w:r>
            <w:r>
              <w:rPr>
                <w:rFonts w:cs="Times New Roman" w:ascii="Times New Roman" w:hAnsi="Times New Roman"/>
                <w:b/>
                <w:bCs/>
              </w:rPr>
              <w:t xml:space="preserve"> </w:t>
            </w:r>
            <w:r>
              <w:rPr>
                <w:rFonts w:cs="Times New Roman" w:ascii="Times New Roman" w:hAnsi="Times New Roman"/>
              </w:rPr>
              <w:t xml:space="preserve">для обозначения мягкости согласных на конц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 середине слова</w:t>
            </w:r>
          </w:p>
        </w:tc>
        <w:tc>
          <w:tcPr>
            <w:tcW w:w="55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50" w:type="dxa"/>
            <w:vMerge w:val="continue"/>
            <w:tcBorders>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исать сочетания </w:t>
            </w:r>
            <w:r>
              <w:rPr>
                <w:rFonts w:cs="Times New Roman" w:ascii="Times New Roman" w:hAnsi="Times New Roman"/>
                <w:i/>
                <w:iCs/>
              </w:rPr>
              <w:t>чк, чн</w:t>
            </w:r>
            <w:r>
              <w:rPr>
                <w:rFonts w:cs="Times New Roman" w:ascii="Times New Roman" w:hAnsi="Times New Roman"/>
              </w:rPr>
              <w:t xml:space="preserve"> в словах, </w:t>
            </w:r>
          </w:p>
          <w:p>
            <w:pPr>
              <w:pStyle w:val="Normal"/>
              <w:autoSpaceDE w:val="false"/>
              <w:spacing w:lineRule="auto" w:line="240" w:before="0" w:after="0"/>
              <w:rPr/>
            </w:pPr>
            <w:r>
              <w:rPr>
                <w:rFonts w:cs="Times New Roman" w:ascii="Times New Roman" w:hAnsi="Times New Roman"/>
                <w:i/>
                <w:iCs/>
              </w:rPr>
              <w:t>Ь</w:t>
            </w:r>
            <w:r>
              <w:rPr>
                <w:rFonts w:cs="Times New Roman" w:ascii="Times New Roman" w:hAnsi="Times New Roman"/>
                <w:b/>
                <w:bCs/>
              </w:rPr>
              <w:t xml:space="preserve"> </w:t>
            </w:r>
            <w:r>
              <w:rPr>
                <w:rFonts w:cs="Times New Roman" w:ascii="Times New Roman" w:hAnsi="Times New Roman"/>
              </w:rPr>
              <w:t xml:space="preserve">для обозначения мяг-кости на конце сл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 середине слова</w:t>
            </w:r>
          </w:p>
        </w:tc>
        <w:tc>
          <w:tcPr>
            <w:tcW w:w="16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327"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7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3</w:t>
            </w:r>
          </w:p>
        </w:tc>
        <w:tc>
          <w:tcPr>
            <w:tcW w:w="2043"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Наблюдение за словами, в которых пишется и не пишется буква </w:t>
            </w:r>
            <w:r>
              <w:rPr>
                <w:rFonts w:cs="Times New Roman" w:ascii="Times New Roman" w:hAnsi="Times New Roman"/>
                <w:i/>
                <w:iCs/>
              </w:rPr>
              <w:t>Ь</w:t>
            </w:r>
          </w:p>
        </w:tc>
        <w:tc>
          <w:tcPr>
            <w:tcW w:w="55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0" w:type="dxa"/>
            <w:vMerge w:val="continue"/>
            <w:tcBorders>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бъяснить написание </w:t>
            </w:r>
            <w:r>
              <w:rPr>
                <w:rFonts w:cs="Times New Roman" w:ascii="Times New Roman" w:hAnsi="Times New Roman"/>
                <w:i/>
                <w:iCs/>
              </w:rPr>
              <w:t>Ь</w:t>
            </w:r>
            <w:r>
              <w:rPr>
                <w:rFonts w:cs="Times New Roman" w:ascii="Times New Roman" w:hAnsi="Times New Roman"/>
              </w:rPr>
              <w:t xml:space="preserve"> в словах</w:t>
            </w:r>
          </w:p>
        </w:tc>
        <w:tc>
          <w:tcPr>
            <w:tcW w:w="16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роверка знания правила</w:t>
            </w:r>
          </w:p>
        </w:tc>
        <w:tc>
          <w:tcPr>
            <w:tcW w:w="13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7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0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4</w:t>
            </w:r>
          </w:p>
        </w:tc>
        <w:tc>
          <w:tcPr>
            <w:tcW w:w="20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слов </w:t>
            </w:r>
          </w:p>
          <w:p>
            <w:pPr>
              <w:pStyle w:val="Normal"/>
              <w:autoSpaceDE w:val="false"/>
              <w:spacing w:lineRule="auto" w:line="240" w:before="0" w:after="0"/>
              <w:rPr/>
            </w:pPr>
            <w:r>
              <w:rPr>
                <w:rFonts w:cs="Times New Roman" w:ascii="Times New Roman" w:hAnsi="Times New Roman"/>
              </w:rPr>
              <w:t xml:space="preserve">с буквосочетаниями </w:t>
            </w:r>
            <w:r>
              <w:rPr>
                <w:rFonts w:cs="Times New Roman" w:ascii="Times New Roman" w:hAnsi="Times New Roman"/>
                <w:i/>
                <w:iCs/>
              </w:rPr>
              <w:t>чк, чн, щн</w:t>
            </w:r>
          </w:p>
        </w:tc>
        <w:tc>
          <w:tcPr>
            <w:tcW w:w="551"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0"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Правописание буквосочетаний </w:t>
            </w:r>
            <w:r>
              <w:rPr>
                <w:rFonts w:cs="Times New Roman" w:ascii="Times New Roman" w:hAnsi="Times New Roman"/>
                <w:i/>
                <w:iCs/>
              </w:rPr>
              <w:t>чк-чн</w:t>
            </w:r>
          </w:p>
        </w:tc>
        <w:tc>
          <w:tcPr>
            <w:tcW w:w="217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исать буквосочетания </w:t>
            </w:r>
            <w:r>
              <w:rPr>
                <w:rFonts w:cs="Times New Roman" w:ascii="Times New Roman" w:hAnsi="Times New Roman"/>
                <w:i/>
                <w:iCs/>
              </w:rPr>
              <w:t>чк-чн, чщ</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3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2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7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6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9"/>
        <w:gridCol w:w="2047"/>
        <w:gridCol w:w="558"/>
        <w:gridCol w:w="1914"/>
        <w:gridCol w:w="1608"/>
        <w:gridCol w:w="2188"/>
        <w:gridCol w:w="1656"/>
        <w:gridCol w:w="1348"/>
        <w:gridCol w:w="1526"/>
        <w:gridCol w:w="545"/>
        <w:gridCol w:w="551"/>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47"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14"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0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56"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5"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5</w:t>
            </w:r>
          </w:p>
        </w:tc>
        <w:tc>
          <w:tcPr>
            <w:tcW w:w="2047"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пражнение в написании слов с </w:t>
            </w:r>
            <w:r>
              <w:rPr>
                <w:rFonts w:cs="Times New Roman" w:ascii="Times New Roman" w:hAnsi="Times New Roman"/>
                <w:i/>
                <w:iCs/>
              </w:rPr>
              <w:t>Ь</w:t>
            </w:r>
            <w:r>
              <w:rPr>
                <w:rFonts w:cs="Times New Roman" w:ascii="Times New Roman" w:hAnsi="Times New Roman"/>
              </w:rPr>
              <w:t xml:space="preserve">, с буквосочетаниями </w:t>
            </w:r>
            <w:r>
              <w:rPr>
                <w:rFonts w:cs="Times New Roman" w:ascii="Times New Roman" w:hAnsi="Times New Roman"/>
                <w:i/>
                <w:iCs/>
              </w:rPr>
              <w:t>чк, чн, щн</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6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Выборочный диктант</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8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6</w:t>
            </w:r>
          </w:p>
        </w:tc>
        <w:tc>
          <w:tcPr>
            <w:tcW w:w="20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вук [й] и его обозначение на письме</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60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звуков на письме</w:t>
            </w:r>
          </w:p>
        </w:tc>
        <w:tc>
          <w:tcPr>
            <w:tcW w:w="218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способы обозначения мягкости согласных звуков на письме</w:t>
            </w:r>
          </w:p>
        </w:tc>
        <w:tc>
          <w:tcPr>
            <w:tcW w:w="16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8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17</w:t>
            </w:r>
          </w:p>
        </w:tc>
        <w:tc>
          <w:tcPr>
            <w:tcW w:w="2047"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Разделительный </w:t>
            </w:r>
            <w:r>
              <w:rPr>
                <w:rFonts w:cs="Times New Roman" w:ascii="Times New Roman" w:hAnsi="Times New Roman"/>
                <w:i/>
                <w:iCs/>
              </w:rPr>
              <w:t>Ь.</w:t>
            </w:r>
            <w:r>
              <w:rPr>
                <w:rFonts w:cs="Times New Roman" w:ascii="Times New Roman" w:hAnsi="Times New Roman"/>
              </w:rPr>
              <w:t xml:space="preserve"> Правописание слов </w:t>
            </w:r>
          </w:p>
          <w:p>
            <w:pPr>
              <w:pStyle w:val="Normal"/>
              <w:autoSpaceDE w:val="false"/>
              <w:spacing w:lineRule="auto" w:line="240" w:before="0" w:after="0"/>
              <w:rPr/>
            </w:pPr>
            <w:r>
              <w:rPr>
                <w:rFonts w:cs="Times New Roman" w:ascii="Times New Roman" w:hAnsi="Times New Roman"/>
              </w:rPr>
              <w:t xml:space="preserve">с разделительным </w:t>
            </w:r>
            <w:r>
              <w:rPr>
                <w:rFonts w:cs="Times New Roman" w:ascii="Times New Roman" w:hAnsi="Times New Roman"/>
                <w:i/>
                <w:iCs/>
              </w:rPr>
              <w:t>Ь</w:t>
            </w:r>
          </w:p>
        </w:tc>
        <w:tc>
          <w:tcPr>
            <w:tcW w:w="558"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608" w:type="dxa"/>
            <w:tcBorders>
              <w:right w:val="single" w:sz="6" w:space="0" w:color="000000"/>
            </w:tcBorders>
          </w:tcPr>
          <w:p>
            <w:pPr>
              <w:pStyle w:val="Normal"/>
              <w:autoSpaceDE w:val="false"/>
              <w:spacing w:lineRule="auto" w:line="240" w:before="0" w:after="0"/>
              <w:rPr/>
            </w:pPr>
            <w:r>
              <w:rPr>
                <w:rFonts w:cs="Times New Roman" w:ascii="Times New Roman" w:hAnsi="Times New Roman"/>
              </w:rPr>
              <w:t xml:space="preserve">Употребление разделительного </w:t>
            </w:r>
            <w:r>
              <w:rPr>
                <w:rFonts w:cs="Times New Roman" w:ascii="Times New Roman" w:hAnsi="Times New Roman"/>
                <w:i/>
                <w:iCs/>
              </w:rPr>
              <w:t>Ь</w:t>
            </w:r>
          </w:p>
        </w:tc>
        <w:tc>
          <w:tcPr>
            <w:tcW w:w="2188" w:type="dxa"/>
            <w:tcBorders>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авило написания разделительно-го </w:t>
            </w:r>
            <w:r>
              <w:rPr>
                <w:rFonts w:cs="Times New Roman" w:ascii="Times New Roman" w:hAnsi="Times New Roman"/>
                <w:i/>
                <w:iCs/>
              </w:rPr>
              <w:t>Ь</w:t>
            </w:r>
          </w:p>
        </w:tc>
        <w:tc>
          <w:tcPr>
            <w:tcW w:w="165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роверка знания правила</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19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54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18</w:t>
            </w:r>
          </w:p>
        </w:tc>
        <w:tc>
          <w:tcPr>
            <w:tcW w:w="2047"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Развитие умения писать слова с разделительным </w:t>
            </w:r>
            <w:r>
              <w:rPr>
                <w:rFonts w:cs="Times New Roman" w:ascii="Times New Roman" w:hAnsi="Times New Roman"/>
                <w:i/>
                <w:iCs/>
              </w:rPr>
              <w:t>Ь</w:t>
            </w:r>
          </w:p>
        </w:tc>
        <w:tc>
          <w:tcPr>
            <w:tcW w:w="558"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звития умений и навыков.</w:t>
            </w:r>
          </w:p>
        </w:tc>
        <w:tc>
          <w:tcPr>
            <w:tcW w:w="1608" w:type="dxa"/>
            <w:vMerge w:val="restart"/>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потребление разделительного </w:t>
            </w:r>
            <w:r>
              <w:rPr>
                <w:rFonts w:cs="Times New Roman" w:ascii="Times New Roman" w:hAnsi="Times New Roman"/>
                <w:i/>
                <w:iCs/>
              </w:rPr>
              <w:t>Ь</w:t>
            </w:r>
          </w:p>
        </w:tc>
        <w:tc>
          <w:tcPr>
            <w:tcW w:w="2188" w:type="dxa"/>
            <w:vMerge w:val="restart"/>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исать слова с разделительным </w:t>
            </w:r>
            <w:r>
              <w:rPr>
                <w:rFonts w:cs="Times New Roman" w:ascii="Times New Roman" w:hAnsi="Times New Roman"/>
                <w:i/>
                <w:iCs/>
              </w:rPr>
              <w:t>Ь</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65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 контроль. Осложненное списывание</w:t>
            </w:r>
          </w:p>
        </w:tc>
        <w:tc>
          <w:tcPr>
            <w:tcW w:w="134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192,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83 (дидактический материал)</w:t>
            </w:r>
          </w:p>
        </w:tc>
        <w:tc>
          <w:tcPr>
            <w:tcW w:w="545"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551"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r>
      <w:tr>
        <w:trPr/>
        <w:tc>
          <w:tcPr>
            <w:tcW w:w="309" w:type="dxa"/>
            <w:tcBorders>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19</w:t>
            </w:r>
          </w:p>
        </w:tc>
        <w:tc>
          <w:tcPr>
            <w:tcW w:w="2047"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равописание слов </w:t>
            </w:r>
          </w:p>
          <w:p>
            <w:pPr>
              <w:pStyle w:val="Normal"/>
              <w:autoSpaceDE w:val="false"/>
              <w:spacing w:lineRule="auto" w:line="252" w:before="0" w:after="0"/>
              <w:rPr/>
            </w:pPr>
            <w:r>
              <w:rPr>
                <w:rFonts w:cs="Times New Roman" w:ascii="Times New Roman" w:hAnsi="Times New Roman"/>
              </w:rPr>
              <w:t xml:space="preserve">с разделительным </w:t>
            </w:r>
            <w:r>
              <w:rPr>
                <w:rFonts w:cs="Times New Roman" w:ascii="Times New Roman" w:hAnsi="Times New Roman"/>
                <w:i/>
                <w:iCs/>
              </w:rPr>
              <w:t>Ь</w:t>
            </w:r>
            <w:r>
              <w:rPr>
                <w:rFonts w:cs="Times New Roman" w:ascii="Times New Roman" w:hAnsi="Times New Roman"/>
              </w:rPr>
              <w:t xml:space="preserve"> и с </w:t>
            </w:r>
            <w:r>
              <w:rPr>
                <w:rFonts w:cs="Times New Roman" w:ascii="Times New Roman" w:hAnsi="Times New Roman"/>
                <w:i/>
                <w:iCs/>
              </w:rPr>
              <w:t>Ь</w:t>
            </w:r>
            <w:r>
              <w:rPr>
                <w:rFonts w:cs="Times New Roman" w:ascii="Times New Roman" w:hAnsi="Times New Roman"/>
              </w:rPr>
              <w:t xml:space="preserve"> для обозначения мягкости соглас-ных звуков на письме</w:t>
            </w:r>
          </w:p>
        </w:tc>
        <w:tc>
          <w:tcPr>
            <w:tcW w:w="558"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60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8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5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34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193,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84 (дидактический материал)</w:t>
            </w:r>
          </w:p>
        </w:tc>
        <w:tc>
          <w:tcPr>
            <w:tcW w:w="545"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551"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r>
      <w:tr>
        <w:trPr/>
        <w:tc>
          <w:tcPr>
            <w:tcW w:w="309" w:type="dxa"/>
            <w:tcBorders>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0</w:t>
            </w:r>
          </w:p>
        </w:tc>
        <w:tc>
          <w:tcPr>
            <w:tcW w:w="2047" w:type="dxa"/>
            <w:tcBorders>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пражнения в написании слов с </w:t>
            </w:r>
            <w:r>
              <w:rPr>
                <w:rFonts w:cs="Times New Roman" w:ascii="Times New Roman" w:hAnsi="Times New Roman"/>
                <w:i/>
                <w:iCs/>
              </w:rPr>
              <w:t>Ь</w:t>
            </w:r>
          </w:p>
        </w:tc>
        <w:tc>
          <w:tcPr>
            <w:tcW w:w="558" w:type="dxa"/>
            <w:tcBorders>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14"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звития умений и навыков</w:t>
            </w:r>
          </w:p>
        </w:tc>
        <w:tc>
          <w:tcPr>
            <w:tcW w:w="160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8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5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348"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1526"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195,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85 (дидактический материал)</w:t>
            </w:r>
          </w:p>
        </w:tc>
        <w:tc>
          <w:tcPr>
            <w:tcW w:w="545"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c>
          <w:tcPr>
            <w:tcW w:w="551" w:type="dxa"/>
            <w:tcBorders>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7"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2"/>
        <w:gridCol w:w="2023"/>
        <w:gridCol w:w="540"/>
        <w:gridCol w:w="1907"/>
        <w:gridCol w:w="1556"/>
        <w:gridCol w:w="2170"/>
        <w:gridCol w:w="1648"/>
        <w:gridCol w:w="1363"/>
        <w:gridCol w:w="1526"/>
        <w:gridCol w:w="530"/>
        <w:gridCol w:w="685"/>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23"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7"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6"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48"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3"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5"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1</w:t>
            </w:r>
          </w:p>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2</w:t>
            </w:r>
          </w:p>
        </w:tc>
        <w:tc>
          <w:tcPr>
            <w:tcW w:w="2023"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Развитие умения писать слова с разделительным </w:t>
            </w:r>
            <w:r>
              <w:rPr>
                <w:rFonts w:cs="Times New Roman" w:ascii="Times New Roman" w:hAnsi="Times New Roman"/>
                <w:i/>
                <w:iCs/>
              </w:rPr>
              <w:t>Ъ</w:t>
            </w:r>
          </w:p>
        </w:tc>
        <w:tc>
          <w:tcPr>
            <w:tcW w:w="540"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56"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потребление разделительных </w:t>
            </w:r>
            <w:r>
              <w:rPr>
                <w:rFonts w:cs="Times New Roman" w:ascii="Times New Roman" w:hAnsi="Times New Roman"/>
                <w:i/>
                <w:iCs/>
              </w:rPr>
              <w:t>Ъ</w:t>
            </w:r>
            <w:r>
              <w:rPr>
                <w:rFonts w:cs="Times New Roman" w:ascii="Times New Roman" w:hAnsi="Times New Roman"/>
              </w:rPr>
              <w:t xml:space="preserve"> и </w:t>
            </w:r>
            <w:r>
              <w:rPr>
                <w:rFonts w:cs="Times New Roman" w:ascii="Times New Roman" w:hAnsi="Times New Roman"/>
                <w:i/>
                <w:iCs/>
              </w:rPr>
              <w:t>Ь</w:t>
            </w:r>
          </w:p>
        </w:tc>
        <w:tc>
          <w:tcPr>
            <w:tcW w:w="2170"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исать слова с разделительным </w:t>
            </w:r>
            <w:r>
              <w:rPr>
                <w:rFonts w:cs="Times New Roman" w:ascii="Times New Roman" w:hAnsi="Times New Roman"/>
                <w:i/>
                <w:iCs/>
              </w:rPr>
              <w:t>Ъ</w:t>
            </w:r>
          </w:p>
        </w:tc>
        <w:tc>
          <w:tcPr>
            <w:tcW w:w="16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201,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87 (дидактический материал)</w:t>
            </w:r>
          </w:p>
        </w:tc>
        <w:tc>
          <w:tcPr>
            <w:tcW w:w="5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3</w:t>
            </w:r>
          </w:p>
        </w:tc>
        <w:tc>
          <w:tcPr>
            <w:tcW w:w="2023"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Диктант № 3 по теме «Правописание букв </w:t>
            </w:r>
            <w:r>
              <w:rPr>
                <w:rFonts w:cs="Times New Roman" w:ascii="Times New Roman" w:hAnsi="Times New Roman"/>
                <w:i/>
                <w:iCs/>
              </w:rPr>
              <w:t>Ь</w:t>
            </w:r>
            <w:r>
              <w:rPr>
                <w:rFonts w:cs="Times New Roman" w:ascii="Times New Roman" w:hAnsi="Times New Roman"/>
              </w:rPr>
              <w:t xml:space="preserve"> и </w:t>
            </w:r>
            <w:r>
              <w:rPr>
                <w:rFonts w:cs="Times New Roman" w:ascii="Times New Roman" w:hAnsi="Times New Roman"/>
                <w:i/>
                <w:iCs/>
              </w:rPr>
              <w:t>Ъ</w:t>
            </w:r>
            <w:r>
              <w:rPr>
                <w:rFonts w:cs="Times New Roman" w:ascii="Times New Roman" w:hAnsi="Times New Roman"/>
              </w:rPr>
              <w:t>» (40 минут)</w:t>
            </w:r>
          </w:p>
        </w:tc>
        <w:tc>
          <w:tcPr>
            <w:tcW w:w="540"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0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контроля (проверочный диктант)</w:t>
            </w:r>
          </w:p>
        </w:tc>
        <w:tc>
          <w:tcPr>
            <w:tcW w:w="1556"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потребление разделительных </w:t>
            </w:r>
            <w:r>
              <w:rPr>
                <w:rFonts w:cs="Times New Roman" w:ascii="Times New Roman" w:hAnsi="Times New Roman"/>
                <w:i/>
                <w:iCs/>
              </w:rPr>
              <w:t>Ъ</w:t>
            </w:r>
            <w:r>
              <w:rPr>
                <w:rFonts w:cs="Times New Roman" w:ascii="Times New Roman" w:hAnsi="Times New Roman"/>
              </w:rPr>
              <w:t xml:space="preserve"> и </w:t>
            </w:r>
            <w:r>
              <w:rPr>
                <w:rFonts w:cs="Times New Roman" w:ascii="Times New Roman" w:hAnsi="Times New Roman"/>
                <w:i/>
                <w:iCs/>
              </w:rPr>
              <w:t>Ь</w:t>
            </w:r>
          </w:p>
        </w:tc>
        <w:tc>
          <w:tcPr>
            <w:tcW w:w="2170"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исать слова с разделительными </w:t>
            </w:r>
          </w:p>
          <w:p>
            <w:pPr>
              <w:pStyle w:val="Normal"/>
              <w:autoSpaceDE w:val="false"/>
              <w:spacing w:lineRule="auto" w:line="252" w:before="0" w:after="0"/>
              <w:rPr/>
            </w:pPr>
            <w:r>
              <w:rPr>
                <w:rFonts w:cs="Times New Roman" w:ascii="Times New Roman" w:hAnsi="Times New Roman"/>
                <w:i/>
                <w:iCs/>
              </w:rPr>
              <w:t xml:space="preserve">Ь </w:t>
            </w:r>
            <w:r>
              <w:rPr>
                <w:rFonts w:cs="Times New Roman" w:ascii="Times New Roman" w:hAnsi="Times New Roman"/>
              </w:rPr>
              <w:t xml:space="preserve">и </w:t>
            </w:r>
            <w:r>
              <w:rPr>
                <w:rFonts w:cs="Times New Roman" w:ascii="Times New Roman" w:hAnsi="Times New Roman"/>
                <w:i/>
                <w:iCs/>
              </w:rPr>
              <w:t>Ъ</w:t>
            </w:r>
          </w:p>
        </w:tc>
        <w:tc>
          <w:tcPr>
            <w:tcW w:w="164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20</w:t>
            </w:r>
          </w:p>
        </w:tc>
        <w:tc>
          <w:tcPr>
            <w:tcW w:w="13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4</w:t>
            </w:r>
          </w:p>
        </w:tc>
        <w:tc>
          <w:tcPr>
            <w:tcW w:w="202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40"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0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боты над ошибками</w:t>
            </w:r>
          </w:p>
        </w:tc>
        <w:tc>
          <w:tcPr>
            <w:tcW w:w="15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rPr>
              <w:t xml:space="preserve">Раздел 15. </w:t>
            </w:r>
            <w:r>
              <w:rPr>
                <w:rFonts w:cs="Times New Roman" w:ascii="Times New Roman" w:hAnsi="Times New Roman"/>
                <w:b/>
                <w:bCs/>
                <w:caps/>
              </w:rPr>
              <w:t>безударные гласные в корне (</w:t>
            </w:r>
            <w:r>
              <w:rPr>
                <w:rFonts w:cs="Times New Roman" w:ascii="Times New Roman" w:hAnsi="Times New Roman"/>
                <w:b/>
                <w:bCs/>
              </w:rPr>
              <w:t xml:space="preserve">12 часов) </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20" w:right="-120" w:hanging="0"/>
              <w:jc w:val="center"/>
              <w:rPr>
                <w:rFonts w:ascii="Times New Roman" w:hAnsi="Times New Roman" w:cs="Times New Roman"/>
              </w:rPr>
            </w:pPr>
            <w:r>
              <w:rPr>
                <w:rFonts w:cs="Times New Roman" w:ascii="Times New Roman" w:hAnsi="Times New Roman"/>
              </w:rPr>
              <w:t>125</w:t>
            </w:r>
          </w:p>
        </w:tc>
        <w:tc>
          <w:tcPr>
            <w:tcW w:w="202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звитие умений делить слова на слоги, определять количество слогов и ставить ударение</w:t>
            </w:r>
          </w:p>
        </w:tc>
        <w:tc>
          <w:tcPr>
            <w:tcW w:w="540"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90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Гласные ударные и безударные. Деление на слоги</w:t>
            </w:r>
          </w:p>
        </w:tc>
        <w:tc>
          <w:tcPr>
            <w:tcW w:w="2170" w:type="dxa"/>
            <w:tcBorders>
              <w:top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различать произношение и написание</w:t>
            </w:r>
          </w:p>
        </w:tc>
        <w:tc>
          <w:tcPr>
            <w:tcW w:w="16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ть правильно называть звуки в слове, делить слова на слоги, ставить ударение</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пр. 213</w:t>
            </w:r>
          </w:p>
        </w:tc>
        <w:tc>
          <w:tcPr>
            <w:tcW w:w="5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26</w:t>
            </w:r>
          </w:p>
        </w:tc>
        <w:tc>
          <w:tcPr>
            <w:tcW w:w="202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Наблюдение над написанием и произношением слов с безударными гласными в корне</w:t>
            </w:r>
          </w:p>
        </w:tc>
        <w:tc>
          <w:tcPr>
            <w:tcW w:w="540"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07"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5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Гласные ударные и безударные. Деление на слоги</w:t>
            </w:r>
          </w:p>
        </w:tc>
        <w:tc>
          <w:tcPr>
            <w:tcW w:w="2170" w:type="dxa"/>
            <w:tcBorders>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находить способ проверки написания слов</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648"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136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меть различать ударный и безударные слоги</w:t>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215,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94 (дидактический материал)</w:t>
            </w:r>
          </w:p>
        </w:tc>
        <w:tc>
          <w:tcPr>
            <w:tcW w:w="530"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c>
          <w:tcPr>
            <w:tcW w:w="685"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2"/>
        <w:gridCol w:w="2051"/>
        <w:gridCol w:w="565"/>
        <w:gridCol w:w="1932"/>
        <w:gridCol w:w="1513"/>
        <w:gridCol w:w="2199"/>
        <w:gridCol w:w="1663"/>
        <w:gridCol w:w="1379"/>
        <w:gridCol w:w="1526"/>
        <w:gridCol w:w="552"/>
        <w:gridCol w:w="558"/>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1"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5"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3"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9"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27</w:t>
            </w:r>
          </w:p>
        </w:tc>
        <w:tc>
          <w:tcPr>
            <w:tcW w:w="205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Наблюдение над произношением и написанием гласных в ударных и безударных слогах</w:t>
            </w:r>
          </w:p>
        </w:tc>
        <w:tc>
          <w:tcPr>
            <w:tcW w:w="565"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Гласные ударные и безударные. Деление на слоги</w:t>
            </w:r>
          </w:p>
        </w:tc>
        <w:tc>
          <w:tcPr>
            <w:tcW w:w="219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9"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меть писать безударные гласные, проверяемые ударением, в корнях двусложных слов</w:t>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217,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95 (дидактический материал)</w:t>
            </w:r>
          </w:p>
        </w:tc>
        <w:tc>
          <w:tcPr>
            <w:tcW w:w="55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28</w:t>
            </w:r>
          </w:p>
        </w:tc>
        <w:tc>
          <w:tcPr>
            <w:tcW w:w="205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Нахождение проверочных слов в группе однокоренных слов</w:t>
            </w:r>
          </w:p>
        </w:tc>
        <w:tc>
          <w:tcPr>
            <w:tcW w:w="565"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9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р. 222 (дидактический материал)</w:t>
            </w:r>
          </w:p>
        </w:tc>
        <w:tc>
          <w:tcPr>
            <w:tcW w:w="55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29</w:t>
            </w:r>
          </w:p>
        </w:tc>
        <w:tc>
          <w:tcPr>
            <w:tcW w:w="205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ражнение в подборе однокоренных проверочных слов. Графическое обозначение орфограммы</w:t>
            </w:r>
          </w:p>
        </w:tc>
        <w:tc>
          <w:tcPr>
            <w:tcW w:w="565"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99" w:type="dxa"/>
            <w:tcBorders>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Знать</w:t>
            </w:r>
            <w:r>
              <w:rPr>
                <w:rFonts w:cs="Times New Roman" w:ascii="Times New Roman" w:hAnsi="Times New Roman"/>
              </w:rPr>
              <w:t xml:space="preserve"> графическое обозначение орфограмм.</w:t>
            </w:r>
          </w:p>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подбирать однокоренные слова с целью проверки </w:t>
            </w:r>
          </w:p>
        </w:tc>
        <w:tc>
          <w:tcPr>
            <w:tcW w:w="166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Проверка знания правила</w:t>
            </w:r>
          </w:p>
        </w:tc>
        <w:tc>
          <w:tcPr>
            <w:tcW w:w="137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пр. 226 (дидактический материал), правило</w:t>
            </w:r>
          </w:p>
        </w:tc>
        <w:tc>
          <w:tcPr>
            <w:tcW w:w="55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30</w:t>
            </w:r>
          </w:p>
        </w:tc>
        <w:tc>
          <w:tcPr>
            <w:tcW w:w="205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Как надо действовать, чтобы правильно написать безударную гласную в корне слова (обучение применению правила)</w:t>
            </w:r>
          </w:p>
        </w:tc>
        <w:tc>
          <w:tcPr>
            <w:tcW w:w="565"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1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99" w:type="dxa"/>
            <w:vMerge w:val="restart"/>
            <w:tcBorders>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Знать</w:t>
            </w:r>
            <w:r>
              <w:rPr>
                <w:rFonts w:cs="Times New Roman" w:ascii="Times New Roman" w:hAnsi="Times New Roman"/>
              </w:rPr>
              <w:t xml:space="preserve"> правило написания безударной гласной в корне слова.</w:t>
            </w:r>
          </w:p>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действовать согласно правилу</w:t>
            </w:r>
          </w:p>
        </w:tc>
        <w:tc>
          <w:tcPr>
            <w:tcW w:w="166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Письмо по памяти</w:t>
            </w:r>
          </w:p>
        </w:tc>
        <w:tc>
          <w:tcPr>
            <w:tcW w:w="137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Упр. 229,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99 (дидактический материал)</w:t>
            </w:r>
          </w:p>
        </w:tc>
        <w:tc>
          <w:tcPr>
            <w:tcW w:w="55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31</w:t>
            </w:r>
          </w:p>
        </w:tc>
        <w:tc>
          <w:tcPr>
            <w:tcW w:w="2051"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оверочная работа № 7 по теме «Безударные гласные в корне» (40 минут)</w:t>
            </w:r>
          </w:p>
        </w:tc>
        <w:tc>
          <w:tcPr>
            <w:tcW w:w="565" w:type="dxa"/>
            <w:tcBorders>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32"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контроля (проверочная работа)</w:t>
            </w:r>
          </w:p>
        </w:tc>
        <w:tc>
          <w:tcPr>
            <w:tcW w:w="151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99"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3" w:type="dxa"/>
            <w:tcBorders>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22</w:t>
            </w:r>
          </w:p>
        </w:tc>
        <w:tc>
          <w:tcPr>
            <w:tcW w:w="137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7"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9"/>
        <w:gridCol w:w="2033"/>
        <w:gridCol w:w="556"/>
        <w:gridCol w:w="1922"/>
        <w:gridCol w:w="1510"/>
        <w:gridCol w:w="2180"/>
        <w:gridCol w:w="1657"/>
        <w:gridCol w:w="1369"/>
        <w:gridCol w:w="1467"/>
        <w:gridCol w:w="543"/>
        <w:gridCol w:w="704"/>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0"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57"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9"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67"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3"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2</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пражнение в написании слов с безударными гласными в корне</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7"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Словарный диктант, упр. 234</w:t>
            </w:r>
          </w:p>
        </w:tc>
        <w:tc>
          <w:tcPr>
            <w:tcW w:w="13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67"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234,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с. 135</w:t>
            </w:r>
          </w:p>
        </w:tc>
        <w:tc>
          <w:tcPr>
            <w:tcW w:w="5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3</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роверочный диктант по теме «Безударные гласные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в корне» (40 минут)</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контроля (проверочный диктант)</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7"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24</w:t>
            </w:r>
          </w:p>
        </w:tc>
        <w:tc>
          <w:tcPr>
            <w:tcW w:w="13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4</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боты над ошибками</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67"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235,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с. 135</w:t>
            </w:r>
          </w:p>
        </w:tc>
        <w:tc>
          <w:tcPr>
            <w:tcW w:w="5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5</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вободный диктант (40 минут)</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связной речи (подготовка и написание)</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67" w:type="dxa"/>
            <w:vMerge w:val="restart"/>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Выписать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9 слов из учебника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по литературному чтению с безударной гласной</w:t>
            </w:r>
          </w:p>
        </w:tc>
        <w:tc>
          <w:tcPr>
            <w:tcW w:w="5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6</w:t>
            </w:r>
          </w:p>
        </w:tc>
        <w:tc>
          <w:tcPr>
            <w:tcW w:w="2033"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Обобщение по разделу «Безударные гласные в корн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в форме игры «Счастливый случай»)</w:t>
            </w:r>
          </w:p>
        </w:tc>
        <w:tc>
          <w:tcPr>
            <w:tcW w:w="556" w:type="dxa"/>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10"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8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67"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5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7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rPr>
              <w:t xml:space="preserve">Раздел 16. </w:t>
            </w:r>
            <w:r>
              <w:rPr>
                <w:rFonts w:cs="Times New Roman" w:ascii="Times New Roman" w:hAnsi="Times New Roman"/>
                <w:b/>
                <w:bCs/>
                <w:caps/>
              </w:rPr>
              <w:t>правописание звонких и глухих согласных на конце слова (</w:t>
            </w:r>
            <w:r>
              <w:rPr>
                <w:rFonts w:cs="Times New Roman" w:ascii="Times New Roman" w:hAnsi="Times New Roman"/>
                <w:b/>
                <w:bCs/>
              </w:rPr>
              <w:t xml:space="preserve">13 часов) </w:t>
            </w:r>
          </w:p>
        </w:tc>
      </w:tr>
      <w:tr>
        <w:trPr/>
        <w:tc>
          <w:tcPr>
            <w:tcW w:w="309"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7</w:t>
            </w:r>
          </w:p>
        </w:tc>
        <w:tc>
          <w:tcPr>
            <w:tcW w:w="2033"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Наблюдение за явлением оглушения звонких согласных на конце слова</w:t>
            </w:r>
          </w:p>
        </w:tc>
        <w:tc>
          <w:tcPr>
            <w:tcW w:w="556"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22"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1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азличение звонких и глухих согласных</w:t>
            </w:r>
          </w:p>
        </w:tc>
        <w:tc>
          <w:tcPr>
            <w:tcW w:w="2180"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различать произношение и написание</w:t>
            </w:r>
          </w:p>
        </w:tc>
        <w:tc>
          <w:tcPr>
            <w:tcW w:w="165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9"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Знать пары согласных по глухости – звонкости</w:t>
            </w:r>
          </w:p>
        </w:tc>
        <w:tc>
          <w:tcPr>
            <w:tcW w:w="1467"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пр. 237,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с. 137</w:t>
            </w:r>
          </w:p>
        </w:tc>
        <w:tc>
          <w:tcPr>
            <w:tcW w:w="54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4"/>
        <w:gridCol w:w="2050"/>
        <w:gridCol w:w="566"/>
        <w:gridCol w:w="1932"/>
        <w:gridCol w:w="1513"/>
        <w:gridCol w:w="2199"/>
        <w:gridCol w:w="1661"/>
        <w:gridCol w:w="1379"/>
        <w:gridCol w:w="1526"/>
        <w:gridCol w:w="552"/>
        <w:gridCol w:w="558"/>
      </w:tblGrid>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9"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38</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комство с орфограммой «Звонк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глухие согласные на конце слова». Графическое обозначение орфограмм</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способ проверки написания слов</w:t>
            </w:r>
          </w:p>
        </w:tc>
        <w:tc>
          <w:tcPr>
            <w:tcW w:w="166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4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04 (дидактический материал)</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39</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й писать слова с изученной орфограммой</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исать слова с изученной орфограммой</w:t>
            </w:r>
          </w:p>
        </w:tc>
        <w:tc>
          <w:tcPr>
            <w:tcW w:w="166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4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05 (дидактический материал)</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0</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е в подборе проверочных слов</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дбирать проверочные слова</w:t>
            </w:r>
          </w:p>
        </w:tc>
        <w:tc>
          <w:tcPr>
            <w:tcW w:w="166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роверка знания правила</w:t>
            </w:r>
          </w:p>
        </w:tc>
        <w:tc>
          <w:tcPr>
            <w:tcW w:w="137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ть писать проверяемые согласные на конце слов</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4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40;</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1</w:t>
            </w:r>
          </w:p>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2</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е в написании парной согласной на конце слова</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развития умений и навы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я, обобщения и систематизации материала</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пасные места» при написании парных согласных на конце слова.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исать слова с изученной орфограмм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166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5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4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42</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3</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ый диктант (40 минут)</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связной речи</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5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09 (дидактический материал)</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4</w:t>
            </w:r>
          </w:p>
        </w:tc>
        <w:tc>
          <w:tcPr>
            <w:tcW w:w="205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е в написании слов с парной согласной на конце</w:t>
            </w:r>
          </w:p>
        </w:tc>
        <w:tc>
          <w:tcPr>
            <w:tcW w:w="56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51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19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ловарный диктант</w:t>
            </w:r>
          </w:p>
        </w:tc>
        <w:tc>
          <w:tcPr>
            <w:tcW w:w="137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5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2 (дидактический материал)</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9"/>
        <w:gridCol w:w="2092"/>
        <w:gridCol w:w="579"/>
        <w:gridCol w:w="1970"/>
        <w:gridCol w:w="1542"/>
        <w:gridCol w:w="2245"/>
        <w:gridCol w:w="1695"/>
        <w:gridCol w:w="1406"/>
        <w:gridCol w:w="1267"/>
        <w:gridCol w:w="564"/>
        <w:gridCol w:w="571"/>
      </w:tblGrid>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4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9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0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7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5</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Изложение на основе зрительного восприятия текста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40 минут)</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связной речи (подготовка и написание изложения)</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2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6</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боты над ошибками</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245" w:type="dxa"/>
            <w:tcBorders>
              <w:top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находить и исправлять орфографические ошибки на изученные правила</w:t>
            </w:r>
          </w:p>
        </w:tc>
        <w:tc>
          <w:tcPr>
            <w:tcW w:w="1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ind w:left="-120" w:right="-120" w:hanging="0"/>
              <w:jc w:val="center"/>
              <w:rPr>
                <w:rFonts w:ascii="Times New Roman" w:hAnsi="Times New Roman" w:cs="Times New Roman"/>
              </w:rPr>
            </w:pPr>
            <w:r>
              <w:rPr>
                <w:rFonts w:cs="Times New Roman" w:ascii="Times New Roman" w:hAnsi="Times New Roman"/>
              </w:rPr>
              <w:t>147</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Обобщение по разделу «Правописание звонких и глухих согласных на конце слова»</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24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Текущий контроль. Объяснительный диктант </w:t>
            </w:r>
          </w:p>
        </w:tc>
        <w:tc>
          <w:tcPr>
            <w:tcW w:w="14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48</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ый диктант № 5 по теме «Правописание звонких и глухих согласных на конце слова» (40 минут)</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 (проверочный диктант)</w:t>
            </w:r>
          </w:p>
        </w:tc>
        <w:tc>
          <w:tcPr>
            <w:tcW w:w="154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45"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изученные нормы орфограф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справлять орфографические ошибки на изученные правила</w:t>
            </w:r>
          </w:p>
        </w:tc>
        <w:tc>
          <w:tcPr>
            <w:tcW w:w="169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26</w:t>
            </w:r>
          </w:p>
        </w:tc>
        <w:tc>
          <w:tcPr>
            <w:tcW w:w="14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49</w:t>
            </w:r>
          </w:p>
        </w:tc>
        <w:tc>
          <w:tcPr>
            <w:tcW w:w="20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79"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боты над ошибками</w:t>
            </w:r>
          </w:p>
        </w:tc>
        <w:tc>
          <w:tcPr>
            <w:tcW w:w="154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45"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6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4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6"/>
        <w:gridCol w:w="2045"/>
        <w:gridCol w:w="551"/>
        <w:gridCol w:w="1916"/>
        <w:gridCol w:w="1528"/>
        <w:gridCol w:w="2132"/>
        <w:gridCol w:w="1638"/>
        <w:gridCol w:w="1374"/>
        <w:gridCol w:w="1526"/>
        <w:gridCol w:w="538"/>
        <w:gridCol w:w="696"/>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32"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8" w:type="dxa"/>
            <w:tcBorders>
              <w:top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4" w:type="dxa"/>
            <w:tcBorders>
              <w:top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8"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7. </w:t>
            </w:r>
            <w:r>
              <w:rPr>
                <w:rFonts w:cs="Times New Roman" w:ascii="Times New Roman" w:hAnsi="Times New Roman"/>
                <w:b/>
                <w:bCs/>
                <w:caps/>
              </w:rPr>
              <w:t>повторение (</w:t>
            </w:r>
            <w:r>
              <w:rPr>
                <w:rFonts w:cs="Times New Roman" w:ascii="Times New Roman" w:hAnsi="Times New Roman"/>
                <w:b/>
                <w:bCs/>
              </w:rPr>
              <w:t xml:space="preserve">14 часов) </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0</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Текст»</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28"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слова, словосочетания и предложения</w:t>
            </w:r>
          </w:p>
        </w:tc>
        <w:tc>
          <w:tcPr>
            <w:tcW w:w="2132"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блюдать изученные нормы орфографии</w:t>
            </w:r>
          </w:p>
        </w:tc>
        <w:tc>
          <w:tcPr>
            <w:tcW w:w="1638"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374"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6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5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1</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Предложение»</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28"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32"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38"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74"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изученные орфограммы</w:t>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6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5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2</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е списывание (40 минут)</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 (контрольное списывание)</w:t>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8"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4"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3</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Состав слова. Однокоренные слова»</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значимых частей слова (корня, приставки, суффикса)</w:t>
            </w:r>
          </w:p>
        </w:tc>
        <w:tc>
          <w:tcPr>
            <w:tcW w:w="21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8" w:type="dxa"/>
            <w:vMerge w:val="restart"/>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разбор слов по составу)</w:t>
            </w:r>
          </w:p>
        </w:tc>
        <w:tc>
          <w:tcPr>
            <w:tcW w:w="1374"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6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6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4</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ый диктант (40 минут)</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связной речи</w:t>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8"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374"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5</w:t>
            </w:r>
          </w:p>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120" w:right="-120" w:hanging="0"/>
              <w:jc w:val="center"/>
              <w:rPr>
                <w:rFonts w:ascii="Times New Roman" w:hAnsi="Times New Roman" w:cs="Times New Roman"/>
              </w:rPr>
            </w:pPr>
            <w:r>
              <w:rPr>
                <w:rFonts w:cs="Times New Roman" w:ascii="Times New Roman" w:hAnsi="Times New Roman"/>
              </w:rPr>
              <w:t>156</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изученных орфограмм</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повторения, обобщения и систематизации материала</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безударных гласных</w:t>
            </w:r>
          </w:p>
        </w:tc>
        <w:tc>
          <w:tcPr>
            <w:tcW w:w="213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изученные орфограммы</w:t>
            </w:r>
          </w:p>
        </w:tc>
        <w:tc>
          <w:tcPr>
            <w:tcW w:w="1638"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374" w:type="dxa"/>
            <w:tcBorders>
              <w:top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26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17 (дидактический материал)</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9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57</w:t>
            </w:r>
          </w:p>
        </w:tc>
        <w:tc>
          <w:tcPr>
            <w:tcW w:w="2045"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бучающее изложение (40 минут)</w:t>
            </w:r>
          </w:p>
        </w:tc>
        <w:tc>
          <w:tcPr>
            <w:tcW w:w="55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1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звития связной речи</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2132" w:type="dxa"/>
            <w:tcBorders>
              <w:top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составлять план и работать по плану</w:t>
            </w:r>
          </w:p>
        </w:tc>
        <w:tc>
          <w:tcPr>
            <w:tcW w:w="163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кущий контроль. Изложение </w:t>
            </w:r>
          </w:p>
        </w:tc>
        <w:tc>
          <w:tcPr>
            <w:tcW w:w="1374" w:type="dxa"/>
            <w:tcBorders>
              <w:top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52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38"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696" w:type="dxa"/>
            <w:tcBorders>
              <w:top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20"/>
        <w:gridCol w:w="2106"/>
        <w:gridCol w:w="581"/>
        <w:gridCol w:w="1970"/>
        <w:gridCol w:w="1556"/>
        <w:gridCol w:w="2214"/>
        <w:gridCol w:w="1695"/>
        <w:gridCol w:w="1406"/>
        <w:gridCol w:w="1267"/>
        <w:gridCol w:w="564"/>
        <w:gridCol w:w="571"/>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0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70"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1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95"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06"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7"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4"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71" w:type="dxa"/>
            <w:tcBorders>
              <w:top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58</w:t>
            </w:r>
          </w:p>
        </w:tc>
        <w:tc>
          <w:tcPr>
            <w:tcW w:w="21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бота над ошибками</w:t>
            </w:r>
          </w:p>
        </w:tc>
        <w:tc>
          <w:tcPr>
            <w:tcW w:w="581"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овторения, обобщения и систематизации материала</w:t>
            </w:r>
          </w:p>
        </w:tc>
        <w:tc>
          <w:tcPr>
            <w:tcW w:w="155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14"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анализировать собственные ошибки </w:t>
            </w:r>
          </w:p>
        </w:tc>
        <w:tc>
          <w:tcPr>
            <w:tcW w:w="1695"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пр. 269,</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119</w:t>
            </w:r>
          </w:p>
        </w:tc>
        <w:tc>
          <w:tcPr>
            <w:tcW w:w="56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59</w:t>
            </w:r>
          </w:p>
        </w:tc>
        <w:tc>
          <w:tcPr>
            <w:tcW w:w="21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Итоговая контрольная работа (40 минут)</w:t>
            </w:r>
          </w:p>
        </w:tc>
        <w:tc>
          <w:tcPr>
            <w:tcW w:w="581"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нтроля (проверочная работа)</w:t>
            </w:r>
          </w:p>
        </w:tc>
        <w:tc>
          <w:tcPr>
            <w:tcW w:w="155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писание под диктовку текста</w:t>
            </w:r>
          </w:p>
        </w:tc>
        <w:tc>
          <w:tcPr>
            <w:tcW w:w="221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матический контроль. «Проверочные и контрольные работы», с. 28–28</w:t>
            </w:r>
          </w:p>
        </w:tc>
        <w:tc>
          <w:tcPr>
            <w:tcW w:w="1406"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60</w:t>
            </w:r>
          </w:p>
        </w:tc>
        <w:tc>
          <w:tcPr>
            <w:tcW w:w="21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81"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боты над ошибками</w:t>
            </w:r>
          </w:p>
        </w:tc>
        <w:tc>
          <w:tcPr>
            <w:tcW w:w="155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авописание изученных орфограмм</w:t>
            </w:r>
          </w:p>
        </w:tc>
        <w:tc>
          <w:tcPr>
            <w:tcW w:w="221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69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4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2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61</w:t>
            </w:r>
          </w:p>
        </w:tc>
        <w:tc>
          <w:tcPr>
            <w:tcW w:w="21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Административная контрольная работа (40 минут)</w:t>
            </w:r>
          </w:p>
        </w:tc>
        <w:tc>
          <w:tcPr>
            <w:tcW w:w="581"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нтроля (контрольная работа)</w:t>
            </w:r>
          </w:p>
        </w:tc>
        <w:tc>
          <w:tcPr>
            <w:tcW w:w="155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писание под диктовку текста</w:t>
            </w:r>
          </w:p>
        </w:tc>
        <w:tc>
          <w:tcPr>
            <w:tcW w:w="2214"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писать под диктовку текст из 30–40 слов</w:t>
            </w:r>
          </w:p>
        </w:tc>
        <w:tc>
          <w:tcPr>
            <w:tcW w:w="169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406" w:type="dxa"/>
            <w:tcBorders>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42" w:before="0" w:after="0"/>
              <w:ind w:left="-120" w:right="-120" w:hanging="0"/>
              <w:jc w:val="center"/>
              <w:rPr>
                <w:rFonts w:ascii="Times New Roman" w:hAnsi="Times New Roman" w:cs="Times New Roman"/>
              </w:rPr>
            </w:pPr>
            <w:r>
              <w:rPr>
                <w:rFonts w:cs="Times New Roman" w:ascii="Times New Roman" w:hAnsi="Times New Roman"/>
              </w:rPr>
              <w:t>162</w:t>
            </w:r>
          </w:p>
        </w:tc>
        <w:tc>
          <w:tcPr>
            <w:tcW w:w="210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ишу правильно» (работа над ошибками)</w:t>
            </w:r>
          </w:p>
        </w:tc>
        <w:tc>
          <w:tcPr>
            <w:tcW w:w="581" w:type="dxa"/>
            <w:tcBorders>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боты над ошибками</w:t>
            </w:r>
          </w:p>
        </w:tc>
        <w:tc>
          <w:tcPr>
            <w:tcW w:w="1556"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авописание изученных орфограмм</w:t>
            </w:r>
          </w:p>
        </w:tc>
        <w:tc>
          <w:tcPr>
            <w:tcW w:w="2214" w:type="dxa"/>
            <w:tcBorders>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находить и исправлять орфографические ошибки на изученные правила</w:t>
            </w:r>
          </w:p>
        </w:tc>
        <w:tc>
          <w:tcPr>
            <w:tcW w:w="1695"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1406" w:type="dxa"/>
            <w:tcBorders>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67"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64"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c>
          <w:tcPr>
            <w:tcW w:w="571" w:type="dxa"/>
            <w:tcBorders>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w:t>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63</w:t>
            </w:r>
          </w:p>
        </w:tc>
        <w:tc>
          <w:tcPr>
            <w:tcW w:w="210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Заключительный урок</w:t>
            </w:r>
          </w:p>
        </w:tc>
        <w:tc>
          <w:tcPr>
            <w:tcW w:w="581"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97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Урок-праздник </w:t>
            </w:r>
          </w:p>
        </w:tc>
        <w:tc>
          <w:tcPr>
            <w:tcW w:w="155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2214" w:type="dxa"/>
            <w:tcBorders>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писать слова с безударными гласными в корне слова, с парными звонкими и глухими согласными, различать приставки и предлоги</w:t>
            </w:r>
          </w:p>
        </w:tc>
        <w:tc>
          <w:tcPr>
            <w:tcW w:w="169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40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267"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6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71"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r>
        <w:trPr/>
        <w:tc>
          <w:tcPr>
            <w:tcW w:w="320" w:type="dxa"/>
            <w:tcBorders>
              <w:left w:val="single" w:sz="6" w:space="0" w:color="000000"/>
              <w:bottom w:val="single" w:sz="6" w:space="0" w:color="000000"/>
              <w:right w:val="single" w:sz="6" w:space="0" w:color="000000"/>
            </w:tcBorders>
          </w:tcPr>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64</w:t>
            </w:r>
          </w:p>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59" w:before="0" w:after="0"/>
              <w:ind w:left="-120" w:right="-120" w:hanging="0"/>
              <w:jc w:val="center"/>
              <w:rPr>
                <w:rFonts w:ascii="Times New Roman" w:hAnsi="Times New Roman" w:cs="Times New Roman"/>
              </w:rPr>
            </w:pPr>
            <w:r>
              <w:rPr>
                <w:rFonts w:cs="Times New Roman" w:ascii="Times New Roman" w:hAnsi="Times New Roman"/>
              </w:rPr>
              <w:t>170</w:t>
            </w:r>
          </w:p>
        </w:tc>
        <w:tc>
          <w:tcPr>
            <w:tcW w:w="210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езервные уроки (безударные гласные в корне слова)</w:t>
            </w:r>
          </w:p>
        </w:tc>
        <w:tc>
          <w:tcPr>
            <w:tcW w:w="581" w:type="dxa"/>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7</w:t>
            </w:r>
          </w:p>
        </w:tc>
        <w:tc>
          <w:tcPr>
            <w:tcW w:w="1970"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и повторения, обобщения и систематизации материала</w:t>
            </w:r>
          </w:p>
        </w:tc>
        <w:tc>
          <w:tcPr>
            <w:tcW w:w="155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Практическая отработка изученных орфограмм </w:t>
            </w:r>
          </w:p>
        </w:tc>
        <w:tc>
          <w:tcPr>
            <w:tcW w:w="221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695"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406"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1267"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64"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c>
          <w:tcPr>
            <w:tcW w:w="571"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литературное чтение </w:t>
      </w:r>
    </w:p>
    <w:p>
      <w:pPr>
        <w:pStyle w:val="Normal"/>
        <w:autoSpaceDE w:val="false"/>
        <w:spacing w:lineRule="auto" w:line="240" w:before="0" w:after="0"/>
        <w:jc w:val="center"/>
        <w:rPr/>
      </w:pPr>
      <w:r>
        <w:rPr>
          <w:rFonts w:cs="Times New Roman" w:ascii="Times New Roman" w:hAnsi="Times New Roman"/>
          <w:b/>
          <w:bCs/>
          <w:caps/>
          <w:sz w:val="28"/>
          <w:szCs w:val="28"/>
        </w:rPr>
        <w:t xml:space="preserve">2 </w:t>
      </w:r>
      <w:r>
        <w:rPr>
          <w:rFonts w:cs="Times New Roman" w:ascii="Times New Roman" w:hAnsi="Times New Roman"/>
          <w:b/>
          <w:bCs/>
          <w:sz w:val="28"/>
          <w:szCs w:val="28"/>
        </w:rPr>
        <w:t>класс</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ернутое тематическое планирование составлено на основе: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ой учебной программы: Бунеев Р. Н., Бунеева Е. В. Чтение и начальное литературное образование, 20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изучение литературного чтения отводитс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136 часов в учебный год (4 часа в неде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проверочных работ – 6 ч (проводятся по 15 минут на уроках обобщения по каждому раздел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ов проверки техники чтения – 2 ч;</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х уроков – 3 ч.</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 следующие учебники и учебные пособ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Бунеев, Р. Н., Бунеева, Е. В. Маленькая дверь в большой мир: книга для чтения во 2 классе. – Части 1 и 2. – М.: Баласс, 20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Бунеев, Р. Н., Бунеева, Е. В. Тетрадь по чтению к учебнику «Маленькая дверь в большой мир». 2 класс. – М.: Баласс, 20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авторской учебной программы, не обязательное для изучения, в развернутом тематическом планировании внесено в раздел «Элементы дополнительного (необязательного) содерж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Н. Б. Полянина </w:t>
      </w:r>
    </w:p>
    <w:p>
      <w:pPr>
        <w:pStyle w:val="Normal"/>
        <w:keepNext w:val="true"/>
        <w:autoSpaceDE w:val="false"/>
        <w:spacing w:lineRule="auto" w:line="240"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41"/>
        <w:gridCol w:w="1726"/>
        <w:gridCol w:w="552"/>
        <w:gridCol w:w="1236"/>
        <w:gridCol w:w="2025"/>
        <w:gridCol w:w="2169"/>
        <w:gridCol w:w="1430"/>
        <w:gridCol w:w="2025"/>
        <w:gridCol w:w="1487"/>
        <w:gridCol w:w="552"/>
        <w:gridCol w:w="707"/>
      </w:tblGrid>
      <w:tr>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обязательн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w:t>
              <w:br/>
              <w:t>задание</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книгой: различать тип книги, пользоваться выходными данными (автор, заглавие, подзаголовок и др.), оглавлением</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способы ориентирования в учебнике.</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азличать элементы книги (учебника): обложка, оглавление, титульный лист, иллюстрация</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понравившееся стихотворение наизуст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Раздел 1. «</w:t>
            </w:r>
            <w:r>
              <w:rPr>
                <w:rFonts w:cs="Times New Roman" w:ascii="Times New Roman" w:hAnsi="Times New Roman"/>
                <w:b/>
                <w:bCs/>
                <w:caps/>
              </w:rPr>
              <w:t>Там, на неведомых дорожках…»</w:t>
            </w:r>
            <w:r>
              <w:rPr>
                <w:rFonts w:cs="Times New Roman" w:ascii="Times New Roman" w:hAnsi="Times New Roman"/>
                <w:b/>
                <w:bCs/>
              </w:rPr>
              <w:t xml:space="preserve"> (22 часа)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 сказок нашего дет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 Цветае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убботу»</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классиков отечественной литературы, доступные для восприятия младшими школьниками. Понимание содержания литературного произведения. Осознанное чтение целыми словами. Участие в диалоге. Декламация</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тихотворения наизусть</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ониманию скрытого смысла загол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авторскому слову в художественном тексте</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народная сказка «Царь-девиц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едения устного народного творчества. Произведения о добре и зле. </w:t>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ониманию скрытого смысла загол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е чтение;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797"/>
        <w:gridCol w:w="552"/>
        <w:gridCol w:w="1485"/>
        <w:gridCol w:w="2066"/>
        <w:gridCol w:w="2201"/>
        <w:gridCol w:w="1431"/>
        <w:gridCol w:w="2066"/>
        <w:gridCol w:w="1229"/>
        <w:gridCol w:w="552"/>
        <w:gridCol w:w="544"/>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произведения: народная сказка. Иллюстрация в книге и ее роль в понимании произведения. Осознанное чтение</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делить текст на части, составлять план</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авторскому слову в художественном тексте</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метить элементы сказо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усская народная сказка «Царь-девиц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овторе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оизведения устного народного творчества. Произведения о добре и зле. Жанр произведения: народная сказка. Выразительное чтение, использование интонаций, соответству-ющих смыслу текста</w:t>
            </w:r>
          </w:p>
        </w:tc>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по выбору);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из произведений фольклор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Карточки по теме «Признаки сказки»)</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Характер героев. Его поступки и мотивы.</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казочные приметы»: зачин, концовка, троекратные повторы, постоянные эпитеты. Язык народных сказок</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ересказ сказки по плану в тетради.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с. 2; изменит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4-ю част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амые интересные книги, прочитанные летом.</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труктура книг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бобщения (библиотечный урок)</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ние примерной тематики книг для детского чтения, их авторов. Умение работать с книгой: различать тип книги, пользоваться выходными данными (автор, заглавие, подзаголовок и др.), огла-влением. Пересказ текста. Построение небольшого монологического высказывания о произведении</w:t>
            </w:r>
          </w:p>
        </w:tc>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матический. Смотр знаний</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мение пользоваться предисловием, послесловие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6"/>
        <w:gridCol w:w="1751"/>
        <w:gridCol w:w="527"/>
        <w:gridCol w:w="1236"/>
        <w:gridCol w:w="2062"/>
        <w:gridCol w:w="2169"/>
        <w:gridCol w:w="1563"/>
        <w:gridCol w:w="2045"/>
        <w:gridCol w:w="1527"/>
        <w:gridCol w:w="531"/>
        <w:gridCol w:w="523"/>
      </w:tblGrid>
      <w:tr>
        <w:trPr/>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 Ершов. «Конек-Горбуно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ых знаний</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Жанр: литературная сказка. Произведения о добре и зле. Понимание содержания литературного произведения: тема, события, их последовательность. Герои произвед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ыразительно читать 6-ю строфу</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 Ершов. «Конек-Горбуно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овтор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ыразительное, осознанное чтение</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обязате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по выбор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Выразительное чтение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6-й строфы</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Язык авторских сказок. Развитие внимания к авторскому слову в художественном тексте</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ыучить наизусть понравившийся отрывок</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 Ершов. «Конек-Горбуно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бобщ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стное сочинение повествовательного характера с элементами рассуждения. Декламация</w:t>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Чтение отрывков наизусть</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Характер героя, его поступки и мотивы. Как писатель создает (рисует) характер героя: портрет героя, его речь (что и как говорит герой), поведение, мысли героя, отношение автора</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оставить рассказ-рассуждение «О чем учит сказк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9</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А. Пушкин. «Сказка о рыбаке и рыбке»</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развития умений и навыков</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роизведения выдающихся представителей русской литературы. Жанр: литературная сказка. Произведения о добре и зле. </w:t>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Прослушивание и обсуждение рассуждений.</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Особенности волшебных сказок («сказочные приметы»). Умение относить сказочных героев к одной из групп </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еречитать сказку; объяснить значение архаизмов</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9"/>
        <w:gridCol w:w="1809"/>
        <w:gridCol w:w="557"/>
        <w:gridCol w:w="1250"/>
        <w:gridCol w:w="2078"/>
        <w:gridCol w:w="2215"/>
        <w:gridCol w:w="1438"/>
        <w:gridCol w:w="2078"/>
        <w:gridCol w:w="1390"/>
        <w:gridCol w:w="557"/>
        <w:gridCol w:w="549"/>
      </w:tblGrid>
      <w:tr>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события, их последовательность. Выразительное, правильное чтение</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ые, отрицательные, герои-помощники, нейтральные персонажи). Характер героя, его поступки и их мотив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Пушкин. «Сказка о рыбаке и рыбк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события, их последовательность. Умение ставить вопросы по содержанию прочитанного</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из произведений фолькл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Са-мостоятельная работа. (Анализ текста. Составление рассказов о персонажах по плану)</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тексте слова, предложения для характеристики событий, места действия, материал для характеристики героя</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 читать последнюю ча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с. 38 учебник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1</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 Пушкин. «Сказка о рыбаке и рыбк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Пушкин-сказочник</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выдающихся представителей русск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небольшого монологического высказывания о произведении</w:t>
            </w:r>
          </w:p>
        </w:tc>
        <w:tc>
          <w:tcPr>
            <w:tcW w:w="2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обязате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по выбор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оверка умения анализировать произведение</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е к авторскому слову в художественном тексте, размышление по поводу того, почему автор выбрал из всего многообразия слов именно это слово</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рисовать обложку для книги с этой сказкой; №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4 тетрад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Одоевский. «Мороз Иванович»</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о взаимоотношениях людей, о добре и зле. Жанр: литературная сказка. Составление вопросов по содержанию прочитанного</w:t>
            </w:r>
          </w:p>
        </w:tc>
        <w:tc>
          <w:tcPr>
            <w:tcW w:w="22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очное чтение</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шебные сказки В. Одоевского. Характер героя, его поступки и их моти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примет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1–3-ю части, диалог</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Одоевский. «Мороз Иванович»</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использование интонаций, соответствующих смыслу текста</w:t>
            </w:r>
          </w:p>
        </w:tc>
        <w:tc>
          <w:tcPr>
            <w:tcW w:w="22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Набор карточек по теме «Авторские и народные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ать 2 вопроса к тексту</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6"/>
        <w:gridCol w:w="1774"/>
        <w:gridCol w:w="535"/>
        <w:gridCol w:w="1238"/>
        <w:gridCol w:w="2040"/>
        <w:gridCol w:w="2179"/>
        <w:gridCol w:w="1663"/>
        <w:gridCol w:w="2046"/>
        <w:gridCol w:w="1383"/>
        <w:gridCol w:w="537"/>
        <w:gridCol w:w="529"/>
      </w:tblGrid>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и». Выразительное чт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4</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Одоевский. «Мороз Иванович»</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из произведений фолькл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в парах по проверке цитатных план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по составленным планам</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итатный план</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исовать героя, интереснее всего описанного автором; № 4, 5, с. 7 тетради</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 Бажов. «Серебряное копытц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классиков детской литературы. Правильное чтение незнакомого текста с соблюдением норм литературного произношения</w:t>
            </w:r>
          </w:p>
        </w:tc>
        <w:tc>
          <w:tcPr>
            <w:tcW w:w="21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обязате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по выбор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мысление цели чтения. Развитие внимания к авторскому слову в художественном тексте. Жанр произведения: сказ</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2-ю часть; читать по ролям</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 Бажов. «Серебряное копытц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 Восприятие и понимание их эмоционально-нравствен-ных переживаний. Иллюстрация в книге и ее роль. Осознанное чтение</w:t>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даточный материал по теме «Характеристика персонаж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по ролям</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ев, их поступки и мотивы</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сказку, найти народные слова и выражения; № 2, с. 8 тетради</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7</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овская сказка «Мальчик Золотой Хохолок и девочка Золотая Кос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народная сказка. Произведения о добре и зле, о приключениях. Декламация</w:t>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результатов работы с текстом</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казочные приметы». Умение находить в сказке зачин, концовку, троекратный повтор и другие сказочные приметы;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ить рисунки к сказке (по группам)</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8"/>
        <w:gridCol w:w="1791"/>
        <w:gridCol w:w="546"/>
        <w:gridCol w:w="1242"/>
        <w:gridCol w:w="2060"/>
        <w:gridCol w:w="2194"/>
        <w:gridCol w:w="1563"/>
        <w:gridCol w:w="2051"/>
        <w:gridCol w:w="1389"/>
        <w:gridCol w:w="547"/>
        <w:gridCol w:w="539"/>
      </w:tblGrid>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сить сказочных героев к одной из групп</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8</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овская сказка «Мальчик Золотой Хохолок и девочка Золотая Кос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казывание с опорой на авторский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из произведений фолькл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Смотр-конкурс. Сопоставление рисунков с содержанием текст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концовку сказки наизусть</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9</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овская сказка «Мальчик Золотой Хохолок и девочка Золотая Кос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лам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ставить вопросы по содержанию прочитанного, отвечать на н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Формулирование личной оценки, аргументация своего мнения с привлечением текста произведения</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обязате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по выбор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пересказывать текст, делить текст на части, составлять план;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отрывков, выученных наизусть</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0</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овская сказка «Мальчик Золотой Хохолок и девочка Золотая Кос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актическая работа. (Выполнение анализа сказки)</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приметы»</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чинить свою сказку</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1</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е народные скороговорк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ые фольклорные жанры. Правильность чтения. Установка на постепенное увеличение скорости чтения</w:t>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ослушивание и анализ сказок, написанных детьми</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учить три скороговор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с. 12 тетради</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7"/>
        <w:gridCol w:w="1729"/>
        <w:gridCol w:w="487"/>
        <w:gridCol w:w="1218"/>
        <w:gridCol w:w="2001"/>
        <w:gridCol w:w="2115"/>
        <w:gridCol w:w="1739"/>
        <w:gridCol w:w="2006"/>
        <w:gridCol w:w="1523"/>
        <w:gridCol w:w="495"/>
        <w:gridCol w:w="620"/>
      </w:tblGrid>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2</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разделу «Там, на неведомых дорож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 работа по разделу «Там, на неведомых дорожках…» (15 минут)</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из произведений фолькл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несение авторов, названий и героев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приметы». Группы героев</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полюбившуюся сказк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шебные сказк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книгой, оглавлением</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Смотр знаний. (Индивидуальные выступления детей по прочитанным произведениям)</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предисловием, послесловием</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2. </w:t>
            </w:r>
            <w:r>
              <w:rPr>
                <w:rFonts w:cs="Times New Roman" w:ascii="Times New Roman" w:hAnsi="Times New Roman"/>
                <w:b/>
                <w:bCs/>
                <w:caps/>
              </w:rPr>
              <w:t>сказочные человечки</w:t>
            </w:r>
            <w:r>
              <w:rPr>
                <w:rFonts w:cs="Times New Roman" w:ascii="Times New Roman" w:hAnsi="Times New Roman"/>
                <w:b/>
                <w:bCs/>
              </w:rPr>
              <w:t xml:space="preserve"> (27 часов) </w:t>
            </w:r>
          </w:p>
        </w:tc>
      </w:tr>
      <w:tr>
        <w:trPr>
          <w:trHeight w:val="2025"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Морская прогулка» (голландская песн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выразительное чтение незнакомого текста с соблюдением норм литературного произношения</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в парах по выбору нужной интонации чтения стихотворе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герои, придуманные авторами. Прогнозирование содержания текста на основе заглавия, иллюстраций и ключевых слов</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вступление к сказке</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 Янссон. «Шляпа Волшебник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едения зарубежной литературы, доступные для восприятия младшими школьниками. Герои произведения. </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вступления, анализ интонации</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 Сказочные герои, придуманные авторами (муми-тролли)</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 читать 1-ю часть; подготовить рассказ о семье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789"/>
        <w:gridCol w:w="545"/>
        <w:gridCol w:w="1241"/>
        <w:gridCol w:w="2066"/>
        <w:gridCol w:w="2192"/>
        <w:gridCol w:w="1563"/>
        <w:gridCol w:w="2060"/>
        <w:gridCol w:w="1383"/>
        <w:gridCol w:w="546"/>
        <w:gridCol w:w="538"/>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знанное, правильное выразительное чте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ми-тролля; № 3, с. 23–24 тетрад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 Янссон. «Шляпа Волшебник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события, их последовательность. Герои произведения</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умения составлять рассказы о персонажах</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 Сказочные герои, придуманные авторами (муми-тролли)</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составить карту Муми-Дол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 Янссон. «Шляпа Волшебник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очинение повествовательного характера</w:t>
            </w:r>
          </w:p>
        </w:tc>
        <w:tc>
          <w:tcPr>
            <w:tcW w:w="21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рассказов с опорой на карту Муми-Дола</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авторскому слову в художественном тексте</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 читать 3–4 части; пересказ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ю часть</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 Янссон. «Шляпа Волшебник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небольшого монологического высказывания о героях</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Набор карточек по теме «Сказочные человечки»</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 на с. 99 учебник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 Р. Толкин. «Хоббит». Глава «Пауки и мухи»</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 доступные для восприятия младшими школьниками. Понимание содержания литературного произведения: тема, главная мысль, события, их последовательность</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ключевые слова в тексте. Сказочные герои, придуманные авторами</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черкнуть слова, которые описывают пейзаж, «оживляют» его</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3"/>
        <w:gridCol w:w="1813"/>
        <w:gridCol w:w="548"/>
        <w:gridCol w:w="1242"/>
        <w:gridCol w:w="2078"/>
        <w:gridCol w:w="2210"/>
        <w:gridCol w:w="1524"/>
        <w:gridCol w:w="2003"/>
        <w:gridCol w:w="1383"/>
        <w:gridCol w:w="565"/>
        <w:gridCol w:w="541"/>
      </w:tblGrid>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 Р. Толкин. «Хоббит». Глава «Пауки и мухи»</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знанное выразительное чтение</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слов для словесного рисования</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мысление цели чтения</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черкнуть рассуждения хоббита о себе</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 Р. Толкин. «Хоббит». Глава «Пауки и мухи»</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читывание рассу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очное чте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5–6-ю части; выписать черты характера Бильбо</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 Р. Толкин. «Хоббит». Глава «Пауки и мухи»</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Участие в диалоге при обсуждении прочитанного</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ие характеристики</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ев, их поступки и мотивы</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7–8-ю части; составить рассказ о Бильбо по плану; № 4, с. 16 тетради</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 Р. Толкин. «Хоббит». Глава «Пауки и мухи». (Заключительный уро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ние личной оценки, аргументация своего мнения с привлечением текста произведения. Построение небольшого монологического высказывания</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Набор карточек по теме «Сказочные человечки». Составление рассказов о персонажах сказки</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тексте материал для характеристики героя: чтение и анализ портрета героя, описание его жилища, речь героя</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Милн. «Винни-Пух»</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едения зарубежной литературы о приключениях. Герои произведения. </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умения работать с текстом</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мысление цели чтения</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йти слова и выражения, вызывающие улыбку</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0"/>
        <w:gridCol w:w="1764"/>
        <w:gridCol w:w="510"/>
        <w:gridCol w:w="1231"/>
        <w:gridCol w:w="2010"/>
        <w:gridCol w:w="2147"/>
        <w:gridCol w:w="1563"/>
        <w:gridCol w:w="2031"/>
        <w:gridCol w:w="1650"/>
        <w:gridCol w:w="516"/>
        <w:gridCol w:w="508"/>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я в книге и ее роль в понимании произведения. Выразительное чтение. Умение задавать вопросы по содержанию</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Милн. «Винни-Пух». Наблюдение над характерами героев, языком сказк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читывание найденных слов и выражений</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тексте материал для характеристики героя: речь героя</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йти отрывки к иллюстрациям; составить рассказ о Винни-Пух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Милн. «Винни-Пух»</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tc>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упления детей на конкурсе «Лучший рассказчик». Прослушивание рассказов о Винни-Пухе</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от лица разных героев</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 два вопроса к тексту</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сенки Винни-Пуха</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произведения. Эмоциональное переживание детьми прочитанных стихотворений. Декламация</w:t>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на вопросы, составленные детьми</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понравившуюся песню; сочинить свою</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Н. Толстой. «Приключения Буратино». (Глава «Девочка с голубыми волосами хочет воспитывать Буратино»)</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отечественной литературы. Герои произведения. Восприятие их эмоционально-нравственных переживаний</w:t>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 Обучение прогнозированию содержания текста</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иться к инсценированию (№ 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9 тетрад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5"/>
        <w:gridCol w:w="1797"/>
        <w:gridCol w:w="536"/>
        <w:gridCol w:w="1239"/>
        <w:gridCol w:w="2050"/>
        <w:gridCol w:w="2180"/>
        <w:gridCol w:w="1624"/>
        <w:gridCol w:w="2048"/>
        <w:gridCol w:w="1383"/>
        <w:gridCol w:w="538"/>
        <w:gridCol w:w="53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Н. Толстой. «Приключения Буратино». (Глава «Буратино первый раз в жизни приходит в отчаяние, но все кончается благополучно»)</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онимание содержания прочитанного текста. Герои произведения. Восприятие их эмоционально-нравствен-ных пережива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сценирование отрывка из сказк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витие вним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 авторскому слов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художественном тексте, размышления по поводу того, почему автор выбрал из всего многообразия слов именно это слово, как автор рисует словами</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читать с. 143–151, вопросы 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5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Н. Толстой. «Приключения Буратино». Герои сказки. Два мира в сказке</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по составленным детьми вопросам</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 читать отрывок из главы, не помещен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учебник</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Н. Толстой. «Приключения Буратино». (Заключительный урок)</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небольшого монологического высказывания о произведении</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 зн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тупление дет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леэфире)</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в тексте материал для характеристики героя: чтение и анализ портрета героя, описание его жилища, речь героя, как она помогает понять его характер; размышлять над поступками героя, над авторским отношением к нему. Умение относить сказочных героев к одной из групп</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рассуждение «Чему учит сказка»</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5"/>
        <w:gridCol w:w="1797"/>
        <w:gridCol w:w="540"/>
        <w:gridCol w:w="1240"/>
        <w:gridCol w:w="2065"/>
        <w:gridCol w:w="2186"/>
        <w:gridCol w:w="1563"/>
        <w:gridCol w:w="2056"/>
        <w:gridCol w:w="1402"/>
        <w:gridCol w:w="542"/>
        <w:gridCol w:w="534"/>
      </w:tblGrid>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одари. «Приключения Чиполлин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 Произведения о взаимоотношениях людей, о добре и з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сказочная повесть. Умение работать с книгой: оглавлением, аннотацией. Пересказ текста</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выступлений детей на тему «Чему учит сказ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 героя, его поступки и их мотив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сказочная пове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с.153–157; пересказывать от имени героев</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одари. «Приключения Чиполлино». Составление характеристики Буратин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осмысливать заглавие. Обучение выбору наиболее подходящего заглав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читать и пересказать главу, не помещенну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учебник</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 Родари. «Приключения Чиполлино». (Заключительный уро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нимание содержания литературного произведения; тема, главная мысль (идея), события, их последовательность. Ум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ть с аннотацией. Построение небольшого монологического высказывания о произведении</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изведением</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казывание своего отношения к прочитанному</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авить аннотацию к произведению в виде пожелания друг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читавшему книг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8"/>
        <w:gridCol w:w="1772"/>
        <w:gridCol w:w="535"/>
        <w:gridCol w:w="1179"/>
        <w:gridCol w:w="1984"/>
        <w:gridCol w:w="2110"/>
        <w:gridCol w:w="1636"/>
        <w:gridCol w:w="2066"/>
        <w:gridCol w:w="1575"/>
        <w:gridCol w:w="539"/>
        <w:gridCol w:w="516"/>
      </w:tblGrid>
      <w:tr>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Линдгрен. «Малыш и Карлсон…»</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 Правильное, выразительное осознанное чтение. Участие в диалоге при обсуждении прослушанного (прочитанного)</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гровая ситу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аннотаций)</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нозирование содержания художественного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мысление цели чт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отрывок о паровой машине</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Линдгрен. «Малыш и Карлсон…»</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интонаций, соответствующих смыслу текст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Конкурс на «самого лучшего в мире рассказчик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ы героев, их поступки и мотив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 прочитать и пересказать отрывок о другой шалости Карлсона</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Линдгрен. «Малыш и Карлсон…»</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и переживание эмоционально-нравственных переживаний героев</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ор заданий по теме «Сказочные человеч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ся по одному из направлений: конкурс на лучший фантик; музей пластилиновых фигур; составление пожеланий персонажу</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9"/>
        <w:gridCol w:w="1757"/>
        <w:gridCol w:w="489"/>
        <w:gridCol w:w="1485"/>
        <w:gridCol w:w="2071"/>
        <w:gridCol w:w="2150"/>
        <w:gridCol w:w="1592"/>
        <w:gridCol w:w="2024"/>
        <w:gridCol w:w="1213"/>
        <w:gridCol w:w="509"/>
        <w:gridCol w:w="641"/>
      </w:tblGrid>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разделу «Сказочные человечки». Проверочная работа по разделу «Сказочные человечки» (15 минут)</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главная мысль, тема, события, их последовательность. Участие в диалоге при обсуждении прочитанного. Формулирование личной оценки, аргументирование своего мнения</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оверка творческих заданий. Комплексная работа над произведениями раздела</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несение авторов, названий и героев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повесть-сказка</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гадать кроссворд на с.169 учебника</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юбимые герои – сказочные человечк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 зна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анные авторами сказочные геро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отышки – ска-зочные человечки из Цветочного го-рода (роман-сказка Н. Носова «Приключения Незнай-ки и его друзей»). Выбор книг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библиотечный урок)</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книгой: различать тип книги, пользоваться выходными данными (автор, заглавие, подзаголовок и др.)</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 зн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упление детей)</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ы героев, их поступки и мотив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3. </w:t>
            </w:r>
            <w:r>
              <w:rPr>
                <w:rFonts w:cs="Times New Roman" w:ascii="Times New Roman" w:hAnsi="Times New Roman"/>
                <w:b/>
                <w:bCs/>
                <w:caps/>
              </w:rPr>
              <w:t>сказочные богатыри</w:t>
            </w:r>
            <w:r>
              <w:rPr>
                <w:rFonts w:cs="Times New Roman" w:ascii="Times New Roman" w:hAnsi="Times New Roman"/>
                <w:b/>
                <w:bCs/>
              </w:rPr>
              <w:t xml:space="preserve"> (14 часов) </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эма А. С. Пушкина «Руслан и Людмила» (отрывки). Введение в эпоху</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выдающихся  представителей русской литературы</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е к авторскому слову в художественном тексте</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отрывок наизусть</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1"/>
        <w:gridCol w:w="1692"/>
        <w:gridCol w:w="464"/>
        <w:gridCol w:w="1218"/>
        <w:gridCol w:w="1991"/>
        <w:gridCol w:w="2085"/>
        <w:gridCol w:w="2040"/>
        <w:gridCol w:w="1980"/>
        <w:gridCol w:w="1527"/>
        <w:gridCol w:w="475"/>
        <w:gridCol w:w="467"/>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ылина – фольклорный жанр</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небольшого монологического высказывания о произвед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кламация</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осознанно текст художественного произвед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выученных наизусть отрыв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льклорный жанр: былина</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рассказ о былинах</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гатырская «Сказка про Илью Муромц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произведения: народная сказка. Понимание содержания произведения. Восприятие на слух. Осознанное чтение</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ор карточек по теме «Были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и анализ рассказов о былина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языку художественного произвед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сказку. Найти и подчеркнуть по одному глав-ному предложению в каждой части; № 3, с. 26 тетради</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про Илью Муромц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 использованием интонаций, соответствующих смыслу текста</w:t>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Программированный опрос. (Набор заданий по теме «Былин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понравившийся отрывок</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ывок из былины «Илья Муромец и Святогор»</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ставить вопросы по содержанию прочитанного, отвечать на них</w:t>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онравившихся отрыв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ы героев</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отрывок; вопрос № 2, с.187 учебника</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09"/>
        <w:gridCol w:w="1660"/>
        <w:gridCol w:w="443"/>
        <w:gridCol w:w="1233"/>
        <w:gridCol w:w="1959"/>
        <w:gridCol w:w="2058"/>
        <w:gridCol w:w="1664"/>
        <w:gridCol w:w="1960"/>
        <w:gridCol w:w="2058"/>
        <w:gridCol w:w="457"/>
        <w:gridCol w:w="449"/>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богатырской сказки и былины</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ие небольшого монологического высказывания о произведении. Аргументация своего мнения с привлечением  текста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 произведени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отрыв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исовать оружие богатырей и подобрать пословицы, которые под-ходят к прочитанным произведениям (дифференцированно для мальчиков и девочек)</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ргизская сказка «Дыйканбай и дэв»</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 Жанр: народная сказка</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основное содержание изученных литературных произведений,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делить текст на части, составлять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план, разде-лив сказку на 3 части</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ргизская сказка «Дыйканбай и дэв»</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материала</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 Жанр: народная сказка</w:t>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Тест-опрос. Тест по теме «Сказки разных народов». (Анализ составленных планов)</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1-ю часть сказки «Богатырь Назнай»; № 4, с. 28 тетради</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гестанская сказка «Богатырь Назнай»</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ие небольшого монологического высказывания о произведении. Аргументация своего мнения с привлечением  текста произведения</w:t>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Обсуждение выбранных детьми качеств</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языку художественного произведения</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разительно читать 2 и 3-ю части; вопрос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00 учебника</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5"/>
        <w:gridCol w:w="1784"/>
        <w:gridCol w:w="535"/>
        <w:gridCol w:w="1242"/>
        <w:gridCol w:w="2040"/>
        <w:gridCol w:w="2173"/>
        <w:gridCol w:w="1622"/>
        <w:gridCol w:w="2036"/>
        <w:gridCol w:w="1427"/>
        <w:gridCol w:w="537"/>
        <w:gridCol w:w="529"/>
      </w:tblGrid>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гестанская сказка «Богатырь Назна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изученного материал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Зачитывание наиболее остроумных отрыв-ков сказки)</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казывание своего отношения к прочитанному</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рисовать иллюстрацию к сказке; № 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9 тетради</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общающий урок по разделу «Былины и богатырские сказки». Стихотвор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 Матвеевой. «Пираты». Проверочная работа по разделу «Былины и богатырские сказки» (15 мину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изведениями раздела</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ы: былина, сказка</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стихотворение наизусть</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умений и навыков чт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знанное, правильное выразительное чтение с соблюдением норм литературного произношения</w:t>
            </w:r>
          </w:p>
        </w:tc>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межуточный</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ылины, легенды, преда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Жанры. Умение работать с книгой</w:t>
            </w:r>
          </w:p>
        </w:tc>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отр знаний</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ы: былина, легенда, преда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0"/>
        <w:gridCol w:w="1740"/>
        <w:gridCol w:w="505"/>
        <w:gridCol w:w="1230"/>
        <w:gridCol w:w="2041"/>
        <w:gridCol w:w="2134"/>
        <w:gridCol w:w="1563"/>
        <w:gridCol w:w="2026"/>
        <w:gridCol w:w="1536"/>
        <w:gridCol w:w="511"/>
        <w:gridCol w:w="644"/>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4. </w:t>
            </w:r>
            <w:r>
              <w:rPr>
                <w:rFonts w:cs="Times New Roman" w:ascii="Times New Roman" w:hAnsi="Times New Roman"/>
                <w:b/>
                <w:bCs/>
                <w:caps/>
              </w:rPr>
              <w:t>сказка мудростью богата</w:t>
            </w:r>
            <w:r>
              <w:rPr>
                <w:rFonts w:cs="Times New Roman" w:ascii="Times New Roman" w:hAnsi="Times New Roman"/>
                <w:b/>
                <w:bCs/>
              </w:rPr>
              <w:t xml:space="preserve"> (22 часа) </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Осознанное чтение доступных по объему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использование интонаций. Умение работать с книгой</w:t>
            </w:r>
          </w:p>
        </w:tc>
        <w:tc>
          <w:tcPr>
            <w:tcW w:w="2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не более 1,5 с.): 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его простой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художественных произведений</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ониманию скрытого смысла заголовка</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 ответ-раз-мышление по 1-й части учебника «Что я узнал о жизни разных народов из прочитанных сказок»</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тарская сказка «Мудрый старик»</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Произведения о взаимоотношениях людей, о добре и зле. Различие жанров произведений, герои произведения. Составление устного высказывания с использованием аргументации своего мнения</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устных высказываний по заданной на прошлом уроке теме</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моти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итать сказк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рол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тарская сказка «Мудрый старик». (Составление плана, пересказ)</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изложение текста по плану</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чтения сказки по ролям; пересказ по плану</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приметы»: зачин, концовка, троекратные повторы, постоянные эпитет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ить классификацию сказок</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4"/>
        <w:gridCol w:w="1683"/>
        <w:gridCol w:w="481"/>
        <w:gridCol w:w="1223"/>
        <w:gridCol w:w="1947"/>
        <w:gridCol w:w="2117"/>
        <w:gridCol w:w="1643"/>
        <w:gridCol w:w="1905"/>
        <w:gridCol w:w="1965"/>
        <w:gridCol w:w="490"/>
        <w:gridCol w:w="482"/>
      </w:tblGrid>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тарская сказка «Мудрый старик»</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е жанров произведений</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не более 1,5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его простой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художествен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для самостоятельного чтения книг, высказывания оценочных суждений о прочитанном произведении</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жанра предложенных произведений</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1-ю часть сказки «Мудрая девуш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ргизская сказка «Мудрая девушк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е жанров произведений. Участие в диалоге при обсуждении прочитанного произведения. Иллюстрация в книге и ее роль в понимании произведения</w:t>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понимания прочитанного в ходе самостоятельной работы дом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сказк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ргизская сказка «Мудрая девушк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w:t>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заглавить части сказки (№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2–33 тетрад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работы над киргизской сказкой «Мудрая девушк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ридуманных детьми заголовков</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вида чтения: выборочное</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ллюстрировать загадки хана и отгадки Даанышм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Мудрая дев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е жанров произведений. Участие в диалоге при обсуждении прочитанного произвед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ониманию скрытого смысла заголовка</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по рол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794"/>
        <w:gridCol w:w="544"/>
        <w:gridCol w:w="1240"/>
        <w:gridCol w:w="2058"/>
        <w:gridCol w:w="2192"/>
        <w:gridCol w:w="1726"/>
        <w:gridCol w:w="2059"/>
        <w:gridCol w:w="1228"/>
        <w:gridCol w:w="545"/>
        <w:gridCol w:w="537"/>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и понимание эмоционально-нравственных переживаний героев</w:t>
            </w:r>
          </w:p>
        </w:tc>
        <w:tc>
          <w:tcPr>
            <w:tcW w:w="21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не более 1,5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его простой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художествен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для самостоятельного чтения книг, высказывания оценочных суждений о прочитанном произведении</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выставки детских работ)</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Мудрая дев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и понимание эмоционально-нравственных переживаний героев</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чтения по ролям</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умать над пробле-мным вопросом: почему авторы учебника поместили все три сказ-ки рядом?</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Мудрая дева». (Завершение работы.) Сравнительный анализ сказок о мудрости</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е жанров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ние личной оценки, аргументация своего мнения с привлечением текста произведения</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слушивание выступлений дет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рассуждениями по заданному проблемному вопросу</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йти и прочитать сказку, в которой герой отгадывает загадки. Загадки и отгадки запомнить</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появились разные народы» (долганская сказк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е жанров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я в книге и ее роль в понимании произведения</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детей в викторине, составленной из подготовленных ими в ходе самостоятельного чтения загадок</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и пересказать сказ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желанию найти и прочитать сказки разных народов сходного содержа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795"/>
        <w:gridCol w:w="551"/>
        <w:gridCol w:w="1243"/>
        <w:gridCol w:w="2065"/>
        <w:gridCol w:w="2200"/>
        <w:gridCol w:w="1563"/>
        <w:gridCol w:w="2065"/>
        <w:gridCol w:w="1347"/>
        <w:gridCol w:w="551"/>
        <w:gridCol w:w="543"/>
      </w:tblGrid>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ейская сказка «Честный мальчик»</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Иллюстрация в книге и ее роль в понимании произведения</w:t>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не более 1,5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его простой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художествен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для самостоятельного чтения книг, для высказывания оценочных суждений о прочитанном произведении</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сказки. Дополнительно прослушивание пересказов сказок других народов</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приметы»: зачин, концовка, троекратные повторы, постоянные эпитеты</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ит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ролям</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понская сказка «Настоятель и служка» (сказка первая)</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чтения по ролям</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 Развитие умения находить в тексте слова, предложения для характеристики событий, места действия, материал для характеристики героя</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сказку и придумать для нее заголовок</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понская сказка «Настоятель и служка» (сказка вторая)</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Выразительное чтение, использование интонаций, соответствующих смыслу текста</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сказки</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ышление над поступками героев</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делить сказку на 3 части, нарисовать к одной из частей иллюстрацию</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Три калача и одна бара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ван Франко «Сказка о глупости»</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ние основной мысли текста (частей текста), соотнесение основной мысли и заглавия текста (части текста)</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деления текста на части, выставка иллюстраций</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 сказка-анекдот</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сказку «Три калача и одна баранка»</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4"/>
        <w:gridCol w:w="1770"/>
        <w:gridCol w:w="524"/>
        <w:gridCol w:w="1235"/>
        <w:gridCol w:w="2042"/>
        <w:gridCol w:w="2168"/>
        <w:gridCol w:w="1592"/>
        <w:gridCol w:w="2021"/>
        <w:gridCol w:w="1526"/>
        <w:gridCol w:w="528"/>
        <w:gridCol w:w="520"/>
      </w:tblGrid>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79</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вершение работы над сказ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Франко. «Сказка о глупост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 Выразительное чтение, использование интонаций, соответствующих смыслу текста</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не более 1,5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его простой пла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художествен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для самостоятельного чтения книг, для высказывания оценочных суждений о прочитанном произведении</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наизусть сказки «Три калача и одна баранк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мотивы</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одну часть «Сказки о глупости» наизусть</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разделу «Сказка мудростью бог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рочная работа по разделу «Сказка мудростью бога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минут)</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ых произведений. Жанр: сказка</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изведениями раздел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ие вопросы задают сказ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 Составление самостоятельных высказываний по данной теме</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Смотр знаний</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е народные загад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Различение жанров произведений. Малые фольклорные жанры</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вание придуманных историй по пословицам</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загадок, разновидности их структуры. Творческая работа: сочинение загадо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ать загадку самостоятельно</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3</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ные загадк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ые жанры</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гадывание загадок, придуманных детьми.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загадок, разновидности их струк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сочинение загадо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чинить свою или выучить авторскую загадку;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4"/>
        <w:gridCol w:w="1702"/>
        <w:gridCol w:w="475"/>
        <w:gridCol w:w="1171"/>
        <w:gridCol w:w="2000"/>
        <w:gridCol w:w="2048"/>
        <w:gridCol w:w="1541"/>
        <w:gridCol w:w="1986"/>
        <w:gridCol w:w="1923"/>
        <w:gridCol w:w="485"/>
        <w:gridCol w:w="605"/>
      </w:tblGrid>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структуры составленных загадок и соотнесение их с одной из групп, предложенной на прошлом уроке классификаци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йти в сборнике загадок самую трудную</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ые колыбельные песни</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ые фольклорные жанры. Выразительное чтение, использование интонаций, соответствующих содержанию произвед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курс загадок. Подведение итогов по номинациям</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одну колыбельную песню и проиллюстрировать ее</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колыбельные песни</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ые фольклорные жанры. Выразительное чтение, использование интонаций, соответствующих содержанию произвед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нение колыбельных песен. Сопоставление песен с иллюстрациям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одну (по желанию) авторскую колыбельную песню наизусть</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rPr>
              <w:t>Раздел 5. «</w:t>
            </w:r>
            <w:r>
              <w:rPr>
                <w:rFonts w:cs="Times New Roman" w:ascii="Times New Roman" w:hAnsi="Times New Roman"/>
                <w:b/>
                <w:bCs/>
                <w:caps/>
              </w:rPr>
              <w:t>сказка – ложь, да в ней намек…»</w:t>
            </w:r>
            <w:r>
              <w:rPr>
                <w:rFonts w:cs="Times New Roman" w:ascii="Times New Roman" w:hAnsi="Times New Roman"/>
                <w:b/>
                <w:bCs/>
              </w:rPr>
              <w:t xml:space="preserve"> (22 часа) </w:t>
            </w:r>
          </w:p>
        </w:tc>
      </w:tr>
      <w:tr>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едение в новый раздел. Ю. Мориц «Слониха, слоненок и слон…»</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ихотво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конкурс «Дочки-матери». (Исполнение колыбельных для кукол)</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английскую народную песенку «Кораблик». Выучить наизусть понравившееся стихотвор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1"/>
        <w:gridCol w:w="1816"/>
        <w:gridCol w:w="559"/>
        <w:gridCol w:w="1255"/>
        <w:gridCol w:w="2087"/>
        <w:gridCol w:w="2224"/>
        <w:gridCol w:w="1540"/>
        <w:gridCol w:w="2087"/>
        <w:gridCol w:w="1241"/>
        <w:gridCol w:w="559"/>
        <w:gridCol w:w="551"/>
      </w:tblGrid>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Лиса и р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братьев Гримм «Еж и заяц»</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Различение жанров произведений. Сказка. Декламация</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смысловые части, составлять его простой пл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наизусть стихотворений</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сказку «Лиса и рак»</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сказка «Лиса и р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братьев Гримм «Еж и заяц»</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на слух и понимание художественного произведения</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изведений фольклора (пословицы, загадки,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для самостоятельного чтения книг, высказывания оценочных суждений о прочитанном произведени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казки «Лиса и рак» наизусть</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умать над вопросом: чему вас научили эти сказк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народная сказка «Напуганные медведь и волк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Различение жанров. Участие в диалоге при обсуждении прочитанного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текстом</w:t>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суждение предложенного вопроса о пользе прочитанных сказок</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 чтения: выборочное</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читать сказку до конц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народная сказка «Напуганные медведь и волк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использование интонаций, соответствующих смыслу текста</w:t>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на вопросы по содержанию самостоятельно прочитанного дома отрывка</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слову в художественном тексте, размышления по поводу того, почему  из всего многообразия слов выбрано именно это слово. Язык народных сказок</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сказку</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2"/>
        <w:gridCol w:w="1778"/>
        <w:gridCol w:w="460"/>
        <w:gridCol w:w="1217"/>
        <w:gridCol w:w="1975"/>
        <w:gridCol w:w="2056"/>
        <w:gridCol w:w="1563"/>
        <w:gridCol w:w="1988"/>
        <w:gridCol w:w="1965"/>
        <w:gridCol w:w="472"/>
        <w:gridCol w:w="464"/>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фриканская сказка «Похождения дикого кота Симб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Участие в диалоге при обсуждении прочитанного произведения. Понимание содержания литературного произведения: тема, главная мысль (идея)</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сказки</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иться читать выразительн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фриканская сказка «Похождения дикого кота Симб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е формулирование вопросов к тексту по ходу чтения</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казки</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ить на последний вопрос</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работы над африканской сказкой «Похождения дикого кота Симб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 по плану. Иллюстрация в книге и ее роль в понимании произведения</w:t>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смысловые части, составлять его простой пл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ие плана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 Работа с иллюстрацией. (Проводится с привлечением самооценки)</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 Выборочное чт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ллюстрировать самый смешной эпизод сказк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афроамериканцев США «Как братец Кролик заставил братца Лиса, братца Волка и братца Медведя ловить луну»</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Участие в диалоге при обсуждении прочитанного произведения</w:t>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авка иллюстраций и выборочный пересказ по ним</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слову в художественном тексте, размышления по поводу того, почему  из всего многообразия слов выбрано именно это слово. Язык народных сказо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читать сказку до конц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4"/>
        <w:gridCol w:w="1827"/>
        <w:gridCol w:w="567"/>
        <w:gridCol w:w="1257"/>
        <w:gridCol w:w="2008"/>
        <w:gridCol w:w="2200"/>
        <w:gridCol w:w="1563"/>
        <w:gridCol w:w="2050"/>
        <w:gridCol w:w="1323"/>
        <w:gridCol w:w="567"/>
        <w:gridCol w:w="544"/>
      </w:tblGrid>
      <w:tr>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афроамериканцев США «Как братец Кролик заставил братца Лиса, братца Волка и братца Медведя ловить лун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я в книге и ее роль в понимании произведения</w:t>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изведений фольклора (пословицы, загадки,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прочитанного дома отрывка</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я находить ключевые слова в тексте</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сказку и озаглавить части. № 1, с. 42 тетрад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афроамериканцев США «Как братец Кролик заставил братца Лиса, братца Волка и братца Медведя ловить лун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 по плану. Герои произведения. Выразительное чтение с использованием интонаций, соответствующих смыслу текста</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заголовков к частям сказки</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его поступки и их мотивы. Выбор способа чтения – выборочное</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рассказ о братце Кролике. Прочитать другую сказку из книги «Сказки дядюшки Риму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работы над сказкой афроамериканцев США «Как братец Кролик заставил братца Лиса, братца Волка и братца Медведя ловить лун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смысловые части, составлять его простой план;</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курс на лучший пересказ любой сказки о братце Кролике</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зык народных сказок. Развитие умения находить в тексте материал для характеристики героя, его речи. Творческая работа: сочинение сказок</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ать сказку на тему «Как братец Кролик перехитрил братца Аллигатора и переправился с его помощью на другой берег ре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7"/>
        <w:gridCol w:w="1746"/>
        <w:gridCol w:w="498"/>
        <w:gridCol w:w="1200"/>
        <w:gridCol w:w="2020"/>
        <w:gridCol w:w="2123"/>
        <w:gridCol w:w="1624"/>
        <w:gridCol w:w="2020"/>
        <w:gridCol w:w="1650"/>
        <w:gridCol w:w="505"/>
        <w:gridCol w:w="497"/>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стонская сказка «Почему у зайца губа рассеч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атышская сказка «Как петух лису обманул»</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Участие в диалоге при обсуждении прочитанного произведения. Иллюстрация в книге и ее роль в понимании произведения</w:t>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изведений фольклора (пословицы, загадки,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смысловые части, составлять его простой план;</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способа чтения: выбороч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сочинение сказо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ся к инсценированию сказки «Как петух лису обманул»</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стонская сказка «Почему у зайца губа рассеч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атышская сказка «Как петух лису обманул»</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Иллюстрация в книге и ее роль в понимании произведения</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сценирование сказки</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е на с. 81</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ександр Курляндский. «Ну, погод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 Выразительное чтение с использованием интонаций, соответствующих смыслу текста</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Аукцион» на повторение характеристик сказочных персонажей-животных Проверка творческих заданий, выполненных дома</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учение прогнозированию содержания текста на основе заглавия, иллюстрации и ключевых с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способа чтения: выбороч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сценарий</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авить диафиль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сценарию сказки</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создаются мультфиль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казка-сцена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урляндского «Ну, погод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 использованием интонаций, соответствующих смыслу текста</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звучивание» составленных дома диафильмов</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устному словесному рисованию с использованием слов, выражений из текста</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сюжет любого выпуска мультфильма «Ну, погоди!»</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761"/>
        <w:gridCol w:w="529"/>
        <w:gridCol w:w="1237"/>
        <w:gridCol w:w="2047"/>
        <w:gridCol w:w="2168"/>
        <w:gridCol w:w="1587"/>
        <w:gridCol w:w="2012"/>
        <w:gridCol w:w="1487"/>
        <w:gridCol w:w="532"/>
        <w:gridCol w:w="524"/>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нрих Сапгир. «Пес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 Квитко. «Веселый жук»</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 Выразительное чтение с использованием интонаций, соответствующих смыслу текста. Декламация. Различение жанров произведений: стихотворение</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изведений фольклора (пословицы, загадки,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выпусков «Ну, погоди!»</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способа чтения: выборочное</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одно стихотворение по желанию наизусть</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 Квитко. «Смелые вороб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 Мориц. «Резиновый ежик»</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 Участие в диалоге при обсуждении прочитанного произведения. Выразительное чтение с использованием интонаций, соответствующих смыслу текста. Декламация</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тихотворений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несение эмоционального настроя стихотворений и музыкального фрагмента</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понравившееся стихотворение наизусть. Вспомнить, по возможности, какие собственные сказки про игрушки рассказывала мама или бабушк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712"/>
        <w:gridCol w:w="468"/>
        <w:gridCol w:w="1219"/>
        <w:gridCol w:w="1927"/>
        <w:gridCol w:w="2072"/>
        <w:gridCol w:w="1595"/>
        <w:gridCol w:w="1978"/>
        <w:gridCol w:w="1965"/>
        <w:gridCol w:w="478"/>
        <w:gridCol w:w="470"/>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считал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ых знаний</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ые жан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читалки</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основное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смысловые части, составлять его простой пл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изведений фольклора (пословицы, загадки,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вание наизусть понравившихся стихотворений. Рассказывание по желанию услышанных в детстве от родных сказок собственного сочинени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обрать или вспомнить считалки; проиллюстрировать 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ние на с. 9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й абзац)</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рис Заходер. «Считал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ные иг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 Декламация</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подготовленных детьми считалок в игровой форме</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ллюстрировать фрагменты «Считали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разделу «Сказка – ложь, да в ней нам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 работа по разделу «Сказка – ложь, да в ней намек…». (15 мину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Произведения современной отечественной литературы. Понимание содержания. Различение жанров произведения</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изведениями</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764"/>
        <w:gridCol w:w="516"/>
        <w:gridCol w:w="1233"/>
        <w:gridCol w:w="2035"/>
        <w:gridCol w:w="2154"/>
        <w:gridCol w:w="1481"/>
        <w:gridCol w:w="2035"/>
        <w:gridCol w:w="1488"/>
        <w:gridCol w:w="521"/>
        <w:gridCol w:w="657"/>
      </w:tblGrid>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ю стихотворение и слышу сказ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ные стихи-сказк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книгой. Деклам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на слух и понимание художественных произведений. Выразительное чтение, использование интонаций, соответствующих смыслу текст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курс чтецов</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6. </w:t>
            </w:r>
            <w:r>
              <w:rPr>
                <w:rFonts w:cs="Times New Roman" w:ascii="Times New Roman" w:hAnsi="Times New Roman"/>
                <w:b/>
                <w:bCs/>
                <w:caps/>
              </w:rPr>
              <w:t>самое обыкновенное чудо</w:t>
            </w:r>
            <w:r>
              <w:rPr>
                <w:rFonts w:cs="Times New Roman" w:ascii="Times New Roman" w:hAnsi="Times New Roman"/>
                <w:b/>
                <w:bCs/>
              </w:rPr>
              <w:t xml:space="preserve"> (29 часов)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Горбовский. «Розовый слон»</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 Стихотворение. Декламация. Восприятие и понимание эмоцио-нально-нравствен-ных переживаний</w:t>
            </w:r>
          </w:p>
        </w:tc>
        <w:tc>
          <w:tcPr>
            <w:tcW w:w="21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про себя (без учета скор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ых произведений; </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ониманию скрытого смысла заголовк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е; нарисовать его главного геро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уан де Сент-Экзюпери. «Маленький принц» (1-я ча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Декламация</w:t>
            </w:r>
          </w:p>
        </w:tc>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читать 2-ю часть и пересказать е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уан де Сент-Экзюпери. «Маленький прин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я ча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ство с Маленьким принце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 Восприятие и понимание их эмоционально-нравствен-ных переживаний</w:t>
            </w:r>
          </w:p>
        </w:tc>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очный пересказ</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ев и мотивы их поступ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ь 3 и 4-ю ч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722"/>
        <w:gridCol w:w="498"/>
        <w:gridCol w:w="1223"/>
        <w:gridCol w:w="2013"/>
        <w:gridCol w:w="2138"/>
        <w:gridCol w:w="1563"/>
        <w:gridCol w:w="2018"/>
        <w:gridCol w:w="1705"/>
        <w:gridCol w:w="506"/>
        <w:gridCol w:w="498"/>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уан де Сент-Экзюпери «Маленький прин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и 4-я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ак это – приручить?»</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рои произведения. Восприятие и понимание их эмоционально-нравственных переживаний</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самостоятельного чтения кни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самостоятельного выбора и определения содержания книги по ее элементам</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3-й части с заданием (по ролям)</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ев и мотивы их поступков</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монолог Лис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уан де Сент-Экзюпери. «Маленький прин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и 6-я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крет Лиса</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 Различение жанров произведений. Сказ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ние личной оценки, аргументация своего мнения с привлечением текста произведения</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читанными главами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выученных детьми отрывков</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способа чтения: выбороч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ся к инсцениров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на с. 46 тетрад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анни Родари. «Солнце и туча»</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 ин-сценирование фрагментов сказки</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способа чтения: выбороч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 Творческая работа: сочинение сказки</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сказать сказку. Попытаться самостоятельно сочинить сказку на одну из тем: «Роза и шипы», «Вода и огон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6, с. 48 тетрад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781"/>
        <w:gridCol w:w="535"/>
        <w:gridCol w:w="1239"/>
        <w:gridCol w:w="2040"/>
        <w:gridCol w:w="2179"/>
        <w:gridCol w:w="1563"/>
        <w:gridCol w:w="2052"/>
        <w:gridCol w:w="1427"/>
        <w:gridCol w:w="538"/>
        <w:gridCol w:w="530"/>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анни Родари. «Как Алиса в море побыв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рлов. «Я рисую мор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зарубеж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Различение жанров: сказка, стихотворение</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ворческого задания: прослушивание сочиненных детьми сказок</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сочинение сказки</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 читать сказ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ние 2 на с. 127 учебника </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анни Родари. «Как Алиса в море побыв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рлов. «Я рисую мор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я в книге и ее роль в понимании произведе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казк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желанию выучить стихотворение наизусть</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лентин Берестов. «Честное гусенично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 Сказ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w:t>
            </w:r>
          </w:p>
        </w:tc>
        <w:tc>
          <w:tcPr>
            <w:tcW w:w="21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про себя (без учета скор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чтения стихотворения наизусть</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умений делить текст на части, самостоятельно озаглавливать части</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итать сказку и нарисовать портреты герои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каждой части, подписать их словами из текста</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ктор Хмельницкий. «Дожд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есу», «Соловей и бабоч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внимания к авторскому слову в художественном тексте, размышление по поводу того, почему автор выбрал из всего многообразия слов именно это слово</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одну сказку</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7"/>
        <w:gridCol w:w="1705"/>
        <w:gridCol w:w="459"/>
        <w:gridCol w:w="1216"/>
        <w:gridCol w:w="1963"/>
        <w:gridCol w:w="2091"/>
        <w:gridCol w:w="1563"/>
        <w:gridCol w:w="1987"/>
        <w:gridCol w:w="1965"/>
        <w:gridCol w:w="471"/>
        <w:gridCol w:w="463"/>
      </w:tblGrid>
      <w:tr>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ктор Хмельницкий. «Дожд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есу», «Соловей и бабочка»</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повторения </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tc>
        <w:tc>
          <w:tcPr>
            <w:tcW w:w="20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ых произвед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самостоятельного чтения книг</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казки наизу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ллюстрировать 2-ю сказку</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Хмельницкий. «Гора», «Сне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крипка»</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Умение ставить вопросы по содержанию прочитанного, отвечать на них</w:t>
            </w:r>
          </w:p>
        </w:tc>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мотр и обсуждение иллюстраций</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 Обучение устному словесному рисованию с использованием слов, выражений из текста</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е на с. 133. Проиллюстрировать миниатюру «Снег и скрипка» и подписать цитатой (по вариантам)</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Цыферов. «Град», «Про чудака лягушонка»</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 Участие в диалоге при обсуждении прочитанного произведения. Восприятие на слух и понимание художественных произведений различных жанров</w:t>
            </w:r>
          </w:p>
        </w:tc>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диафильма по сказке «Снег и скрипка»</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 Развитие внимания к авторскому слову в художественном тексте</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наизусть сказку «Про чудака лягушонка»</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Сергуненков. «Куда лето прячется», «Одуванчик»</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ставить вопросы по содержанию прочитанного, отвечать на них</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про себя (без учета скор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чтения  сказки наизусть. Самооценка результатов работы с текстом</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идумыванию вариантов заглавий, выбору наиболее подходящего заглавия, пониманию скрытого смысла заголовка</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казать одну сказку близко к тексту. Прочитать сказку «Неспетая песня» и придумать два вопроса к ее содержанию</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7"/>
        <w:gridCol w:w="1803"/>
        <w:gridCol w:w="555"/>
        <w:gridCol w:w="1246"/>
        <w:gridCol w:w="2071"/>
        <w:gridCol w:w="2208"/>
        <w:gridCol w:w="1595"/>
        <w:gridCol w:w="2071"/>
        <w:gridCol w:w="1232"/>
        <w:gridCol w:w="555"/>
        <w:gridCol w:w="547"/>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Сергуненков. «Неспетая песня», «Мальчик и леший, «Кот белый – кот черны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ие ставить вопросы по содержанию прочитанного, отвечать на н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я в книге и ее роль в понимании произведения</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ых произвед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самостоятельного чтения книг</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ивание пересказов (вид пересказа – выборочный). Работа по вопросам, составленным детьми к тексту</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сочинение сказк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итать сказку «Кот белый – кот черный», ответить на вопросы к сказк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с. 14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Сергуненков. «Неспетая песня», «Мальчик и леший, «Кот белый – кот черны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ставить вопросы по содержанию прочитанного, отвечать на них</w:t>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на вопросы, подготовленные дома</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разделу «Самое обыкновенное чу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рочная работа по разделу «Самое обыкновенное чуд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мину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 События, их последовательность</w:t>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мплексная работа над произведениями изученного раздела</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исать ответ Лис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и-миниатю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ботать с книгой. Восприятие на слух и понимание художественных произведений. Выразительное чтение</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названия, понимать содержание изученных литературных произведений; знать их автор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про себя (без учета скорости);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осмотр творческих работ учащихс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разыгрывание сказк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659"/>
        <w:gridCol w:w="470"/>
        <w:gridCol w:w="1220"/>
        <w:gridCol w:w="2009"/>
        <w:gridCol w:w="2117"/>
        <w:gridCol w:w="1481"/>
        <w:gridCol w:w="2009"/>
        <w:gridCol w:w="1965"/>
        <w:gridCol w:w="481"/>
        <w:gridCol w:w="473"/>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жанни Родари. «Про дедушку, который не умел рассказывать сказки»</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навыков и ум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диалоге при обсуждении прочитанного произведения. Выразительное чтение, использование интонаций, соответствующих смыслу текста</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ых произвед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художественных произведений разной тематики по изученному материа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самостоятельного чтения книг</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казки «Кот белый – кот черны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ение языковых средств художественной выразительности</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ся к инсценированию сказки</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ий урок-конкурс</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на слух и понимание художественных произведений</w:t>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Проверка творческих работ</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разыгрывание сказки; сочинение сказки</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запутанную сказку»</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еселые стих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 Владимирова и Г. Остер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жанров. Стихотворение. Выразительное чтение. Восприятие на слух и понимание художественных произведений</w:t>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рогнозированию содержания текста на основе заглавия, иллюстрации и ключевых слов</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веселое стихотворение (по выбору) наизу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исовать иллюстрацию к стихотворению Г. Остер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еселые стихи. М. Бородицкая. «Колдунье не колдуетс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 Мориц. «Это – да! Это – не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самостоятельного выбора и определения содержания книги по ее элементам</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тихотворений наизусть</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ить выразительное чтение стихотворений. Проиллюстрировать смешные фразы из стихотворения Ю. Мориц</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76"/>
        <w:gridCol w:w="1801"/>
        <w:gridCol w:w="554"/>
        <w:gridCol w:w="1244"/>
        <w:gridCol w:w="2069"/>
        <w:gridCol w:w="2205"/>
        <w:gridCol w:w="1502"/>
        <w:gridCol w:w="2069"/>
        <w:gridCol w:w="1230"/>
        <w:gridCol w:w="554"/>
        <w:gridCol w:w="546"/>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Сергуненков. «Поэт и заходящее солнце»</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современной отечественной литературы</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Обсуждение иллюстраций</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моциональное переживание детьми прочитанных стихотворений (что почувствовали, о чем захотелось подумать)</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о списком книг в конце учебника. (Отметить те, которые читали полностью.)</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132</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отчет «Вот и открыли мы маленькую дверь в большой ми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едения устного народного творчества. Произведения современной отечественной и зарубежной литературы, доступные для восприятия младшими школьниками. Основные темы детского чтения: произведения о взаимоотношениях люд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добре и зле, о приключениях. Различение жанров. Выразительное чте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усвоения всего материала курса в ходе выполнения творческих заданий</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умений и навыков чт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сть чтения: чтение незнакомого текста с соблюдением норм литературного произношения. Способ чтения: целыми словами. Скорость чтения: установка на нормальный для читающего темп беглости,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для самостоятельного выбора </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ый</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73"/>
        <w:gridCol w:w="1830"/>
        <w:gridCol w:w="563"/>
        <w:gridCol w:w="1265"/>
        <w:gridCol w:w="2103"/>
        <w:gridCol w:w="2241"/>
        <w:gridCol w:w="1403"/>
        <w:gridCol w:w="2103"/>
        <w:gridCol w:w="1251"/>
        <w:gridCol w:w="563"/>
        <w:gridCol w:w="555"/>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зволяющий ему осознать текст. Выразительность чтения: использование интонаций, соответствующих смыслу текста</w:t>
            </w:r>
          </w:p>
        </w:tc>
        <w:tc>
          <w:tcPr>
            <w:tcW w:w="2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 определения содержания книги по ее элементам</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дорогам сказки»</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сказочный конкурс</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 устного народного творчества. Произведения современной отечественной и зарубежной литературы, доступные для восприятия младшими школьниками</w:t>
            </w:r>
          </w:p>
        </w:tc>
        <w:tc>
          <w:tcPr>
            <w:tcW w:w="2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ая работа: обыгрывание произведений</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5 </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итогам домашнего чтения</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темы детского чтения: произведения о взаимоотношениях людей, о добре и зле, о приключениях</w:t>
            </w:r>
          </w:p>
        </w:tc>
        <w:tc>
          <w:tcPr>
            <w:tcW w:w="2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 героя. Как писатель создает характер героя: портрет героя, его речь, поведение, мысли героя, отношение автора</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ервный урок</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повторения </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темат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64"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яснительная записка</w:t>
      </w:r>
    </w:p>
    <w:p>
      <w:pPr>
        <w:pStyle w:val="Normal"/>
        <w:shd w:fill="FFFFFF" w:val="clear"/>
        <w:autoSpaceDE w:val="false"/>
        <w:spacing w:lineRule="auto" w:line="264" w:before="0" w:after="0"/>
        <w:ind w:first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ое тематическое планирование составлено на основе авторской учебной программы «Математика», Л. Г. Петерсон, 2004.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зучение математики отводится: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136 часов в учебный год (4 часа в неделю).</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х контрольных работ – 9 ч;</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х контрольных работ – 3 ч.</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ного содержания используются следующие учебники и учебные пособия:</w:t>
      </w:r>
    </w:p>
    <w:p>
      <w:pPr>
        <w:pStyle w:val="Normal"/>
        <w:shd w:fill="FFFFFF" w:val="clear"/>
        <w:autoSpaceDE w:val="false"/>
        <w:spacing w:lineRule="auto" w:line="264"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етерсон, Л. Г. Математика. 2 класс. – М.: Ювента, 2005.</w:t>
      </w:r>
    </w:p>
    <w:p>
      <w:pPr>
        <w:pStyle w:val="Normal"/>
        <w:shd w:fill="FFFFFF" w:val="clear"/>
        <w:autoSpaceDE w:val="false"/>
        <w:spacing w:lineRule="auto" w:line="264"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етерсон, Л. Г. Самостоятельные и контрольные работы по математике в начальной школе. Вып. 3. – М.: Баласс, 2005.</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обучающихся по математике осуществляется согласно Уставу общеобразовательного учреждения и Положению об аттестации обучающихся начальной школ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авторской учебной программы, не обязательное для изучения, в календарно-тематическом планировании, внесено в раздел «Элементы дополнительного (необязательного) содерж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И. Н. Горбунова </w:t>
      </w:r>
    </w:p>
    <w:p>
      <w:pPr>
        <w:pStyle w:val="Normal"/>
        <w:keepNext w:val="true"/>
        <w:autoSpaceDE w:val="false"/>
        <w:spacing w:lineRule="auto" w:line="252"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26"/>
        <w:gridCol w:w="1904"/>
        <w:gridCol w:w="552"/>
        <w:gridCol w:w="1392"/>
        <w:gridCol w:w="2176"/>
        <w:gridCol w:w="2344"/>
        <w:gridCol w:w="1477"/>
        <w:gridCol w:w="1604"/>
        <w:gridCol w:w="1227"/>
        <w:gridCol w:w="553"/>
        <w:gridCol w:w="695"/>
      </w:tblGrid>
      <w:tr>
        <w:trPr/>
        <w:tc>
          <w:tcPr>
            <w:tcW w:w="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Элементы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полнительного (необязательного)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я</w:t>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w:t>
              <w:br/>
              <w:t>задание</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1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 </w:t>
            </w:r>
            <w:r>
              <w:rPr>
                <w:rFonts w:cs="Times New Roman" w:ascii="Times New Roman" w:hAnsi="Times New Roman"/>
                <w:b/>
                <w:bCs/>
                <w:caps/>
              </w:rPr>
              <w:t>Числа и вычисления. Сложение и вычитание двузначных чисел</w:t>
            </w:r>
            <w:r>
              <w:rPr>
                <w:rFonts w:cs="Times New Roman" w:ascii="Times New Roman" w:hAnsi="Times New Roman"/>
                <w:b/>
                <w:bCs/>
              </w:rPr>
              <w:t xml:space="preserve"> (20 часов)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почк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последовательность и запись чисел от 0 до 100. Таблица сложения. Решение текстовых задач</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сть чисел в пределах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порядка выполнения действий в числовых выражени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виде суммы разрядных слагаем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математической терминологией</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поч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 № 5, 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почк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сложения. Устные и письменные вычисления с натуральными числами</w:t>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поч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 № 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чка. Прямая</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w:t>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компонента арифметических действи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 №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чка. Прямая. Параллельные прямые</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Соотношение между единицами длины</w:t>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ьные прямые</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 № 7</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вузначных чисел в столби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 Устные и письменные вычисления с натуральными числами</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 № 4, 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двузначных чисел, в результате которого получаются круглые числ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сложения. Устные и письменные вычисления с натуральными числами</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е числового выражения, содержащего 2–3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текстовые задачи арифметическим способом (не более 2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тить с помощью линейки отрезок заданной длины, измерять длину заданного отрезка</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1–3, с. 3,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ожение двузначных чисел ви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 1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вать навыки устных и письменных вычислений с натуральными числами</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3, № 5,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из кругл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5, №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читание из кругл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 24</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 Решение текстовых задач арифметическим способом</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7, №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туральный ряд чисел. Сложение и вычитание дву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атывать навыки устных и письменных вычислений с натуральными числам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4–6, с. 5,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9, №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двузначных чисел с переходом через разряд</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 Решение текстовых задач арифметическим способом</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1, № 7,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ая работа (40 минут)</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ический материал по теме «Сложение и вычитание двузначных чисел»</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ый контроль</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двузначных чисел с переходом через разряд</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навыков устных и письменных вычислений с натуральными числами</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зученные геометрические фигуры и изображать их на бумаг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периметр прямоугольника, квадра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 именованными числ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7–8, с. 7,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3, №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читание двузначн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ереходом через разряд</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5, № 7, 1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читание двузначн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ереходом через разряд</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устных и письменных вычислений с натуральными числами. Способы проверки вычислени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новые рациональные величины по их числовым значения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данные величины в различных величинах</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2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ву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отка устных и письменных вычислений с натуральными числам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9–10, с. 9,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9, № 7, 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вузначных чисел. Приемы устных вычислений</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 Вычисление значения числового выражения, содержащего 2–3 действ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11–13, с. 11,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а, б)</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ву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 Способы проверки правильности вычислени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33, № 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9</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Контрольная комбинированная работа по теме «Сложение и вычитание двузначных чисел»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40 минут)</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нтроль и учет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матический контроль. Контрольная работа, с. 13–14,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933"/>
        <w:gridCol w:w="551"/>
        <w:gridCol w:w="1392"/>
        <w:gridCol w:w="2188"/>
        <w:gridCol w:w="2364"/>
        <w:gridCol w:w="1664"/>
        <w:gridCol w:w="1340"/>
        <w:gridCol w:w="1238"/>
        <w:gridCol w:w="551"/>
        <w:gridCol w:w="702"/>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Комбинированный анализ контрольной работы и коррекция знаний уч-ся</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ррекции знаний и умений</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корректировать полученные знания и умения по теме: «Сложение и вычитание двузначных чисел»</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Тесты по математике», с. 82–8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rPr>
              <w:t xml:space="preserve">Раздел 2. </w:t>
            </w:r>
            <w:r>
              <w:rPr>
                <w:rFonts w:cs="Times New Roman" w:ascii="Times New Roman" w:hAnsi="Times New Roman"/>
                <w:b/>
                <w:bCs/>
                <w:caps/>
              </w:rPr>
              <w:t>Числа и вычисления. сотня</w:t>
            </w:r>
            <w:r>
              <w:rPr>
                <w:rFonts w:cs="Times New Roman" w:ascii="Times New Roman" w:hAnsi="Times New Roman"/>
                <w:b/>
                <w:bCs/>
              </w:rPr>
              <w:t xml:space="preserve"> (39 часов)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1</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отня. Счет сотнями. Запись и название круглых сотен</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 знания</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последовательность и запись чисел от 100 до 1000</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последовательность чисел в пределах 1000.</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0;</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рехзначное число в виде суммы разрядных слагаемых;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трехзначных чисел;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числового выражения, содержащего 2–3 действия;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35, № 5, 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2</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Метр</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 знания</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Единицы длины. Соотношения между единицами длины</w:t>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37, № 6 (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8 (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3</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заимосвязь между единицами длины</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закрепления</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Единицы длины. Соотношения между единицами длины</w:t>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14–16, с. 15, сб. Л. Петерсон</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39,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4 (г)</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4</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и запись трехзначных чисел</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 знания</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последовательность и запись чисел от 100 до 1000. Разряды</w:t>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41, № 8, 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5</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и запись трехзначных чисел с нулем в разряде десятко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 знания</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последовательность и запись чисел от 100 до 1000. Разряды. Суммы разрядных слагаемых</w:t>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43,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а), 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и запись трехзначных чисел с нулем в разряде единиц</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последовательность и запись чисел от 100 до 1000. Решение текстовых задач арифметическим способом</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Знать</w:t>
            </w:r>
            <w:r>
              <w:rPr>
                <w:rFonts w:cs="Times New Roman" w:ascii="Times New Roman" w:hAnsi="Times New Roman"/>
              </w:rPr>
              <w:t xml:space="preserve"> последовательность чисел в пределах 1000.</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0;</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рехзначное число в виде суммы разрядных слагаемых;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трехзначных чисел;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числового выражения, содержащего 2–3 действия;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45, № 7,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и запись трех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последовательность и запись трехзначных чисел</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17–19, с. 17,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47,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а), 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Название и запись трех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Урок рефлексии </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витие умения сравнивать трехзначные числа, представлять их в виде суммы разрядных слагаемых</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49, № 5,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9</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ложение и вычитание трех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ложение и вычитание трехзначных чисел. Решение текстовых задач.</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51, № 7,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0</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ложение и вычитание трехзначных чисел</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рименения знаний и уме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Развитие навыков сложения и вычитания трехзначных чисел </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21,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53,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933"/>
        <w:gridCol w:w="552"/>
        <w:gridCol w:w="1540"/>
        <w:gridCol w:w="2189"/>
        <w:gridCol w:w="2366"/>
        <w:gridCol w:w="1664"/>
        <w:gridCol w:w="1344"/>
        <w:gridCol w:w="1239"/>
        <w:gridCol w:w="552"/>
        <w:gridCol w:w="544"/>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1</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ложение трехзначных чисел вида 237 + 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ткрытия нового</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ложение трехзначных чисел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55, № 5, 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2</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ложение трехзначных чисел с переходом через разряд вид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176 + 1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овершенствование навыков сложения трехзначных чисел, именованных чисел. Решение текстовых задач</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57, № 7,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8 (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Сложение трехзначных чисе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 и систематизации материала</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трехзначных чисел. Использование соответствующих терминов</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следовательность чисел в пределах 10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рехзначное число в виде суммы разрядных слагаем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трехзначн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числового выражения, содержащего 2–3 действ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к урокам 24–25, с. 23, сб. Л. Петерсон</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6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 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ая контрольная работа по теме «Сложение трехзначных чисел» (40 минут)</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 Контрольная работа, сб. Л. Петерсон</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вида 243 – 1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Способы проверки правильности вычислений. Отношения «больше», «меньше» для трехзначных чисел</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60, №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61, № 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4"/>
        <w:gridCol w:w="1925"/>
        <w:gridCol w:w="532"/>
        <w:gridCol w:w="1382"/>
        <w:gridCol w:w="2159"/>
        <w:gridCol w:w="2344"/>
        <w:gridCol w:w="1664"/>
        <w:gridCol w:w="1656"/>
        <w:gridCol w:w="1202"/>
        <w:gridCol w:w="535"/>
        <w:gridCol w:w="527"/>
      </w:tblGrid>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с переходом через разря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именения знаний и умени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Способы проверки правильности вычислений</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с.25, сб. Л. Петерсо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2, № 4; с. 63, № 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вида 300 – 15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Соотношения между единицами длины. Отношения «больше», «меньше» для трехзначных чисел</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65, № 6, 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трехзначных чисел</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трехзначных чисел. Нахождение неизвестного компонента арифметических действий</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к урокам 26–2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 67, №7, 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9</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ая контрольная работа по теме «Сложение и вычитание трехзначных чисел», (40 минут)</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и учет знани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ический материал по теме: «Сложение и вычитание трехзначных чисел»</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следовательность чисел в пределах 10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рехзначное число в виде суммы разрядных слагаем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трехзначных чисел;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ая контрольная работа, с. 31–32, сб. Л. Петерсо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ти линий. Пу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Вычисление периметра многоугольника. Решение текстовых задач</w:t>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агонали. Пересекающиеся линии. Сети линий. Точка пересеч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9, № 5, 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7"/>
        <w:gridCol w:w="1926"/>
        <w:gridCol w:w="546"/>
        <w:gridCol w:w="1389"/>
        <w:gridCol w:w="2181"/>
        <w:gridCol w:w="2360"/>
        <w:gridCol w:w="1664"/>
        <w:gridCol w:w="1544"/>
        <w:gridCol w:w="1227"/>
        <w:gridCol w:w="547"/>
        <w:gridCol w:w="539"/>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1</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ети линий. Пут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и навыков</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ешение текстовых задач. Нахождение неизвестного компонента арифметических действий</w:t>
            </w:r>
          </w:p>
        </w:tc>
        <w:tc>
          <w:tcPr>
            <w:tcW w:w="2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числового выражения, содержащего 2–3 действия;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ети линий. Пут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71, № 5, 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2</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ети линий. Пут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и навыков</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ешение текстовых задач. Устные и письменные вычисления с натуральными числами</w:t>
            </w:r>
          </w:p>
        </w:tc>
        <w:tc>
          <w:tcPr>
            <w:tcW w:w="2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 Самостоятельная работа, с. 33, сб. Л. Петерсон</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ети линий. Пут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73, № 3 (а), 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3</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Закрепление по теме «Сети линий. Пут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рефлексии</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 Классы и разряд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 Самостоятельная работа, с. 35, сб. Л. Петерсон</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 75, № 5,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9 (а)</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4</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ересечение геометрических фигур</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ткрытия нового зна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Единицы длины. Соотношения между единицами. Распознавание и изображение геометрических фигур</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77, № 6, 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5</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ересечение геометрических фигур</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ешение текстовых задач. Вычисление периметра многоугольника</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следовательность чисел в пределах 1000.</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ересечение геометрических фигур</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79, № 7, 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Математика.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2-я часть.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Операци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числа в пределах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рехзначное число в виде суммы разрядных слагаем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трехзначных чисе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числового выражения, содержащего 2–3 действия;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равильность выполненных вычислений</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перации</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3, № 9, 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братные операци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 Решение текстовых задач</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к урокам 1–2,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 39–40,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б. Л. Петерсон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братная операция</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 5, № 7,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8 (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ямая. Луч. Отрезок.</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аспознание и изображение геометрических фигур: прямая, отрезок. Перестановка слагаемых в сумме. Группировка слага-емых в сумме</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Луч</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9, № 11, 15</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9</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ограмма действий. Алгоритм.</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Решение текстовых задач </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к уроку 3, с.41–42,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ограмма действий. Алгоритм</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12, № 8,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50</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ограмма действий. Алгоритм.</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стные и письменные вычисления с натуральными числами. Единицы длины</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Алгоритм</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 14,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в), 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6"/>
        <w:gridCol w:w="1953"/>
        <w:gridCol w:w="555"/>
        <w:gridCol w:w="1397"/>
        <w:gridCol w:w="2209"/>
        <w:gridCol w:w="2390"/>
        <w:gridCol w:w="1668"/>
        <w:gridCol w:w="1367"/>
        <w:gridCol w:w="1247"/>
        <w:gridCol w:w="571"/>
        <w:gridCol w:w="547"/>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ина ломаной. Периметр</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числение периметра прямоугольника </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числять периметр прямоугольника (квадрата)</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к урокам 4–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3–4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7, № 5, с. 18, № 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вые и буквенные выра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ждение значений числовых выражений со скобками и без них</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числовые и буквенные выражения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квенные выраж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1, № 1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рядок действ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выражения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со скобками и без них</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рядок действий в числовых выражениях.</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значения числовых выражений со скобками и без них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4, № 5, 7</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рядок действ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выражения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к урокам 7–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5–4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7, № 1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ы с вопрос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новых зна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со скобками и без них</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пределять порядок выполнения действий в числовых выражениях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опрос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10 (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3"/>
        <w:gridCol w:w="1947"/>
        <w:gridCol w:w="552"/>
        <w:gridCol w:w="1319"/>
        <w:gridCol w:w="2155"/>
        <w:gridCol w:w="2380"/>
        <w:gridCol w:w="1664"/>
        <w:gridCol w:w="1378"/>
        <w:gridCol w:w="1240"/>
        <w:gridCol w:w="568"/>
        <w:gridCol w:w="704"/>
      </w:tblGrid>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ы с вопросам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ефлексии </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в, г), 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алгоритмов</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текстовых задач. Определение порядка выполнения действий в числовых выраже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ический материал по теме «Числовые выражения»</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виды алгоритмов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горитм</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34, № 9, 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ая контрольная работа по теме «Числовые и буквенные выражения. Порядок действий» (40 минут)</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 Кон-трольная работа, с. 49–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б. Л. Петерсон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комбинированной контрольной рабо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коррекции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мений</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51, сб. Л. Петерсон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pPr>
            <w:r>
              <w:rPr>
                <w:rFonts w:cs="Times New Roman" w:ascii="Times New Roman" w:hAnsi="Times New Roman"/>
                <w:b/>
                <w:bCs/>
              </w:rPr>
              <w:t xml:space="preserve">Раздел 3. </w:t>
            </w:r>
            <w:r>
              <w:rPr>
                <w:rFonts w:cs="Times New Roman" w:ascii="Times New Roman" w:hAnsi="Times New Roman"/>
                <w:b/>
                <w:bCs/>
                <w:caps/>
              </w:rPr>
              <w:t xml:space="preserve">Пространственные отношения. Геометрические фигуры. </w:t>
            </w:r>
          </w:p>
          <w:p>
            <w:pPr>
              <w:pStyle w:val="Normal"/>
              <w:autoSpaceDE w:val="false"/>
              <w:spacing w:lineRule="auto" w:line="240" w:before="0" w:after="60"/>
              <w:jc w:val="center"/>
              <w:rPr/>
            </w:pPr>
            <w:r>
              <w:rPr>
                <w:rFonts w:cs="Times New Roman" w:ascii="Times New Roman" w:hAnsi="Times New Roman"/>
                <w:b/>
                <w:bCs/>
                <w:caps/>
              </w:rPr>
              <w:t>Измерение геометрической величины</w:t>
            </w:r>
            <w:r>
              <w:rPr>
                <w:rFonts w:cs="Times New Roman" w:ascii="Times New Roman" w:hAnsi="Times New Roman"/>
                <w:b/>
                <w:bCs/>
              </w:rPr>
              <w:t xml:space="preserve"> (11 часов)</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ские поверхност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авило вычитания суммы из числ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изученные геометрические фигуры и изображать их на бумаг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площадь прямоугольника (квадра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ские поверхности, плоскость</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36, № 7, 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гол. Прямой уго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отрезок, уг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тановка слагаемых в сумме. Группировка слагаемых в сумме</w:t>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й угол</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0, № 8, 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ойства сложения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а, б), 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суммы из числ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величины по их числовым значения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жать данные величины в различных единиц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арифметических действий при выполнении вычислений</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5, № 5, 6</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числа из суммы</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свойств арифметических действий для рационализации вычислений</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8, № 6, 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угольник Квадрат</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мений</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и изображение геометрических фигур. Вычисление периметра прямоугольника</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5–5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1, № 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Свойства сложения»</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свойств арифметических действий для рационализации вычислени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амостоятельная работа, с. 57, 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4, № 6, 4</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лощадь фигур</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лощадь геометрической фигуры</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57, № 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Единицы площад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лощадь геометрической фигуры. Единицы площад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60, № 10, 1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4"/>
        <w:gridCol w:w="1922"/>
        <w:gridCol w:w="527"/>
        <w:gridCol w:w="1370"/>
        <w:gridCol w:w="2159"/>
        <w:gridCol w:w="2324"/>
        <w:gridCol w:w="1664"/>
        <w:gridCol w:w="1567"/>
        <w:gridCol w:w="1190"/>
        <w:gridCol w:w="531"/>
        <w:gridCol w:w="672"/>
      </w:tblGrid>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9</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Единицы площади. Прямоугольный параллелепипед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развития знан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умени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лощадь геометрической фигуры. Единицы площади</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59–60,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 Л. Петерсо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рямоугольный параллелепипед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62, № 8, № 9 (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ая контрольная работа по теме «Свойства сложения. Площадь фигур» (40 минут)</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контроля</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матический контроль. Контрольная работа, с. 61–62,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б. Л. Петерсон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62,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2, 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rPr>
              <w:t xml:space="preserve">Раздел 4. </w:t>
            </w:r>
            <w:r>
              <w:rPr>
                <w:rFonts w:cs="Times New Roman" w:ascii="Times New Roman" w:hAnsi="Times New Roman"/>
                <w:b/>
                <w:bCs/>
                <w:caps/>
              </w:rPr>
              <w:t>Числа и операции над ними. Умножение и деление натуральных чисел</w:t>
            </w:r>
            <w:r>
              <w:rPr>
                <w:rFonts w:cs="Times New Roman" w:ascii="Times New Roman" w:hAnsi="Times New Roman"/>
                <w:b/>
                <w:bCs/>
              </w:rPr>
              <w:t xml:space="preserve"> (64 часа)</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1</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ализ контрольной работы и коррекция знаний учащихся</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коррекции знан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умени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таблицу умножения однозначных чисел и соответствующие случаи деления. </w:t>
            </w:r>
          </w:p>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ользоваться изученной математической терминологией</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62,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9 (8, 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Новые мерки и умножение</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ткрытия нового зна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 использование соответствующих терминов</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66,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упр. 6, 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3</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ножители. Произведение</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навыков</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 использование соответствующих терминов</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69, упр. 10,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11 (1, 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4</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ефлекс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 использование соответствующих терминов</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63,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71, упр. 10,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11 (1, 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прямоугольник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геометрической фигуры. Единицы площади. Вычисление площади прямоугольника</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числять площадь прямоугольника</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4, упр. 7, с. 75, упр.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местительное свойство умножения</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тановка множителей в произведени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6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7, упр. 7,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ножение на 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рифметические действия с нулем</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вычисления с нулем</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9, упр. 7,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3, упр.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числа 2. Умножение на 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9, упр. 8,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51"/>
        <w:gridCol w:w="559"/>
        <w:gridCol w:w="1406"/>
        <w:gridCol w:w="2209"/>
        <w:gridCol w:w="2389"/>
        <w:gridCol w:w="1679"/>
        <w:gridCol w:w="1362"/>
        <w:gridCol w:w="1255"/>
        <w:gridCol w:w="559"/>
        <w:gridCol w:w="551"/>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 на 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6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9, упр. 1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2, упр. 8, 9</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ерация деление. Компоненты операции деления</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4, упр. 6, 8</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0 и 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рифметические действия с нулем</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6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6, упр. 9, 10 (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тные и нечетные числа</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тные и нечетные числа</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9, упр. 5, 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умножения и деления</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свойств арифметических действий при выполнении вычислени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именять свойства умножения и деления при вычислениях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7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заимосвязь равенств: </w:t>
            </w:r>
          </w:p>
          <w:p>
            <w:pPr>
              <w:pStyle w:val="Normal"/>
              <w:autoSpaceDE w:val="false"/>
              <w:spacing w:lineRule="auto" w:line="240" w:before="0" w:after="0"/>
              <w:rPr/>
            </w:pPr>
            <w:r>
              <w:rPr>
                <w:rFonts w:cs="Times New Roman" w:ascii="Times New Roman" w:hAnsi="Times New Roman"/>
                <w:i/>
                <w:iCs/>
              </w:rPr>
              <w:t xml:space="preserve">а </w:t>
            </w:r>
            <w:r>
              <w:rPr>
                <w:rFonts w:cs="Symbol" w:ascii="Symbol" w:hAnsi="Symbol"/>
                <w:i/>
                <w:iCs/>
                <w:lang w:val="en-US" w:eastAsia="en-US"/>
              </w:rPr>
              <w:t></w:t>
            </w:r>
            <w:r>
              <w:rPr>
                <w:rFonts w:cs="Times New Roman" w:ascii="Times New Roman" w:hAnsi="Times New Roman"/>
                <w:i/>
                <w:iCs/>
              </w:rPr>
              <w:t xml:space="preserve"> b = c,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c : a = b;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 : b = c</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01, упр. 5</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9"/>
        <w:gridCol w:w="1969"/>
        <w:gridCol w:w="560"/>
        <w:gridCol w:w="1409"/>
        <w:gridCol w:w="2153"/>
        <w:gridCol w:w="2349"/>
        <w:gridCol w:w="1682"/>
        <w:gridCol w:w="1393"/>
        <w:gridCol w:w="1258"/>
        <w:gridCol w:w="576"/>
        <w:gridCol w:w="552"/>
      </w:tblGrid>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нтрольная комбинированная работа по теме «Таблица умно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минут)</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конт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73–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контрольной работы и коррекция знаний</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повторения</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анализировать и исправлять собственные ошибки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11, 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 и деления на 3</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 и умений</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3</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9, 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угл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и изображение геометрических фигур</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азличать виды углов, изображать заданные фигуры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угло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0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Вычисление площади и стороны прямоугольник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геометрической фигуры</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нятие </w:t>
            </w:r>
            <w:r>
              <w:rPr>
                <w:rFonts w:cs="Times New Roman" w:ascii="Times New Roman" w:hAnsi="Times New Roman"/>
                <w:i/>
                <w:iCs/>
              </w:rPr>
              <w:t>площадь</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вычислять площадь прямоугольника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75–7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1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8–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авнения вида </w:t>
            </w:r>
          </w:p>
          <w:p>
            <w:pPr>
              <w:pStyle w:val="Normal"/>
              <w:autoSpaceDE w:val="false"/>
              <w:spacing w:lineRule="auto" w:line="240" w:before="0" w:after="0"/>
              <w:rPr/>
            </w:pPr>
            <w:r>
              <w:rPr>
                <w:rFonts w:cs="Times New Roman" w:ascii="Times New Roman" w:hAnsi="Times New Roman"/>
                <w:i/>
                <w:iCs/>
              </w:rPr>
              <w:t xml:space="preserve">x </w:t>
            </w:r>
            <w:r>
              <w:rPr>
                <w:rFonts w:cs="Symbol" w:ascii="Symbol" w:hAnsi="Symbol"/>
                <w:i/>
                <w:iCs/>
                <w:lang w:val="en-US" w:eastAsia="en-US"/>
              </w:rPr>
              <w:t></w:t>
            </w:r>
            <w:r>
              <w:rPr>
                <w:rFonts w:cs="Times New Roman" w:ascii="Times New Roman" w:hAnsi="Times New Roman"/>
                <w:i/>
                <w:iCs/>
              </w:rPr>
              <w:t xml:space="preserve"> b = c</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способы решения уравн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хождение неизвестного компонента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 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6"/>
        <w:gridCol w:w="1916"/>
        <w:gridCol w:w="542"/>
        <w:gridCol w:w="1393"/>
        <w:gridCol w:w="2173"/>
        <w:gridCol w:w="2332"/>
        <w:gridCol w:w="1664"/>
        <w:gridCol w:w="1604"/>
        <w:gridCol w:w="1222"/>
        <w:gridCol w:w="543"/>
        <w:gridCol w:w="535"/>
      </w:tblGrid>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авнения вида</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а : x = c</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решать уравне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рифметических действ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 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авнения вида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x : b = c</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решать уравнения, выполнять проверку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компонента арифметических действ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5 (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б)</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закрепления по теме «Уравнения»</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7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0, упр.7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 и деления на 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4</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3, упр. 7</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велич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уменьш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есколько ра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я «больше в…», «меньше в…»</w:t>
            </w:r>
          </w:p>
        </w:tc>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объяснять решение с действиями на увеличение и уменьшение в несколько раз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7 (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6, упр. 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увеличение (уменьш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есколько ра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8, упр. 5, с. 19, упр. 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9"/>
        <w:gridCol w:w="1947"/>
        <w:gridCol w:w="557"/>
        <w:gridCol w:w="1402"/>
        <w:gridCol w:w="2203"/>
        <w:gridCol w:w="2382"/>
        <w:gridCol w:w="1674"/>
        <w:gridCol w:w="1358"/>
        <w:gridCol w:w="1252"/>
        <w:gridCol w:w="557"/>
        <w:gridCol w:w="549"/>
      </w:tblGrid>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Решение задач на увеличение, уменьшение в несколько раз»</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7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1, упр. 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 и деления на 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таблицу умножения и деления на 5</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23, упр. 5, с. 24, упр. 1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ядок действий в выражениях без скобок</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без скобок</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числять значение чисел выражения, содержащего 2–3 действия (со скобками и без них)</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8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 (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27, упр. 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ая контрольная работа по теме «Таблица умножения на 4 и на 5» (40 минут)</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контрол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83,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 Л. Петерсон</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2</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Делители и кратны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ткрытия нового зна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 и деление чисел, использование соответствующих терминов</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Знать </w:t>
            </w:r>
            <w:r>
              <w:rPr>
                <w:rFonts w:cs="Times New Roman" w:ascii="Times New Roman" w:hAnsi="Times New Roman"/>
              </w:rPr>
              <w:t xml:space="preserve">термины </w:t>
            </w:r>
            <w:r>
              <w:rPr>
                <w:rFonts w:cs="Times New Roman" w:ascii="Times New Roman" w:hAnsi="Times New Roman"/>
                <w:i/>
                <w:iCs/>
              </w:rPr>
              <w:t>делители</w:t>
            </w:r>
            <w:r>
              <w:rPr>
                <w:rFonts w:cs="Times New Roman" w:ascii="Times New Roman" w:hAnsi="Times New Roman"/>
              </w:rPr>
              <w:t xml:space="preserve"> и </w:t>
            </w:r>
            <w:r>
              <w:rPr>
                <w:rFonts w:cs="Times New Roman" w:ascii="Times New Roman" w:hAnsi="Times New Roman"/>
                <w:i/>
                <w:iCs/>
              </w:rPr>
              <w:t>кратные</w:t>
            </w:r>
            <w:r>
              <w:rPr>
                <w:rFonts w:cs="Times New Roman" w:ascii="Times New Roman" w:hAnsi="Times New Roman"/>
              </w:rPr>
              <w:t xml:space="preserve">, их значение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29, упр. 6; с. 30, упр. 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3</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аблица умножения и деления на 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навыков</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аблица умножения</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6</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31, упр. 4, 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7"/>
        <w:gridCol w:w="1942"/>
        <w:gridCol w:w="557"/>
        <w:gridCol w:w="1400"/>
        <w:gridCol w:w="2200"/>
        <w:gridCol w:w="2379"/>
        <w:gridCol w:w="1693"/>
        <w:gridCol w:w="1356"/>
        <w:gridCol w:w="1250"/>
        <w:gridCol w:w="557"/>
        <w:gridCol w:w="549"/>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рядок действий в выражениях со скобк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каков порядок действий в выражениях со скобками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34, упр. 6, 5 (б, в)</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закрепления по теме «Таблица умножения и деления на 2–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ефлексии</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аблица умножения</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2–6</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85,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 Л. Петерсон</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36, упр. 6; с. 37, упр. 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6</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аблица умножения и деления на 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 навы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аблица умножения</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7</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 контроль. Индивидуальный опрос (работа по карточкам)</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39, упр. 9, 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закрепления по теме «Таблица умножения и деления на 2–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ефлексии</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ножение и деление чисел, использование соответствующих терминов</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Знать </w:t>
            </w:r>
            <w:r>
              <w:rPr>
                <w:rFonts w:cs="Times New Roman" w:ascii="Times New Roman" w:hAnsi="Times New Roman"/>
              </w:rPr>
              <w:t>таблицу умножения и деления на 2–7</w:t>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 41, 10,</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9 (в, г),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8</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ратное сравнени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открытия нового зн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 xml:space="preserve">Уметь </w:t>
            </w:r>
            <w:r>
              <w:rPr>
                <w:rFonts w:cs="Times New Roman" w:ascii="Times New Roman" w:hAnsi="Times New Roman"/>
              </w:rPr>
              <w:t xml:space="preserve">решать текстовые задачи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87,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 Л. Петерсон</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 44,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пр. 6 (б),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7 (б)</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аблица умножения и де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8, 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таблицу умножения и деления на 8, 9</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7, упр. 7, 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6"/>
        <w:gridCol w:w="1924"/>
        <w:gridCol w:w="532"/>
        <w:gridCol w:w="1379"/>
        <w:gridCol w:w="2151"/>
        <w:gridCol w:w="2319"/>
        <w:gridCol w:w="1664"/>
        <w:gridCol w:w="1653"/>
        <w:gridCol w:w="1200"/>
        <w:gridCol w:w="535"/>
        <w:gridCol w:w="52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ность</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окружность и круг</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пределение </w:t>
            </w:r>
            <w:r>
              <w:rPr>
                <w:rFonts w:cs="Times New Roman" w:ascii="Times New Roman" w:hAnsi="Times New Roman"/>
                <w:i/>
                <w:iCs/>
              </w:rPr>
              <w:t>окружности, круга</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изображать окружность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9, упр. 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ность</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ние: окружность и круг</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8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6 (б), 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10 и 10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инцип умножения и де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10 и 100.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действия умножения и деления на 10 и 100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5, упр. 5, 6 (г)</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10 и 10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9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8, упр. 5, 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бинированная контрольная работа по теме «Таблица умно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минут)</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9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фигур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и упорядочение объектов по вместимости. Единицы вместимости (литр)</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 xml:space="preserve">понятие </w:t>
            </w:r>
            <w:r>
              <w:rPr>
                <w:rFonts w:cs="Times New Roman" w:ascii="Times New Roman" w:hAnsi="Times New Roman"/>
                <w:i/>
                <w:iCs/>
              </w:rPr>
              <w:t>объем</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выполнять действия с именованными числами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параллелепипед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2, упр. 5, 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7"/>
        <w:gridCol w:w="1956"/>
        <w:gridCol w:w="557"/>
        <w:gridCol w:w="1364"/>
        <w:gridCol w:w="2184"/>
        <w:gridCol w:w="2395"/>
        <w:gridCol w:w="1671"/>
        <w:gridCol w:w="1384"/>
        <w:gridCol w:w="1250"/>
        <w:gridCol w:w="573"/>
        <w:gridCol w:w="549"/>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ысяч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я, последовательность и запись чисел от 0 до 100 0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4, упр. 5, 6 (а)</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умнож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тановка множителей в произведении. Группировка множителей в произведении</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свойства умнож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9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8, упр. 6, 8</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круглых чисел</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ъяснения нового материала</w:t>
            </w:r>
          </w:p>
        </w:tc>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свойств арифметических действий при выполнении вычислений</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применять в арифметических действиях свойства умножения и деления чисел </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0, упр. 7, 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круглых чисел</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9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2, упр. 6, 7</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суммы на число</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ножение сум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число</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4, упр. 6; с. 75, упр. 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сложения и умнож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ефлексии</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ойства сло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умножения</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9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7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7 (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78, упр. 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69"/>
        <w:gridCol w:w="1947"/>
        <w:gridCol w:w="557"/>
        <w:gridCol w:w="1402"/>
        <w:gridCol w:w="2203"/>
        <w:gridCol w:w="2382"/>
        <w:gridCol w:w="1674"/>
        <w:gridCol w:w="1358"/>
        <w:gridCol w:w="1252"/>
        <w:gridCol w:w="557"/>
        <w:gridCol w:w="549"/>
      </w:tblGrid>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ая контрольная работа по теме «Свойства умнож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ы длины. Миллиметр</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ы длины. (Миллиметр)</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действия с именованными числами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8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 7 (б),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81, упр. 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ление сум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число</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уммы на число. Использование свойств арифметических действий при выполнении вычислений</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2, упр. 5, с. 83, упр. 9 (а, б)</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и закрепление по теме «Внетабличное умножение и делени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5, упр. 6, 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учаи внетабличного умножения и дел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свойств арифметических действий при выполнении вычислений</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10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87, упр. 7, 9 (1, 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ы длины. Километр</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ы длины. Километр</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Знать </w:t>
            </w:r>
            <w:r>
              <w:rPr>
                <w:rFonts w:cs="Times New Roman" w:ascii="Times New Roman" w:hAnsi="Times New Roman"/>
              </w:rPr>
              <w:t xml:space="preserve">единицы длины. </w:t>
            </w:r>
          </w:p>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выполнять действия с именованными числами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0, упр. 8, 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476"/>
        <w:gridCol w:w="1932"/>
        <w:gridCol w:w="548"/>
        <w:gridCol w:w="1390"/>
        <w:gridCol w:w="2179"/>
        <w:gridCol w:w="2356"/>
        <w:gridCol w:w="1664"/>
        <w:gridCol w:w="1383"/>
        <w:gridCol w:w="1232"/>
        <w:gridCol w:w="549"/>
        <w:gridCol w:w="541"/>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ткрытия нового зна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деление с остатком в пределах ст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3, упр. 7, 6 (в)</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развития уме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выков</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с. 1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 Л. Петерсон</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5, упр. 6,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тивная контрольная работа за год</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вый контроль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во возможностей. Повторение по теме «Сравнение и упорядочение объектов по разным признакам»</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авнительные признаки объемов, упорядочение объемов по различным признакам </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равнивать объекты по разным признакам, упорядочивать их</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во возможносте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99, упр. 6, с. 106, упр. 7</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во возможностей. Повторение по теме «Свойства сложения и умножения»</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применя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арифметических действиях свойства сложения и умножения чисел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03, упр. 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09, упр. 2, 3</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вая комбинированная контроль-ная работа за год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минут)</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ый контроль</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4–13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контрольной работы и коррекция знаний учащихся</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повторения </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анализиров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исправлять собственные ошибки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r>
        <w:br w:type="page"/>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формат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hd w:fill="FFFFFF" w:val="clear"/>
        <w:autoSpaceDE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ое тематическое планирование составлено на основе: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ой программы начального общего образования по информатике (базовый уровен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ской программы по пропедевтическому курсу информатики (Горячев А. В. Сборник программ «Образовательная система «Школа 2100» / под ред. А. А. Леонтьева. – М.: Баласс, 2004);</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 плана образовательного учрежде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зучение учебного предмета «Информатика» отводится: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 68 часов в учебный год (2 часа в неделю).</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1 класса изучается в I полугодии 2 класс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2 класса изучается во II полугодии 2 класса.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ного содержания используется следующий учебно-методический комплект (серия «Мой инструмент – компьютер» включает базовый компонент образования по информатике и информационно-коммуникационным технологиям, предназначен для обучения на практике работе на компьютере на уроках технологии и как средство обучения на уроках информатики):</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в, А. В. Информатика в играх и задачах. 1 класс. Ч. 1, 2. – М.: Баласс, 2005.</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в, А. В. Информатика в играх и задачах. 2 класс. Ч. 1, 2. – М.: Баласс, 20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Дополнительная литература:</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в, А. В. Информатика в играх и задачах. 1 класс. – М.: Баласс, 200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в, А. В. Методические рекомендации для учителя. – М.: Баласс, 200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4"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 Г. Голенева  </w:t>
      </w:r>
    </w:p>
    <w:p>
      <w:pPr>
        <w:pStyle w:val="Normal"/>
        <w:keepNext w:val="true"/>
        <w:autoSpaceDE w:val="false"/>
        <w:spacing w:lineRule="auto" w:line="254"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28"/>
        <w:gridCol w:w="1790"/>
        <w:gridCol w:w="553"/>
        <w:gridCol w:w="1828"/>
        <w:gridCol w:w="1637"/>
        <w:gridCol w:w="2341"/>
        <w:gridCol w:w="1633"/>
        <w:gridCol w:w="1649"/>
        <w:gridCol w:w="1237"/>
        <w:gridCol w:w="553"/>
        <w:gridCol w:w="701"/>
      </w:tblGrid>
      <w:tr>
        <w:trPr>
          <w:trHeight w:val="525" w:hRule="atLeast"/>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необязательного)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ее </w:t>
              <w:br/>
              <w:t>задание</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60" w:after="60"/>
              <w:jc w:val="center"/>
              <w:rPr/>
            </w:pPr>
            <w:r>
              <w:rPr>
                <w:rFonts w:cs="Times New Roman" w:ascii="Times New Roman" w:hAnsi="Times New Roman"/>
                <w:b/>
                <w:bCs/>
              </w:rPr>
              <w:t xml:space="preserve">Раздел 1. </w:t>
            </w:r>
            <w:r>
              <w:rPr>
                <w:rFonts w:cs="Times New Roman" w:ascii="Times New Roman" w:hAnsi="Times New Roman"/>
                <w:b/>
                <w:bCs/>
                <w:caps/>
              </w:rPr>
              <w:t>план действий и его описание</w:t>
            </w:r>
            <w:r>
              <w:rPr>
                <w:rFonts w:cs="Times New Roman" w:ascii="Times New Roman" w:hAnsi="Times New Roman"/>
                <w:b/>
                <w:bCs/>
              </w:rPr>
              <w:t xml:space="preserve"> (9 часов)</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изнаки</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предмет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Изучить</w:t>
            </w:r>
            <w:r>
              <w:rPr>
                <w:rFonts w:cs="Times New Roman" w:ascii="Times New Roman" w:hAnsi="Times New Roman"/>
              </w:rPr>
              <w:t xml:space="preserve"> признаки и</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лассифицировать их по общему признаку</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5, № 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писание</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предмет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описывать, определять, сравнивать предметы</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 8, № 1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9, № 1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остав</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предмет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Знать</w:t>
            </w:r>
            <w:r>
              <w:rPr>
                <w:rFonts w:cs="Times New Roman" w:ascii="Times New Roman" w:hAnsi="Times New Roman"/>
              </w:rPr>
              <w:t xml:space="preserve"> составные части предмета</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12, № 27</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13, № 2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предмет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игра</w:t>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описывать и определять предметы по их действиям</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 16, № 36</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17, № 3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имметр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введения новых знаний</w:t>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своить</w:t>
            </w:r>
            <w:r>
              <w:rPr>
                <w:rFonts w:cs="Times New Roman" w:ascii="Times New Roman" w:hAnsi="Times New Roman"/>
              </w:rPr>
              <w:t xml:space="preserve"> понятие </w:t>
            </w:r>
            <w:r>
              <w:rPr>
                <w:rFonts w:cs="Times New Roman" w:ascii="Times New Roman" w:hAnsi="Times New Roman"/>
                <w:i/>
                <w:iCs/>
              </w:rPr>
              <w:t>симметричные фигуры</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 (диктант),</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 20, № 46</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21, № 4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6</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ординатная сетк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 урок</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Находить предметы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на координатной сетке</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 26, № 5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26, № 5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7"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980"/>
        <w:gridCol w:w="558"/>
        <w:gridCol w:w="1658"/>
        <w:gridCol w:w="1660"/>
        <w:gridCol w:w="2369"/>
        <w:gridCol w:w="1675"/>
        <w:gridCol w:w="1660"/>
        <w:gridCol w:w="1252"/>
        <w:gridCol w:w="558"/>
        <w:gridCol w:w="550"/>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овторение по теме «План действий». Контрольная работа (20 минут)</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контроля</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матический контроль. Контрольная работа (20 минут)</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Анализ контроль-ной работы. Рабо-та над ошибками</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закрепле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ст. Текущий контроль</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28, № 6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овторение пройденного материала</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Самостоятельная</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работа (20 минут)</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32, № 7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Действия предметов</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введения новых знаний</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определять результат действия</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37, № 7, 8</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38, № 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Обратные действия</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развития умений и навыков</w:t>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определять действия, обратные данному</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Устный опрос</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42, № 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оследовательность событий</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определять последовательность событ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Самостоятельная</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работа (10 минут)</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46, № 2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Алгоритм</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своить</w:t>
            </w:r>
            <w:r>
              <w:rPr>
                <w:rFonts w:cs="Times New Roman" w:ascii="Times New Roman" w:hAnsi="Times New Roman"/>
              </w:rPr>
              <w:t xml:space="preserve"> составление и выполнение алгоритм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кущий контроль. Алго-ритм, с. 47, № 30</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50, № 3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5"/>
        <w:gridCol w:w="1834"/>
        <w:gridCol w:w="564"/>
        <w:gridCol w:w="1678"/>
        <w:gridCol w:w="1680"/>
        <w:gridCol w:w="2397"/>
        <w:gridCol w:w="1695"/>
        <w:gridCol w:w="1680"/>
        <w:gridCol w:w="1267"/>
        <w:gridCol w:w="564"/>
        <w:gridCol w:w="556"/>
      </w:tblGrid>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4</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Ветвление</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pPr>
            <w:r>
              <w:rPr>
                <w:rFonts w:cs="Times New Roman" w:ascii="Times New Roman" w:hAnsi="Times New Roman"/>
                <w:b/>
                <w:bCs/>
              </w:rPr>
              <w:t>Уметь</w:t>
            </w:r>
            <w:r>
              <w:rPr>
                <w:rFonts w:cs="Times New Roman" w:ascii="Times New Roman" w:hAnsi="Times New Roman"/>
              </w:rPr>
              <w:t xml:space="preserve"> составлять алгоритм с условием (ветвлением)</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Текущий контроль, с. 53,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54, № 4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5</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овторение.</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Контрольная</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работа по теме «Отличительные признаки предметов» (20 минут)</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контрол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Контрольная работа</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20 минут)</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6</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Повторение. Анализ контрольной работы. Работа над ошибк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Тематический контроль,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с. 56, № 5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56, № 5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7</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материал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Урок повтор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Тематический контроль. Самостоятельная работа (15минут)</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с. 60, № 6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8</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Множество.</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Элементы множест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введения новых знаний</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определять множество по его элементам</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с. 5, № 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5, № 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9</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пособы задания</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задавать множества в перечислении. Находить ошибки</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Устный опрос</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9, № 2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равнение 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соотносить количество элементов одного множества с другим</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Устный опрос</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13, № 3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5"/>
        <w:gridCol w:w="1834"/>
        <w:gridCol w:w="564"/>
        <w:gridCol w:w="1678"/>
        <w:gridCol w:w="1680"/>
        <w:gridCol w:w="2397"/>
        <w:gridCol w:w="1695"/>
        <w:gridCol w:w="1680"/>
        <w:gridCol w:w="1267"/>
        <w:gridCol w:w="564"/>
        <w:gridCol w:w="556"/>
      </w:tblGrid>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1</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Отображени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общения</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и систематизации зна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ставить в соответствие элементы одного множества с элементами другого</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Самостоятельная работа (15 минут)</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17, № 4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Кодирование</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введения новых знаний</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зашифровывать и расшифровывать слов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Устный опрос</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21, № 4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3</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Вложение 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различать вложенные множеств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 контроль, с. 24, № 5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25, № 6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4</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ересечени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изображать графами пересекающиеся и непересекающиеся множеств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Текущий контроль. Устный опрос, с. 28,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29, № 7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5</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Объединени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множест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выявлять признаки объединения множеств</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Текущий контроль. Устный опрос, с. 33,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 33, № 7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6</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овторени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Контрольная</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работа по теме «Множества» </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20 минут)</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контрол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 Контрольная работа</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20 минут)</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27</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Анализ контрольной работы. Работа над ошибкам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закрепления изученного материал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Устный опрос, с. 35,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35, № 8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4"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36"/>
        <w:gridCol w:w="1835"/>
        <w:gridCol w:w="565"/>
        <w:gridCol w:w="1680"/>
        <w:gridCol w:w="1682"/>
        <w:gridCol w:w="2400"/>
        <w:gridCol w:w="1680"/>
        <w:gridCol w:w="1682"/>
        <w:gridCol w:w="1268"/>
        <w:gridCol w:w="565"/>
        <w:gridCol w:w="557"/>
      </w:tblGrid>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2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овторение по теме «Множества»</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закрепления изученного</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матический контроль, с. 40, № 99</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40, № 1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29</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rPr>
              <w:t xml:space="preserve">Высказывание. Понятия </w:t>
            </w:r>
            <w:r>
              <w:rPr>
                <w:rFonts w:cs="Times New Roman" w:ascii="Times New Roman" w:hAnsi="Times New Roman"/>
                <w:i/>
                <w:iCs/>
              </w:rPr>
              <w:t>истина</w:t>
            </w:r>
            <w:r>
              <w:rPr>
                <w:rFonts w:cs="Times New Roman" w:ascii="Times New Roman" w:hAnsi="Times New Roman"/>
              </w:rPr>
              <w:t xml:space="preserve"> </w:t>
            </w:r>
          </w:p>
          <w:p>
            <w:pPr>
              <w:pStyle w:val="Normal"/>
              <w:autoSpaceDE w:val="false"/>
              <w:spacing w:lineRule="auto" w:line="254" w:before="0" w:after="0"/>
              <w:rPr/>
            </w:pPr>
            <w:r>
              <w:rPr>
                <w:rFonts w:cs="Times New Roman" w:ascii="Times New Roman" w:hAnsi="Times New Roman"/>
              </w:rPr>
              <w:t xml:space="preserve">и </w:t>
            </w:r>
            <w:r>
              <w:rPr>
                <w:rFonts w:cs="Times New Roman" w:ascii="Times New Roman" w:hAnsi="Times New Roman"/>
                <w:i/>
                <w:iCs/>
              </w:rPr>
              <w:t>ложь</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введения новых знаний</w:t>
            </w:r>
          </w:p>
        </w:tc>
        <w:tc>
          <w:tcPr>
            <w:tcW w:w="1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оценивать высказывания с точки зрения истинности и ло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Устный опрос, с. 46,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11</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46, № 1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0</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трицание</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отрицать некоторые свойства с помощью частицы </w:t>
            </w:r>
            <w:r>
              <w:rPr>
                <w:rFonts w:cs="Times New Roman" w:ascii="Times New Roman" w:hAnsi="Times New Roman"/>
                <w:i/>
                <w:iCs/>
              </w:rPr>
              <w:t>н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Устный опрос, с. 49,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50, № 2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1</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rPr>
              <w:t xml:space="preserve">Высказывания со связками </w:t>
            </w:r>
            <w:r>
              <w:rPr>
                <w:rFonts w:cs="Times New Roman" w:ascii="Times New Roman" w:hAnsi="Times New Roman"/>
                <w:i/>
                <w:iCs/>
              </w:rPr>
              <w:t>и, или</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1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различать множества, содержащие операции </w:t>
            </w:r>
            <w:r>
              <w:rPr>
                <w:rFonts w:cs="Times New Roman" w:ascii="Times New Roman" w:hAnsi="Times New Roman"/>
                <w:i/>
                <w:iCs/>
              </w:rPr>
              <w:t>и, или</w:t>
            </w:r>
            <w:r>
              <w:rPr>
                <w:rFonts w:cs="Times New Roman" w:ascii="Times New Roman" w:hAnsi="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Устный опрос, с. 53,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50, № 2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2</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Графы. Деревья. Комбинаторика</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бобщения и систематизации</w:t>
            </w:r>
          </w:p>
        </w:tc>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решать задачи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с помощью графо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контроль. Устный опрос, с. 60,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 62, № 58</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3</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овторение.</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ная работа (20 мину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контроля</w:t>
            </w:r>
          </w:p>
        </w:tc>
        <w:tc>
          <w:tcPr>
            <w:tcW w:w="1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матический контроль. Контрольная работа</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20 минут)</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4</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Анализ контрольной работы.</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материала</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закрепления, повторения изученного материала</w:t>
            </w:r>
          </w:p>
        </w:tc>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Итоговый 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Инсценировка сказки</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кружающий ми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hd w:fill="FFFFFF" w:val="clear"/>
        <w:autoSpaceDE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ое тематическое планирование составлено на основе: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 компонента образовательного стандарта для начального общего образования по окружающему миру в образовательных учреждениях;</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ой программы начального общего образования по окружающему миру (базовый уровен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ской программы по курсу «Окружающий мир» А. А. Вахрушев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 плана общеобразовательного учрежде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зучение учебного предмета «Окружающий мир» отводится: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 68 часов в учебный год (2 часа в неделю).</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том числе:</w:t>
      </w:r>
    </w:p>
    <w:p>
      <w:pPr>
        <w:pStyle w:val="Normal"/>
        <w:shd w:fill="FFFFFF" w:val="clear"/>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писание контрольных работ – 2 часа;</w:t>
      </w:r>
    </w:p>
    <w:p>
      <w:pPr>
        <w:pStyle w:val="Normal"/>
        <w:shd w:fill="FFFFFF" w:val="clear"/>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курсий – 4 часа.</w:t>
      </w:r>
    </w:p>
    <w:p>
      <w:pPr>
        <w:pStyle w:val="Normal"/>
        <w:shd w:fill="FFFFFF" w:val="clear"/>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ется следующий учебно-методический комплект:</w:t>
      </w:r>
    </w:p>
    <w:p>
      <w:pPr>
        <w:pStyle w:val="Normal"/>
        <w:shd w:fill="FFFFFF" w:val="clear"/>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хрушев, А. А. Окружающий мир. Наша планета Земля: учебник в 4 ч. – М.: Баласс, 2004.</w:t>
      </w:r>
    </w:p>
    <w:p>
      <w:pPr>
        <w:pStyle w:val="Normal"/>
        <w:shd w:fill="FFFFFF" w:val="clear"/>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хрушев, А. А. Наша планета Земля: методические рекомендации. – М.: Баласс, 2002.</w:t>
      </w:r>
    </w:p>
    <w:p>
      <w:pPr>
        <w:pStyle w:val="Normal"/>
        <w:shd w:fill="FFFFFF" w:val="clear"/>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 о п о л н и т е л ь н а я   л и т е р а т у р а:</w:t>
      </w:r>
    </w:p>
    <w:p>
      <w:pPr>
        <w:pStyle w:val="Normal"/>
        <w:shd w:fill="FFFFFF" w:val="clear"/>
        <w:autoSpaceDE w:val="false"/>
        <w:spacing w:lineRule="auto" w:line="264"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2 класс: поурочные планы по учебнику А. А. Вахрушева / авт.-сост. Н. В. Кий-ко, Н. А. Порунова. – Волгоград: Учитель, 2005. </w:t>
      </w:r>
    </w:p>
    <w:p>
      <w:pPr>
        <w:pStyle w:val="Normal"/>
        <w:shd w:fill="FFFFFF" w:val="clear"/>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обучающихся по курсу «Окружающий мир» осуществляется согласно Уставу образовательного учреждения и Положению об аттестации обучающихся начальной школы.</w:t>
      </w:r>
    </w:p>
    <w:p>
      <w:pPr>
        <w:pStyle w:val="Normal"/>
        <w:shd w:fill="FFFFFF" w:val="clear"/>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авторской учебной программы, не обязательное для изучения, в развернутом тематическом планировании внесено в раздел «Элементы дополнительного (необязательного) содерж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2"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Е. В. Бородина</w:t>
      </w:r>
    </w:p>
    <w:p>
      <w:pPr>
        <w:pStyle w:val="Normal"/>
        <w:keepNext w:val="true"/>
        <w:autoSpaceDE w:val="false"/>
        <w:spacing w:lineRule="auto" w:line="242"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77"/>
        <w:gridCol w:w="1645"/>
        <w:gridCol w:w="553"/>
        <w:gridCol w:w="1510"/>
        <w:gridCol w:w="1912"/>
        <w:gridCol w:w="2061"/>
        <w:gridCol w:w="1664"/>
        <w:gridCol w:w="2078"/>
        <w:gridCol w:w="1107"/>
        <w:gridCol w:w="554"/>
        <w:gridCol w:w="689"/>
      </w:tblGrid>
      <w:tr>
        <w:trPr/>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06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необязательного)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0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61" w:type="dxa"/>
            <w:tcBorders>
              <w:top w:val="single" w:sz="6" w:space="0" w:color="000000"/>
              <w:left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rPr>
              <w:t xml:space="preserve">Раздел 1. </w:t>
            </w:r>
            <w:r>
              <w:rPr>
                <w:rFonts w:cs="Times New Roman" w:ascii="Times New Roman" w:hAnsi="Times New Roman"/>
                <w:b/>
                <w:bCs/>
                <w:caps/>
              </w:rPr>
              <w:t>Земля и солнце</w:t>
            </w:r>
            <w:r>
              <w:rPr>
                <w:rFonts w:cs="Times New Roman" w:ascii="Times New Roman" w:hAnsi="Times New Roman"/>
                <w:b/>
                <w:bCs/>
              </w:rPr>
              <w:t xml:space="preserve"> (17 часов)</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одготовк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к путешествию</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водный урок</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 xml:space="preserve">Живая, неживая природа (различия, краткая характеристика объектов неживой и живой природы </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Знат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лементарные сведения о трех состояниях веществ;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Земля имеет форму шара, что горизонт – воображаемая линия, основные стороны горизонта, элементарные сведения об астрономии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космос, небесные те-ла, планеты, звезды);</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всемирного тяготения;</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ь смены дня и ночи и времен года с вращением Земли, ее вращением вокруг Солнца.</w:t>
            </w:r>
          </w:p>
          <w:p>
            <w:pPr>
              <w:pStyle w:val="Normal"/>
              <w:autoSpaceDE w:val="false"/>
              <w:spacing w:lineRule="auto" w:line="242" w:before="0" w:after="0"/>
              <w:rPr/>
            </w:pPr>
            <w:r>
              <w:rPr>
                <w:rFonts w:cs="Times New Roman" w:ascii="Times New Roman" w:hAnsi="Times New Roman"/>
                <w:b/>
                <w:bCs/>
              </w:rPr>
              <w:t>Уметь</w:t>
            </w:r>
            <w:r>
              <w:rPr>
                <w:rFonts w:cs="Times New Roman" w:ascii="Times New Roman" w:hAnsi="Times New Roman"/>
              </w:rPr>
              <w:t xml:space="preserve"> использовать законы и правила для осмысления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3</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Из чего состоят все предмет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изучения нового материала; урок закрепления</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Отличие от изделий, понимание связи неживой и живой природы. Твердые, жидкие, газообразные вещества</w:t>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кущий контроль. Устный опрос. Самостоятельная работа № 1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10 минут)</w:t>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6;</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 8, № 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5</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риродные часы. Календар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и компас</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практикум</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сновные стороны горизонта, работа с компасом, расширение горизонта</w:t>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Устный опрос. Практическая работа с компасом</w:t>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ланеты и звезды – небесные тела. Звезды – самостоятельные небесные тела, Солнце – звезда, Земля – небесное тело. Планеты Солнечной системы. Движение планет вокруг Солнца.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12,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5.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Работа над ошибками, c.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Форма Земли – огромный шар</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Линии горизонта, глобус – модель Земли</w:t>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Устный опрос</w:t>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1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82"/>
        <w:gridCol w:w="1661"/>
        <w:gridCol w:w="557"/>
        <w:gridCol w:w="1523"/>
        <w:gridCol w:w="1929"/>
        <w:gridCol w:w="2082"/>
        <w:gridCol w:w="1674"/>
        <w:gridCol w:w="2096"/>
        <w:gridCol w:w="1154"/>
        <w:gridCol w:w="557"/>
        <w:gridCol w:w="53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емля в космос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 xml:space="preserve">Земля – планета Солнечной системы; глобус </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его опыта, пользоваться книгой для ответа на возникающие вопросы</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Самостоятельная работа № 2</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ь живых организмов с тяготением. Невесомость. Соразмерность ритма в жизни человека с сутками</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9</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Мир космос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бъяснения нового материала.</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закрепления</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 xml:space="preserve">Представление о звездах; затмение </w:t>
            </w:r>
          </w:p>
        </w:tc>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утро, день, вечер, ночь; времена года по основным признакам;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календарем и часами;</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казывать линию горизонта;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стороны горизонта по компасу;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году, определять температуру с помощью термометра.</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Знать:</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всемирного тяготения и его проявления;</w:t>
            </w:r>
          </w:p>
          <w:p>
            <w:pPr>
              <w:pStyle w:val="Normal"/>
              <w:autoSpaceDE w:val="false"/>
              <w:spacing w:lineRule="auto" w:line="242" w:before="0" w:after="0"/>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Упр. 5, кроссворд.</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Тест</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с. 21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5;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изготовить лампу и мяч)</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0</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семирное тяготени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Объяснение причи-ны движения пла-нет вокруг Солнца</w:t>
            </w:r>
          </w:p>
        </w:tc>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Работа № 3</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саак Ньютон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2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1</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мена дня и ноч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 xml:space="preserve">Связь смены дня и ночи с вращением Земли </w:t>
            </w:r>
          </w:p>
        </w:tc>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Задание № 6 </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акон всемирного тяготения</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31–3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2</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Времена год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Особенности времен года</w:t>
            </w:r>
          </w:p>
        </w:tc>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Устный опрос</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Луна. Смена дня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 ночи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38, № 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3</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мена времен год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закрепления</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autoSpaceDE w:val="false"/>
              <w:spacing w:lineRule="auto" w:line="242" w:before="0" w:after="0"/>
              <w:rPr>
                <w:rFonts w:ascii="Times New Roman" w:hAnsi="Times New Roman" w:cs="Times New Roman"/>
              </w:rPr>
            </w:pPr>
            <w:r>
              <w:rPr>
                <w:rFonts w:cs="Times New Roman" w:ascii="Times New Roman" w:hAnsi="Times New Roman"/>
              </w:rPr>
              <w:t>Солнце – источник света и тепла (общее представление о влиянии на земную жизнь)</w:t>
            </w:r>
          </w:p>
        </w:tc>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Самостоятельная работа № 4</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Времена года, смена времен года в зависимости от вращения Земли. Высота солнца над горизонтом в разные времена года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39–4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80"/>
        <w:gridCol w:w="1697"/>
        <w:gridCol w:w="558"/>
        <w:gridCol w:w="1540"/>
        <w:gridCol w:w="1900"/>
        <w:gridCol w:w="2023"/>
        <w:gridCol w:w="1538"/>
        <w:gridCol w:w="2114"/>
        <w:gridCol w:w="1131"/>
        <w:gridCol w:w="558"/>
        <w:gridCol w:w="711"/>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пловые пояса</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Зависимость природных условий различных участков земного шара от их расположения на планете. Погода как состояние атмосферы в определенное время в определенном месте. Температура, сила ветра, облачность, осадки. Выбор одежды для путешествия </w:t>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довательность событий в течение суток;</w:t>
            </w:r>
          </w:p>
          <w:p>
            <w:pPr>
              <w:pStyle w:val="Normal"/>
              <w:autoSpaceDE w:val="false"/>
              <w:spacing w:lineRule="auto" w:line="242"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ятия </w:t>
            </w:r>
            <w:r>
              <w:rPr>
                <w:rFonts w:cs="Times New Roman" w:ascii="Times New Roman" w:hAnsi="Times New Roman"/>
                <w:i/>
                <w:iCs/>
              </w:rPr>
              <w:t>воображаемая ось, земная ось</w:t>
            </w:r>
            <w:r>
              <w:rPr>
                <w:rFonts w:cs="Times New Roman" w:ascii="Times New Roman" w:hAnsi="Times New Roman"/>
              </w:rPr>
              <w:t>;</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е вращения Земли вокруг своей воображаемой оси</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 контроль. Крос-</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ворд, с. 44</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Изменения углов наклона солнечных лучей. Холодный пояс – вечная зима, жаркий – вечная жара, умеренные – смена времен</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42, 4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огода и климат</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введения новых знаний</w:t>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кущий контроль. Задания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7, с. 49</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45–4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Обобщение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по разделу</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обобщения</w:t>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матический контроль. Проверочная работа № 1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20 минут)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7</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rPr>
                <w:rFonts w:ascii="Times New Roman" w:hAnsi="Times New Roman" w:cs="Times New Roman"/>
                <w:b/>
                <w:b/>
                <w:bCs/>
                <w:i/>
                <w:i/>
                <w:iCs/>
              </w:rPr>
            </w:pPr>
            <w:r>
              <w:rPr>
                <w:rFonts w:cs="Times New Roman" w:ascii="Times New Roman" w:hAnsi="Times New Roman"/>
                <w:b/>
                <w:bCs/>
                <w:i/>
                <w:iCs/>
              </w:rPr>
              <w:t xml:space="preserve">О Б Ж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Памятка для путешественника (урок-игра)</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 xml:space="preserve">1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Урок повторения</w:t>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матический контроль.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Тест</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 5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2. </w:t>
            </w:r>
            <w:r>
              <w:rPr>
                <w:rFonts w:cs="Times New Roman" w:ascii="Times New Roman" w:hAnsi="Times New Roman"/>
                <w:b/>
                <w:bCs/>
                <w:caps/>
              </w:rPr>
              <w:t>что изображают на глобусе и на карте</w:t>
            </w:r>
            <w:r>
              <w:rPr>
                <w:rFonts w:cs="Times New Roman" w:ascii="Times New Roman" w:hAnsi="Times New Roman"/>
                <w:b/>
                <w:bCs/>
              </w:rPr>
              <w:t xml:space="preserve"> (17 часов)</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изображено на глобусе и карте</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утешествие</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а игры «Путь человечества»</w:t>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глобус – модель Земл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ловные обозначения на карте и глобус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асти света, материки и океаны;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Устный рассказ «Что я увидел»</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с готовыми моделями (глобус, карта и др.)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исунок «Вид из космоса»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 и карта</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рактикум</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арные приемы чтения карты</w:t>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Устный опрос. Практическая работа «План класса»</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Элементарные приемы чтения плана. Масштаб, условные обознач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0–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6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67"/>
        <w:gridCol w:w="1633"/>
        <w:gridCol w:w="535"/>
        <w:gridCol w:w="1828"/>
        <w:gridCol w:w="1900"/>
        <w:gridCol w:w="2045"/>
        <w:gridCol w:w="1664"/>
        <w:gridCol w:w="2050"/>
        <w:gridCol w:w="1074"/>
        <w:gridCol w:w="538"/>
        <w:gridCol w:w="516"/>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обус и карт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ки и океаны (общее представление, расположение на глобусе и карте)</w:t>
            </w:r>
          </w:p>
        </w:tc>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глобус – модель Земл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ловные обозначения на карте и глобус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асти света, материки и океан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ные особенности равнин, гор, рек, озер, островов, полуостровов, морей, океанов.</w:t>
            </w:r>
          </w:p>
          <w:p>
            <w:pPr>
              <w:pStyle w:val="Normal"/>
              <w:autoSpaceDE w:val="false"/>
              <w:spacing w:lineRule="auto" w:line="240" w:before="0" w:after="0"/>
              <w:rPr/>
            </w:pPr>
            <w:r>
              <w:rPr>
                <w:rFonts w:cs="Times New Roman" w:ascii="Times New Roman" w:hAnsi="Times New Roman"/>
                <w:b/>
                <w:bCs/>
              </w:rPr>
              <w:t>Владеть</w:t>
            </w:r>
            <w:r>
              <w:rPr>
                <w:rFonts w:cs="Times New Roman" w:ascii="Times New Roman" w:hAnsi="Times New Roman"/>
              </w:rPr>
              <w:t xml:space="preserve"> элементарными приемами чтения карты (определение суши и воды, высоты и глубины, форм земной поверхности, условных обозначений).</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части света, материки и океа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показывать на карте равнины, горы, реки, озера, моря, океаны</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 5</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обус – уменьшенная модель Земли, параллели и меридианы. Маршр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руговорот во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ироде</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4–6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изображают на карт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на карте и глобусе суши и моря, высоты и глубины, различных географических объектов</w:t>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 6</w:t>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мся пользоваться карто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утешествие</w:t>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Чтение маршрутной карты</w:t>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4–7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и света. Материки и океан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ки, океаны (общее представление)</w:t>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К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рд</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и, составные части реки, крупные реки России и мира (Волга, Дунай, Обь, Енисей, Лена, Амур, Нил, Конго, Миссисипи, Амазо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зера (Ладожское, Каспийское, Байкал, Балхаш, Аральское море, Виктория, Великие американские озер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да в природе. Водоемы, их использование человеком, охрана</w:t>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 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я часть)</w:t>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зер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озер (пресные, соленые, проточные, бессточные) </w:t>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К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рд (учебник)</w:t>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0, 17, № 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64"/>
        <w:gridCol w:w="1637"/>
        <w:gridCol w:w="505"/>
        <w:gridCol w:w="1828"/>
        <w:gridCol w:w="1854"/>
        <w:gridCol w:w="2004"/>
        <w:gridCol w:w="1664"/>
        <w:gridCol w:w="2041"/>
        <w:gridCol w:w="1251"/>
        <w:gridCol w:w="511"/>
        <w:gridCol w:w="491"/>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ины</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ы поверхности равнины, горы, холмы, овраги (узнавание в природе на рисунке, карте)</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глобус – модель Земл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ловные обозначения на карте и глобус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асти света, материки и океан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ные особенности равнин, гор, рек, озер, островов, полуостровов, морей, океанов.</w:t>
            </w:r>
          </w:p>
          <w:p>
            <w:pPr>
              <w:pStyle w:val="Normal"/>
              <w:autoSpaceDE w:val="false"/>
              <w:spacing w:lineRule="auto" w:line="240" w:before="0" w:after="0"/>
              <w:rPr/>
            </w:pPr>
            <w:r>
              <w:rPr>
                <w:rFonts w:cs="Times New Roman" w:ascii="Times New Roman" w:hAnsi="Times New Roman"/>
                <w:b/>
                <w:bCs/>
              </w:rPr>
              <w:t>Владеть</w:t>
            </w:r>
            <w:r>
              <w:rPr>
                <w:rFonts w:cs="Times New Roman" w:ascii="Times New Roman" w:hAnsi="Times New Roman"/>
              </w:rPr>
              <w:t xml:space="preserve"> элементарными приемами чтения карты (определение суши и воды, высоты и глубины, форм земной поверхности, условных обозначений).</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части света, материки и океа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показывать на карте равнины, горы, реки, озера, моря, океаны</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Взаимоконтроль </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ины (Восточно-Европейская равнина, Западно-Сибир-ская равнина). Горы (Альпы, Уральские горы, Кавказ, Гималаи, Кордильеры, Анды). Полуострова (Скандинавский, Камчатка, Индостан, Индокитай, Аравийский), острова (Великобритания, Сахалин, Японские острова, Мадагаскар, Новая Гвинея, Новая Зеландия, Гренландия), их расположение на карте</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1–1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ы</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 7 </w:t>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0–21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остр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острова</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островов и полуостровов; нахожд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х на карте </w:t>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 8 </w:t>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5–27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1</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ря. Обитатели морей</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введения новых знаний, закрепления изученного</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моря; нахождение на карте </w:t>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Устный опрос. Самостоятельная работа № 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1–2)</w:t>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3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общ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теме</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общающий урок </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конт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лотненный опрос</w:t>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роверки ЗУН</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 работа № 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 Тест, взаимоконтроль</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56"/>
        <w:gridCol w:w="1644"/>
        <w:gridCol w:w="513"/>
        <w:gridCol w:w="1828"/>
        <w:gridCol w:w="1933"/>
        <w:gridCol w:w="2063"/>
        <w:gridCol w:w="1685"/>
        <w:gridCol w:w="1948"/>
        <w:gridCol w:w="1008"/>
        <w:gridCol w:w="518"/>
        <w:gridCol w:w="654"/>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3. </w:t>
            </w:r>
            <w:r>
              <w:rPr>
                <w:rFonts w:cs="Times New Roman" w:ascii="Times New Roman" w:hAnsi="Times New Roman"/>
                <w:b/>
                <w:bCs/>
                <w:caps/>
              </w:rPr>
              <w:t>многообразие земли</w:t>
            </w:r>
            <w:r>
              <w:rPr>
                <w:rFonts w:cs="Times New Roman" w:ascii="Times New Roman" w:hAnsi="Times New Roman"/>
                <w:b/>
                <w:bCs/>
              </w:rPr>
              <w:t xml:space="preserve"> (14 часов)</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ологические систем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ть представление о законах экосистемы</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нятие экосистемы</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Фронтальный опрос</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родные сообщества родного края. Особенности труда и быта людей двух-трех природных зон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35–3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живет экосистем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ть представление о законах экосистемы</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новные природные зоны, смену природных зон на поверхности земл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по карте природные зо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ландшафты основных природных зон, перечислять порядок их рас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зоны холодного, умеренного, жаркого пояса, показывать их на кар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особенности каждой зоны, ее климата, взаимную приспособленность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ая зональ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зоны России, растительный и животный мир</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Фронтальный опрос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зоны России (2–3), Красная книга</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2–4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зоны холодного пояс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зон холодного пояса </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Индивидуальный опрос</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5–4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са умеренного пояс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зоны лесов – тайга, смешанные, широколиственные, хвойные леса </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49–5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с – это интересн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дискуссия</w:t>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Блиц-опрос</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3–5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сушливые зоны умеренного пояс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утешествие</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климата степи, полупустыни, пустыни; животный мир зоны. </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оставление памятки</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56–5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34"/>
        <w:gridCol w:w="1620"/>
        <w:gridCol w:w="477"/>
        <w:gridCol w:w="1828"/>
        <w:gridCol w:w="1835"/>
        <w:gridCol w:w="1962"/>
        <w:gridCol w:w="1644"/>
        <w:gridCol w:w="2402"/>
        <w:gridCol w:w="966"/>
        <w:gridCol w:w="486"/>
        <w:gridCol w:w="596"/>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рупкая природа степей и пустынь</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оиск</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дствия нарушения экосист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климата, животного мира зон жаркого пояса </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живых организмов – членов экосист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х зависимость от неживых компонентов и влияние на них </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60–61 </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сушливые зоны жаркого пояса</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группа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63–66 </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ропические леса</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67–6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ные экосистемы</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оиск</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климата, животного мира</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Фронтальный опрос</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0–7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катастрофы. Землетрясения. Вулканы</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знаки землетрясений, способы спасения, сигналы бедствия. Наводнения, ураганы, лавины, оползни и др.</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Сообщ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2–23, 73–74 </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ругие природные катастрофы</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и индивидуальный 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76–77</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 по теме</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ая проверочная рабо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79 </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4. </w:t>
            </w:r>
            <w:r>
              <w:rPr>
                <w:rFonts w:cs="Times New Roman" w:ascii="Times New Roman" w:hAnsi="Times New Roman"/>
                <w:b/>
                <w:bCs/>
                <w:caps/>
              </w:rPr>
              <w:t>части света</w:t>
            </w:r>
            <w:r>
              <w:rPr>
                <w:rFonts w:cs="Times New Roman" w:ascii="Times New Roman" w:hAnsi="Times New Roman"/>
                <w:b/>
                <w:bCs/>
              </w:rPr>
              <w:t xml:space="preserve"> (16 часов)</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чество</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еловек – член общества </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Иметь представление</w:t>
            </w:r>
            <w:r>
              <w:rPr>
                <w:rFonts w:cs="Times New Roman" w:ascii="Times New Roman" w:hAnsi="Times New Roman"/>
              </w:rPr>
              <w:t xml:space="preserve"> о человечестве </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Бесед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основных достопримечательностей Москвы, герб столицы</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40"/>
        <w:gridCol w:w="1529"/>
        <w:gridCol w:w="421"/>
        <w:gridCol w:w="1828"/>
        <w:gridCol w:w="2365"/>
        <w:gridCol w:w="1922"/>
        <w:gridCol w:w="1664"/>
        <w:gridCol w:w="2359"/>
        <w:gridCol w:w="864"/>
        <w:gridCol w:w="438"/>
        <w:gridCol w:w="420"/>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ода и страны</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усвоения знаний</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лияние деятельности человека на природу</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 и уметь</w:t>
            </w:r>
            <w:r>
              <w:rPr>
                <w:rFonts w:cs="Times New Roman" w:ascii="Times New Roman" w:hAnsi="Times New Roman"/>
              </w:rPr>
              <w:t xml:space="preserve"> показывать на карте крупнейшие страны и город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Упражнение из учебника</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труда людей родного края, профессии. Важные сведения из истории родного края. Название двух-трех стран, их достопримечательности, расположение на карт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6 </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тешествие тучки по Европе</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введения новых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тешествие</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 столица России. Города России (2–3), расположение их на карте. Родной край – моя родина. Родной го-род (село, регион), название, достопримечательности</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казывать на карте части света, основные географические объекты на физической карте в разных частях свет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Упражн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13 </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ство со странами Европы</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отчет</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ны и население Европы; до-стижения и достопримечательности этих стран</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находить и показывать на политической карте основные страны и города, части свет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Самостоятельн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минут)</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5–17</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зия</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в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х знаний</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рода и страны Азии; населяющие их народы; достижения и достопримечательности; работа с разными видами карт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обенности географического расположения Азии.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казывать на карте Азию</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оказ по карте</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1–22 </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зия: поиски Северного морского пути в Индию</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оказ по карте</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5, № 4 </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фрика</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в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х знаний</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а и страны Африки; населяющие их народы</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иводить при-меры животных, оби-тающих в Африке</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Показ по карте</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6–28 </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438"/>
        <w:gridCol w:w="1586"/>
        <w:gridCol w:w="482"/>
        <w:gridCol w:w="1828"/>
        <w:gridCol w:w="2359"/>
        <w:gridCol w:w="2032"/>
        <w:gridCol w:w="1664"/>
        <w:gridCol w:w="1923"/>
        <w:gridCol w:w="976"/>
        <w:gridCol w:w="491"/>
        <w:gridCol w:w="47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утешеств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африканским животны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утешествие</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вотный мир Африки</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казывать континент и части свет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29–31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мери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в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х знаний</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а и страны Америки; население, достижения и достопримечательности этих стран; животный и растительный мир. Использование разных видов карт для получения необходимой информации</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едставителей животного и растительного мира Северной и Южной Америки</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3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верная Амери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Письменная работа</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3–35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жная Амери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артой</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6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то открыл Америк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дискуссия</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Фронтальный опрос </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ристофор Колумб (биография)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38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страл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Антарктид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природных условий континентов, население, растительный и животный мир</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рироду Австралии и Антарктиды, животный и растительный мир.</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узнавать животных по рисункам</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10 м)</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0–42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Животный мир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страл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Антаркти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утешествие</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я – наша Родин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рода России, достопримечательности, символика, народы, населяющие Россию, их численность </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русских путешественников.</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спользовать карту для получения новой информации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картой</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3–45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я Родин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минут)</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46–48 </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476"/>
        <w:gridCol w:w="1646"/>
        <w:gridCol w:w="550"/>
        <w:gridCol w:w="1828"/>
        <w:gridCol w:w="1913"/>
        <w:gridCol w:w="2064"/>
        <w:gridCol w:w="1513"/>
        <w:gridCol w:w="2078"/>
        <w:gridCol w:w="1102"/>
        <w:gridCol w:w="551"/>
        <w:gridCol w:w="529"/>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регись животных!</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асности, возникающие при общении с животными</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меры безопасности при общении с животными</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ицопрос</w:t>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ка отдельных событий, происходящих в обществе. Передача своих впечатлений об окружающем мире в рисунках, поделках, устных рассказах</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3–54 </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ша маленькая планета Земля</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дискуссия</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ширение знаний о родной планете </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 возрастающем разрушении нашей планеты человеком и способах ее спасения. Беречь богатства природы в повседневной жизни</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Фронтальный опрос </w:t>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55–57 </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вой маршру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трану знаний. Здравствуй, лето!</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ий урок</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а поведения в летний период; средства защиты и оказания помощи </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конт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ицопрос</w:t>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художественный труд </w:t>
      </w:r>
    </w:p>
    <w:p>
      <w:pPr>
        <w:pStyle w:val="Normal"/>
        <w:autoSpaceDE w:val="false"/>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 изобразительное искусство </w:t>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autoSpaceDE w:val="false"/>
        <w:spacing w:lineRule="auto" w:line="264" w:before="0" w:after="0"/>
        <w:ind w:first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ернутое тематическое планирование составлено на основе: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ой учебной программы «Художественный труд и искусство» О. А. Куревиной, 20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изучение изобразительного искусства и художественного труда отводитс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 68 часов в учебный год (2 часа в неде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я – 1 час.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ного содержания используются следующие учебники и учебные пособия: </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1. Куревина, О. А. Прекрасное рядом с тобой. 2 класс. – М.: Баласс, 2005.</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2. Куревина, О. А. Рабочая тетрадь к учебнику «Прекрасное рядом с тобой» для 2 класса. – М.: Баласс, 20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обучающихся по изобразительному искусству и художественному труду осуществляется согласно Уставу общеобразовательного учреждения и Положению об аттестации обучающихся в начальной школ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авторской учебной программы, не обязательное для изучения, в развернутом тематическом планировании внесено в раздел «Элементы дополнительного (необязательного) содерж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 Г. Голенева  </w:t>
      </w:r>
    </w:p>
    <w:p>
      <w:pPr>
        <w:pStyle w:val="Normal"/>
        <w:keepNext w:val="true"/>
        <w:autoSpaceDE w:val="false"/>
        <w:spacing w:lineRule="auto" w:line="240" w:before="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44"/>
        <w:gridCol w:w="1691"/>
        <w:gridCol w:w="539"/>
        <w:gridCol w:w="1357"/>
        <w:gridCol w:w="2324"/>
        <w:gridCol w:w="2324"/>
        <w:gridCol w:w="1243"/>
        <w:gridCol w:w="1796"/>
        <w:gridCol w:w="1378"/>
        <w:gridCol w:w="553"/>
        <w:gridCol w:w="701"/>
      </w:tblGrid>
      <w:tr>
        <w:trPr/>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язате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1. </w:t>
            </w:r>
            <w:r>
              <w:rPr>
                <w:rFonts w:cs="Times New Roman" w:ascii="Times New Roman" w:hAnsi="Times New Roman"/>
                <w:b/>
                <w:bCs/>
                <w:caps/>
              </w:rPr>
              <w:t>Жизнь и искусство</w:t>
            </w:r>
            <w:r>
              <w:rPr>
                <w:rFonts w:cs="Times New Roman" w:ascii="Times New Roman" w:hAnsi="Times New Roman"/>
                <w:b/>
                <w:bCs/>
              </w:rPr>
              <w:t xml:space="preserve"> (33 часа)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помни!</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 (экскурсия)</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человека в природе, ее влияние на эстетические чувства и практические стороны жизни человека</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н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ие видов изобра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ы изобра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ы мозаи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исовать орнамен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материал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инструме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рганизовать рабочее место</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Экономное расходование материала, изготовление декоративных композиций из природного материала в технике мозаики. Орнамент с геометрическими мотивами. Овладение основными правилами сбора, хранения природных материалов </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помн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орнамен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сование орнамента с геометрическими мотивами</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рнамент. Узор. Особенности орнамен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геометрическими фигурами </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Рисунок </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материалы в виде мозаик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заика из природного материала</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режное использование материалов. Способы соединения деталей из природных материалов. Отражение человеческих чувств и отношений к природе в произведениях искусства</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Мозаика</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ьбом, краски, открытк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красно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ироде. Свободное рисование «Любимый уголок»</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ознаком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новым материалом</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н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одобрать цветную гам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личие натуральных красок от искусственных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Рисунок</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помнить признаки композици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пози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 природного материала</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 безопасных приемов труда при работе с различными инструментами, материалами</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многодетальную композицию</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Композиция </w:t>
            </w:r>
          </w:p>
        </w:tc>
        <w:tc>
          <w:tcPr>
            <w:tcW w:w="17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репродукций художник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1575"/>
        <w:gridCol w:w="446"/>
        <w:gridCol w:w="1828"/>
        <w:gridCol w:w="2177"/>
        <w:gridCol w:w="2172"/>
        <w:gridCol w:w="1662"/>
        <w:gridCol w:w="1737"/>
        <w:gridCol w:w="1401"/>
        <w:gridCol w:w="469"/>
        <w:gridCol w:w="461"/>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красно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человеке. Творчест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А. Сер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 Чернышов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ознаком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новым материалом</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эмоциональная оценка шедевров русского искусства. Знакомство с отдельными произведениями выдающихся русских художников</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узнавать произведения выдающихся художников, называть авторов</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аблицы. Портрет</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рыток</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открытки другу</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 безопасных приемов труда, декоративное изготовление изделия</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рганизовывать рабочее место. </w:t>
            </w:r>
          </w:p>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способы разметки деталей, склеивания, технику безопасности</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Поздравительна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рытка</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бор и применение выразительных средст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ализации собственного замысла. Основы художественно-изо-бразительного языка: композиция, пропорции</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обрать открытки с изображением предметов народного творчества</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красно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руде. Пале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кань, вологодское кружево</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знакомление с произведениями народных художественных промыслов России</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обенности народных промыслов (палехской миниатюры, кружева). Известные центры художественных ремесел России</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Тест.</w:t>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ать свой вариант росписи посуды</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пис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увши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работы по мотивам произведения художественного промысла</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ить эскизы элементов народного промысла</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Роспис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увшина </w:t>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иллюстраций</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звышенно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жизни. Рисунок на тему «Гроза», «Закат на мор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и применение выразительных средств в рисунке</w:t>
            </w:r>
          </w:p>
        </w:tc>
        <w:tc>
          <w:tcPr>
            <w:tcW w:w="217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дбирать художественные средства выразительности сюжета</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сунок</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дача настроения в творческой работе с помощью орнамента, тон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то родителей</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6"/>
        <w:gridCol w:w="1533"/>
        <w:gridCol w:w="330"/>
        <w:gridCol w:w="1828"/>
        <w:gridCol w:w="2124"/>
        <w:gridCol w:w="2039"/>
        <w:gridCol w:w="1225"/>
        <w:gridCol w:w="1753"/>
        <w:gridCol w:w="2402"/>
        <w:gridCol w:w="364"/>
        <w:gridCol w:w="356"/>
      </w:tblGrid>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пликация-коллаж «Мои родители»</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режное использование материа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технологию коллажа, распространенные виды мира профессий</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Коллаж</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пользование в индивидуальной и коллективной деятельности различной художественной техники и материала: коллаж, аппликация, пластилин. Мир професс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ение своего отношения к произведениям изобразительного искус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крытки достопримечательностей города</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вышающее искусство. Собор, храм, замок. Композиция «Город»</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ие формы, размеров, последовательности изготовления изделия по рисунку</w:t>
            </w:r>
          </w:p>
        </w:tc>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понятия </w:t>
            </w:r>
            <w:r>
              <w:rPr>
                <w:rFonts w:cs="Times New Roman" w:ascii="Times New Roman" w:hAnsi="Times New Roman"/>
                <w:i/>
                <w:iCs/>
              </w:rPr>
              <w:t>храм, собор, дворец, замок</w:t>
            </w:r>
            <w:r>
              <w:rPr>
                <w:rFonts w:cs="Times New Roman" w:ascii="Times New Roman" w:hAnsi="Times New Roman"/>
              </w:rPr>
              <w:t xml:space="preserve">, особенности их архитектуры.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ставлять композицию, оформлять свою работу в заданной технике исполнения</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 Композиция (практика)</w:t>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крытки замка, дворца</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пликация-коллаж «Замок»</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 безопасных приемов труда</w:t>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аж (практика)</w:t>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рисунков</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гическое пережи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жизни и искусстве</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ознаком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новым материалом</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художественного творчества</w:t>
            </w:r>
          </w:p>
        </w:tc>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способы выполнения копирования. </w:t>
            </w:r>
            <w:r>
              <w:rPr>
                <w:rFonts w:cs="Times New Roman" w:ascii="Times New Roman" w:hAnsi="Times New Roman"/>
                <w:b/>
                <w:bCs/>
              </w:rPr>
              <w:t>Уметь</w:t>
            </w:r>
            <w:r>
              <w:rPr>
                <w:rFonts w:cs="Times New Roman" w:ascii="Times New Roman" w:hAnsi="Times New Roman"/>
              </w:rPr>
              <w:t xml:space="preserve"> передавать характер персонажа и настроение автора</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ки, шаблон</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поделки «Кукла»</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настроения в творческой работе</w:t>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дел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укла» </w:t>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мволика</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ищающее страдание</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ого материала</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о богатстве художественной культуры</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значение и роль символики </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ицопрос</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ражение патриотической темы в произведениях отечественных художников.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картин на патриотическую тему</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1"/>
        <w:gridCol w:w="1587"/>
        <w:gridCol w:w="487"/>
        <w:gridCol w:w="1828"/>
        <w:gridCol w:w="2240"/>
        <w:gridCol w:w="2200"/>
        <w:gridCol w:w="1376"/>
        <w:gridCol w:w="1770"/>
        <w:gridCol w:w="1427"/>
        <w:gridCol w:w="506"/>
        <w:gridCol w:w="498"/>
      </w:tblGrid>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озиция «Подвиг геро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жение патриотической темы</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ередавать характер композиции и отношение автора</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озиция</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ство с произведениями Серова, Васнецова и др.</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ксы, стихи, шут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8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ическо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круг нас </w:t>
            </w:r>
          </w:p>
        </w:tc>
        <w:tc>
          <w:tcPr>
            <w:tcW w:w="48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ого материала</w:t>
            </w:r>
          </w:p>
        </w:tc>
        <w:tc>
          <w:tcPr>
            <w:tcW w:w="224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настроения в творческой работе с помощью цвета, тона, композиции</w:t>
            </w:r>
          </w:p>
        </w:tc>
        <w:tc>
          <w:tcPr>
            <w:tcW w:w="220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различие видов комического</w:t>
            </w:r>
          </w:p>
        </w:tc>
        <w:tc>
          <w:tcPr>
            <w:tcW w:w="13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контроль</w:t>
            </w:r>
          </w:p>
        </w:tc>
        <w:tc>
          <w:tcPr>
            <w:tcW w:w="17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ветная бумага, конверт</w:t>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Конверт для Карлсон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различных художественных техник</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одном изделии сочетать различные техники исполнения </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Конверт»</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селые стих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ники шутят</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ого материала</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дача настро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живописи</w:t>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какими способами можно создать комическое в изготовлении предметов.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бъемные игрушки</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т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очные герои</w:t>
            </w:r>
          </w:p>
        </w:tc>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сказочного геро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настроения в творческой работе с помощью цвета, тона, композиции</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w:t>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ндер-сюрприз</w:t>
            </w:r>
          </w:p>
        </w:tc>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из футляра для киндер-сюрприз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образие материалов и сфера их примен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спользовать подручный материал</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учить стихотворени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7"/>
        <w:gridCol w:w="1640"/>
        <w:gridCol w:w="509"/>
        <w:gridCol w:w="1828"/>
        <w:gridCol w:w="2298"/>
        <w:gridCol w:w="2282"/>
        <w:gridCol w:w="1221"/>
        <w:gridCol w:w="1664"/>
        <w:gridCol w:w="1427"/>
        <w:gridCol w:w="526"/>
        <w:gridCol w:w="518"/>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чное движение жизни</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ого материала</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жение в произведениях изобразительного искусства отношения к природе</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новные эстетические категории: </w:t>
            </w:r>
            <w:r>
              <w:rPr>
                <w:rFonts w:cs="Times New Roman" w:ascii="Times New Roman" w:hAnsi="Times New Roman"/>
                <w:i/>
                <w:iCs/>
              </w:rPr>
              <w:t>прекрасное, безобразное, трагическое</w:t>
            </w:r>
            <w:r>
              <w:rPr>
                <w:rFonts w:cs="Times New Roman" w:ascii="Times New Roman" w:hAnsi="Times New Roman"/>
              </w:rPr>
              <w:t xml:space="preserve"> и др. </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идеть красоту окружающего мира, природы </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ветной картон. Ви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раблей</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Живой кораблик»</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бинированный урок </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объемных деталей по образцу</w:t>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бор стихов</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раж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искусстве. Поделка «Свинка»</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бор материала по их свойствам</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существлять выбор необходимых материалов для заданной поделки </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нтастическая картина</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нры изобразительного искусства. Пейзаж</w:t>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Рисунок</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панно</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оративное оформление изделия накладными деталями</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зготавливать картины с использованием ткани растительного происхожд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Панно</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учить стихотвор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радуге</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вет и звук вокруг нас. Радуга</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различать основные и составные, теплые и холодные тона</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создавать художественные изделия, используя технику смешивания цветов спектра</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Рисунок</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иркуль, шаблон круг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ветик-семи-цветик</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ение формы и размера, последовательного изготовления </w:t>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асить</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2"/>
        <w:gridCol w:w="1627"/>
        <w:gridCol w:w="486"/>
        <w:gridCol w:w="1828"/>
        <w:gridCol w:w="2212"/>
        <w:gridCol w:w="2256"/>
        <w:gridCol w:w="1376"/>
        <w:gridCol w:w="1566"/>
        <w:gridCol w:w="1427"/>
        <w:gridCol w:w="505"/>
        <w:gridCol w:w="635"/>
      </w:tblGrid>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заика</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бинированный урок </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Изготовление изделия по сборочной схеме. Понятие: </w:t>
            </w:r>
            <w:r>
              <w:rPr>
                <w:rFonts w:cs="Times New Roman" w:ascii="Times New Roman" w:hAnsi="Times New Roman"/>
                <w:i/>
                <w:iCs/>
              </w:rPr>
              <w:t>заготовка деталей изделия</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Мозаик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ки, стихотворение о цвете</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озиция светописи по стихотворению</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связь искусства с литературой</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одбирать слова, характеризующие те или иные краски, и, наоборот, находить нужные краски для воплощения в картине поэтических строк </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Рисунок</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ки, схемы настроения</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строение в искусстве. Коллаж-аппликация «Радость»</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настроения в творчестве с помощью цвета. Создание декоративной композиции. Рациональное использование материалов</w:t>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Коллаж</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Цветная бумага, крас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аж-аппликация «Тоска»</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бобщения</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бор материалов для коллажа и аппликации, гармоничное их сочетание </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оригинально выражать эмоциональное состояние тоски в своей поделке </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матический контроль. Коллаж </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ртрет</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rPr>
              <w:t xml:space="preserve">Раздел 2. </w:t>
            </w:r>
            <w:r>
              <w:rPr>
                <w:rFonts w:cs="Times New Roman" w:ascii="Times New Roman" w:hAnsi="Times New Roman"/>
                <w:b/>
                <w:bCs/>
                <w:caps/>
              </w:rPr>
              <w:t>великая сила искусства</w:t>
            </w:r>
            <w:r>
              <w:rPr>
                <w:rFonts w:cs="Times New Roman" w:ascii="Times New Roman" w:hAnsi="Times New Roman"/>
                <w:b/>
                <w:bCs/>
              </w:rPr>
              <w:t xml:space="preserve"> (21 час) </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 в искусстве. Наброски портрета</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введения новых знаний</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ичные навыки рисования портрета</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обенности строения и пропорции лица человека.</w:t>
            </w:r>
          </w:p>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зображать лицо знакомого человека </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ртрет</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то д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трет друга</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сунок</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тон, нитки, проволока</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8"/>
        <w:gridCol w:w="1619"/>
        <w:gridCol w:w="515"/>
        <w:gridCol w:w="1828"/>
        <w:gridCol w:w="2293"/>
        <w:gridCol w:w="2293"/>
        <w:gridCol w:w="1243"/>
        <w:gridCol w:w="1689"/>
        <w:gridCol w:w="1378"/>
        <w:gridCol w:w="531"/>
        <w:gridCol w:w="523"/>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Кукла-дергунчик</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развития умений и навыков</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ткая характеристика операций обработки проволоки</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особенности и технику безопасности при работе с проволокой.</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ные части поделки</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ол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ы</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елка. Кукла-дергунчик</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обобщение</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етение из проволо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ы соединения деталей из проволоки</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приемы плетения и способы соединения деталей из проволоки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ушка-дергунчик</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работы</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ро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искусстве</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2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ражение природы в изобразительном и декоративно-прикладном искусстве </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идеть прекрасное в природе</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Устный опрос</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и пейзажей</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ппликация «Зимний пейзаж» </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технику коллажа. </w:t>
            </w:r>
            <w:r>
              <w:rPr>
                <w:rFonts w:cs="Times New Roman" w:ascii="Times New Roman" w:hAnsi="Times New Roman"/>
                <w:b/>
                <w:bCs/>
              </w:rPr>
              <w:t>Уметь</w:t>
            </w:r>
            <w:r>
              <w:rPr>
                <w:rFonts w:cs="Times New Roman" w:ascii="Times New Roman" w:hAnsi="Times New Roman"/>
              </w:rPr>
              <w:t xml:space="preserve"> подать материал в соответствии с сюжетом</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Аппликации</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ллюстрации пейзажей</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вучание природы в искусстве</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ознакомления с новым материалом</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и </w:t>
            </w:r>
            <w:r>
              <w:rPr>
                <w:rFonts w:cs="Times New Roman" w:ascii="Times New Roman" w:hAnsi="Times New Roman"/>
                <w:b/>
                <w:bCs/>
              </w:rPr>
              <w:t>уметь</w:t>
            </w:r>
            <w:r>
              <w:rPr>
                <w:rFonts w:cs="Times New Roman" w:ascii="Times New Roman" w:hAnsi="Times New Roman"/>
              </w:rPr>
              <w:t xml:space="preserve"> использовать технику набрызга, комбинацию различных художественных техник с целью изображения красоты и звука природы</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Устный опрос</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ки, расческа, щетк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1</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Знакомство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с техникой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набрызга</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 урок</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хника набрызга </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замечать необычное в обычном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Композиция</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Завершение работы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97"/>
        <w:gridCol w:w="1605"/>
        <w:gridCol w:w="516"/>
        <w:gridCol w:w="1828"/>
        <w:gridCol w:w="2308"/>
        <w:gridCol w:w="2312"/>
        <w:gridCol w:w="1228"/>
        <w:gridCol w:w="1704"/>
        <w:gridCol w:w="1377"/>
        <w:gridCol w:w="549"/>
        <w:gridCol w:w="526"/>
      </w:tblGrid>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2</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Звучание природы в рисунк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бобщения</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Отражение красок, звуков природы в живописи </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Рисуно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Загадки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о предмета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Загадочный мир предмет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путе-шествие</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Необычный предметный мир. Сказки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о предметах и образах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в искусстве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Знать</w:t>
            </w:r>
            <w:r>
              <w:rPr>
                <w:rFonts w:cs="Times New Roman" w:ascii="Times New Roman" w:hAnsi="Times New Roman"/>
              </w:rPr>
              <w:t xml:space="preserve"> технику выполнения объемного панно.</w:t>
            </w:r>
          </w:p>
          <w:p>
            <w:pPr>
              <w:pStyle w:val="Normal"/>
              <w:autoSpaceDE w:val="false"/>
              <w:spacing w:lineRule="auto" w:line="254" w:before="0" w:after="0"/>
              <w:rPr/>
            </w:pPr>
            <w:r>
              <w:rPr>
                <w:rFonts w:cs="Times New Roman" w:ascii="Times New Roman" w:hAnsi="Times New Roman"/>
                <w:b/>
                <w:bCs/>
              </w:rPr>
              <w:t>Уметь</w:t>
            </w:r>
            <w:r>
              <w:rPr>
                <w:rFonts w:cs="Times New Roman" w:ascii="Times New Roman" w:hAnsi="Times New Roman"/>
              </w:rPr>
              <w:t xml:space="preserve"> называть различия, соединять детал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Устны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опрос</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Виды панн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4</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Изготовление панн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 урок</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Коллаж</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исование звез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5</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крашение «Звездоч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 урок</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контроль. Поделка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Найти натюрморт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в журнала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6</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Натюрморт. Вышив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 урок</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rPr>
              <w:t xml:space="preserve">Понятие </w:t>
            </w:r>
            <w:r>
              <w:rPr>
                <w:rFonts w:cs="Times New Roman" w:ascii="Times New Roman" w:hAnsi="Times New Roman"/>
                <w:i/>
                <w:iCs/>
              </w:rPr>
              <w:t>натюрморт</w:t>
            </w:r>
            <w:r>
              <w:rPr>
                <w:rFonts w:cs="Times New Roman" w:ascii="Times New Roman" w:hAnsi="Times New Roman"/>
              </w:rPr>
              <w:t xml:space="preserve">; особенности его изображен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Знать</w:t>
            </w:r>
            <w:r>
              <w:rPr>
                <w:rFonts w:cs="Times New Roman" w:ascii="Times New Roman" w:hAnsi="Times New Roman"/>
              </w:rPr>
              <w:t xml:space="preserve"> способы перевода рисунка на ткань. </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различные виды швов;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композицию с помощью вышивк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Поделк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Загадки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о фрукта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7</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Натюрморт</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Фрук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Рисуно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есни о цвета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8</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бъемная ком- позиция «Букет»</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обобщения</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Работа со всеми видами материалов </w:t>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Поделк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вой пример</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49</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Изображение события в искусств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введения новых знаний</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rPr>
              <w:t>Знать</w:t>
            </w:r>
            <w:r>
              <w:rPr>
                <w:rFonts w:cs="Times New Roman" w:ascii="Times New Roman" w:hAnsi="Times New Roman"/>
              </w:rPr>
              <w:t xml:space="preserve"> технику коллажа. </w:t>
            </w:r>
            <w:r>
              <w:rPr>
                <w:rFonts w:cs="Times New Roman" w:ascii="Times New Roman" w:hAnsi="Times New Roman"/>
                <w:b/>
                <w:bCs/>
              </w:rPr>
              <w:t>Уметь:</w:t>
            </w:r>
            <w:r>
              <w:rPr>
                <w:rFonts w:cs="Times New Roman" w:ascii="Times New Roman" w:hAnsi="Times New Roman"/>
              </w:rPr>
              <w:t xml:space="preserve"> </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художественные материалы;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 Устны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опрос</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артинки горо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9"/>
        <w:gridCol w:w="1626"/>
        <w:gridCol w:w="513"/>
        <w:gridCol w:w="1828"/>
        <w:gridCol w:w="2181"/>
        <w:gridCol w:w="2288"/>
        <w:gridCol w:w="1226"/>
        <w:gridCol w:w="1679"/>
        <w:gridCol w:w="1371"/>
        <w:gridCol w:w="529"/>
        <w:gridCol w:w="670"/>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5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анно «Горо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Урок повторе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технику коллаж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контроль.</w:t>
            </w:r>
          </w:p>
          <w:p>
            <w:pPr>
              <w:pStyle w:val="Normal"/>
              <w:autoSpaceDE w:val="false"/>
              <w:spacing w:lineRule="auto" w:line="254" w:before="0" w:after="0"/>
              <w:rPr>
                <w:rFonts w:ascii="Times New Roman" w:hAnsi="Times New Roman" w:cs="Times New Roman"/>
              </w:rPr>
            </w:pPr>
            <w:r>
              <w:rPr>
                <w:rFonts w:cs="Times New Roman" w:ascii="Times New Roman" w:hAnsi="Times New Roman"/>
              </w:rPr>
              <w:t>Панно</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Сказочные герои</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удесные превращ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Комбинированный урок </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видеть художественные приемы в работах художнико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Рисунок</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казки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А. С. Пушкина</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готовление книжки «Царевна-лягуш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Комбинированный урок </w:t>
            </w:r>
          </w:p>
        </w:tc>
        <w:tc>
          <w:tcPr>
            <w:tcW w:w="21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технологию изготовления книжки, простые переплетные работы</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Книжка-блокнот</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одготовить песню о птицах </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готовление книжки «Царевна-лягуш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обоб-щение </w:t>
            </w:r>
          </w:p>
        </w:tc>
        <w:tc>
          <w:tcPr>
            <w:tcW w:w="21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4</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зыгрываем песн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Комбинированный урок </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оказать в движении поющих птиц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Песня</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ифы</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еловек создал   искусство для веч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рок ознакомления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 новым материалом</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историю создания памятника искус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Устный опрос</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Виды пирамид</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rPr>
              <w:t xml:space="preserve">Раздел 3. </w:t>
            </w:r>
            <w:r>
              <w:rPr>
                <w:rFonts w:cs="Times New Roman" w:ascii="Times New Roman" w:hAnsi="Times New Roman"/>
                <w:b/>
                <w:bCs/>
                <w:caps/>
              </w:rPr>
              <w:t>давным-давно</w:t>
            </w:r>
            <w:r>
              <w:rPr>
                <w:rFonts w:cs="Times New Roman" w:ascii="Times New Roman" w:hAnsi="Times New Roman"/>
                <w:b/>
                <w:bCs/>
              </w:rPr>
              <w:t xml:space="preserve"> (14 часов)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готовление пирами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звития умений и навыков</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технологию изготовления пирамиды по шаблону.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Пирамида</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9"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7"/>
        <w:gridCol w:w="1629"/>
        <w:gridCol w:w="516"/>
        <w:gridCol w:w="1828"/>
        <w:gridCol w:w="2198"/>
        <w:gridCol w:w="2294"/>
        <w:gridCol w:w="1226"/>
        <w:gridCol w:w="1692"/>
        <w:gridCol w:w="1474"/>
        <w:gridCol w:w="532"/>
        <w:gridCol w:w="524"/>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акет «Долина пирами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развития умений и навыков</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показывать в рисунке особенности храм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Макет</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акончить выполнение рабо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8</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исование пирами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обобщение</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Рисунок</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рхитектурная композиц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9</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Архитектура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на все времен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 урок</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особенности архитектуры различных времен</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Тест</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стное выступление</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0</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готовление макета древнего храм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 введения новых знаний</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Знать</w:t>
            </w:r>
            <w:r>
              <w:rPr>
                <w:rFonts w:cs="Times New Roman" w:ascii="Times New Roman" w:hAnsi="Times New Roman"/>
              </w:rPr>
              <w:t xml:space="preserve"> античные художественные произведения, уметь их различать</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 Устный опрос</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Изготовление макета древнего храм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читать чертеж</w:t>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контроль. Чертеж </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Закончить выполнение работы </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Изготовление макета древнего храм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повторения</w:t>
            </w:r>
          </w:p>
        </w:tc>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Знать</w:t>
            </w:r>
            <w:r>
              <w:rPr>
                <w:rFonts w:cs="Times New Roman" w:ascii="Times New Roman" w:hAnsi="Times New Roman"/>
              </w:rPr>
              <w:t xml:space="preserve"> составные части храма, уметь выполнять их из бумаги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контроль. Готовые детали</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Заготовка шаблона</w:t>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autoSpaceDE w:val="false"/>
        <w:spacing w:lineRule="auto" w:line="259" w:before="0" w:after="60"/>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36"/>
        <w:gridCol w:w="1618"/>
        <w:gridCol w:w="502"/>
        <w:gridCol w:w="1828"/>
        <w:gridCol w:w="2123"/>
        <w:gridCol w:w="2253"/>
        <w:gridCol w:w="1376"/>
        <w:gridCol w:w="1635"/>
        <w:gridCol w:w="1547"/>
        <w:gridCol w:w="520"/>
        <w:gridCol w:w="512"/>
      </w:tblGrid>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Изготовление макета древнего храм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об-ще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составлять единую композицию</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контроль. Макет</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татуэтка</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Человек запечатлел движение</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введения новых знаний</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различать виды движения, изображенные в скульптуре</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контроль. Устный опрос</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одбор</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проволоки</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5</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Изготовление каркаса человеческой фигур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Знать</w:t>
            </w:r>
            <w:r>
              <w:rPr>
                <w:rFonts w:cs="Times New Roman" w:ascii="Times New Roman" w:hAnsi="Times New Roman"/>
              </w:rPr>
              <w:t xml:space="preserve"> способы изготовления проволочного каркаса скручиванием и сгибом.</w:t>
            </w:r>
          </w:p>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ваять на основе каркаса</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 xml:space="preserve">контроль. Каркас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ластилиновый каркас</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6</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Лепка человеческой фигуры по каркасу</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развития умений и навыков</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Знать</w:t>
            </w:r>
            <w:r>
              <w:rPr>
                <w:rFonts w:cs="Times New Roman" w:ascii="Times New Roman" w:hAnsi="Times New Roman"/>
              </w:rPr>
              <w:t xml:space="preserve"> особенности строения человека.</w:t>
            </w:r>
          </w:p>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называть части его тела </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контроль. Фигуры из пластилин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атральные</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маски</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7</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атр стал искусством</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Знать</w:t>
            </w:r>
            <w:r>
              <w:rPr>
                <w:rFonts w:cs="Times New Roman" w:ascii="Times New Roman" w:hAnsi="Times New Roman"/>
              </w:rPr>
              <w:t xml:space="preserve"> отличие трагедии от комедии. Сюжет</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Выучить</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роли</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68</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Наш театр</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Урок обобще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rFonts w:cs="Times New Roman" w:ascii="Times New Roman" w:hAnsi="Times New Roman"/>
                <w:b/>
                <w:bCs/>
              </w:rPr>
              <w:t>Уметь</w:t>
            </w:r>
            <w:r>
              <w:rPr>
                <w:rFonts w:cs="Times New Roman" w:ascii="Times New Roman" w:hAnsi="Times New Roman"/>
              </w:rPr>
              <w:t xml:space="preserve"> инсценировать театральные сюжеты</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 контроль.</w:t>
            </w:r>
          </w:p>
          <w:p>
            <w:pPr>
              <w:pStyle w:val="Normal"/>
              <w:autoSpaceDE w:val="false"/>
              <w:spacing w:lineRule="auto" w:line="259" w:before="0" w:after="0"/>
              <w:rPr>
                <w:rFonts w:ascii="Times New Roman" w:hAnsi="Times New Roman" w:cs="Times New Roman"/>
              </w:rPr>
            </w:pPr>
            <w:r>
              <w:rPr>
                <w:rFonts w:cs="Times New Roman" w:ascii="Times New Roman" w:hAnsi="Times New Roman"/>
              </w:rPr>
              <w:t>Сценк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bl>
    <w:p>
      <w:pPr>
        <w:pStyle w:val="Normal"/>
        <w:spacing w:before="0" w:after="20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25:00Z</dcterms:created>
  <dc:creator>Наташа</dc:creator>
  <dc:description/>
  <cp:keywords/>
  <dc:language>en-US</dc:language>
  <cp:lastModifiedBy>Наташа</cp:lastModifiedBy>
  <dcterms:modified xsi:type="dcterms:W3CDTF">2010-08-06T10:30:00Z</dcterms:modified>
  <cp:revision>1</cp:revision>
  <dc:subject/>
  <dc:title/>
</cp:coreProperties>
</file>